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Garamond" w:ascii="Garamond" w:hAnsi="Garamond"/>
                <w:i/>
              </w:rPr>
              <w:t xml:space="preserve">Oborniki, 18 września 2025 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46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75" w:leader="none"/>
              </w:tabs>
              <w:snapToGrid w:val="false"/>
              <w:spacing w:lineRule="auto" w:line="360"/>
              <w:ind w:firstLine="42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Sz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………………………………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/>
      </w:pPr>
      <w:r>
        <w:rPr>
          <w:rFonts w:cs="Arial" w:ascii="Garamond" w:hAnsi="Garamond"/>
          <w:i/>
          <w:sz w:val="28"/>
          <w:szCs w:val="28"/>
        </w:rPr>
        <w:t xml:space="preserve">Zapraszam na XX (20) sesję Rady Miejskiej w Obornikach, która odbędzie się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24 września 2025 r. (środa) o godz. 9.00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w sali sesyjnej Urzędu Miejskiego w Obornikach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pacing w:lineRule="auto" w:line="276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  <w:sz w:val="28"/>
          <w:szCs w:val="28"/>
        </w:rPr>
        <w:t>ul. marsz. J. Piłsudskiego 76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8640" w:leader="none"/>
        </w:tabs>
        <w:suppressAutoHyphens w:val="tru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rządek obrad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bookmarkStart w:id="0" w:name="_Hlk122605971"/>
      <w:bookmarkStart w:id="1" w:name="_Hlk69986329"/>
      <w:bookmarkEnd w:id="1"/>
      <w:r>
        <w:rPr>
          <w:rFonts w:cs="Arial" w:ascii="Garamond" w:hAnsi="Garamond"/>
        </w:rPr>
        <w:t>Otwarcie sesji i stwierdzenie quoru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dstawienie porządku obra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e Burmistrza Obornik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awozdania komisji z prac w okresie między sesj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Zapytania do przewodniczących komisji w zakresie dotyczącym przedstawionych sprawozda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Garamond" w:hAnsi="Garamond"/>
        </w:rPr>
        <w:t>Zapytania radnych do przedstawicieli Zarządu i Rady Powiatu Obornickiego oraz dyrektorów jednostek organizacyjnych, instytucji kultury, prezesów spółek i zaproszonych gośc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apytania sołtysów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zmiany budżetu Gminy Oborniki na rok 2025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jęcie uchwały w sprawie zmiany wieloletniej prognozy finansowej Gminy Oborniki na lata 2025-20</w:t>
      </w:r>
      <w:bookmarkStart w:id="2" w:name="_Hlk88549823"/>
      <w:r>
        <w:rPr>
          <w:rFonts w:cs="Arial" w:ascii="Garamond" w:hAnsi="Garamond"/>
        </w:rPr>
        <w:t xml:space="preserve">56 </w:t>
      </w:r>
      <w:bookmarkStart w:id="3" w:name="_Hlk120174263"/>
      <w:r>
        <w:rPr>
          <w:rFonts w:cs="Arial" w:ascii="Garamond" w:hAnsi="Garamond"/>
          <w:i/>
        </w:rPr>
        <w:t>(osoba referująca: Skarbnik Gminy Oborniki p. Joanna Gzyl).</w:t>
      </w:r>
      <w:bookmarkEnd w:id="2"/>
      <w:bookmarkEnd w:id="3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</w:t>
      </w:r>
      <w:r>
        <w:rPr>
          <w:rFonts w:cs="Garamond" w:ascii="Garamond" w:hAnsi="Garamond"/>
        </w:rPr>
        <w:t xml:space="preserve">wyrażenia zgody na udzielenie pomocy finansowej dla Powiatu Obornickiego </w:t>
      </w:r>
      <w:r>
        <w:rPr>
          <w:rFonts w:cs="Arial" w:ascii="Garamond" w:hAnsi="Garamond"/>
          <w:i/>
        </w:rPr>
        <w:t>(osoba referująca: Skarbnik Gminy Oborniki p. Joanna Gzyl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djęcie uchwały zmieniającej uchwałę w sprawie ustalenia opłaty za pobyt dziecka w Żłobku Miejskim im. Misia Uszatka w Obornikach oraz maksymalnej opłaty za wyżywienie </w:t>
      </w:r>
      <w:r>
        <w:rPr>
          <w:rFonts w:cs="Arial" w:ascii="Garamond" w:hAnsi="Garamond"/>
          <w:i/>
        </w:rPr>
        <w:t>(osoba referująca: Dyrektor Centrum Usług Wspólnych p. Krzysztof Hetmański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ustalenia wysokości opłaty za wpis do rejestru żłobków i klubów dziecięcych </w:t>
      </w:r>
      <w:r>
        <w:rPr>
          <w:rFonts w:cs="Arial" w:ascii="Garamond" w:hAnsi="Garamond"/>
          <w:i/>
        </w:rPr>
        <w:t>(osoba referująca: Dyrektor Centrum Usług Wspólnych p. Krzysztof Hetmański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miejscowego planu zagospodarowania przestrzennego dla terenu działki oznaczonej w ewidencji gruntów i budynków nr 194/2 położonej w miejscowości Kowanówko, gmina Oborniki </w:t>
      </w:r>
      <w:r>
        <w:rPr>
          <w:rFonts w:cs="Arial" w:ascii="Garamond" w:hAnsi="Garamond"/>
          <w:i/>
        </w:rPr>
        <w:t>(osoba referująca: Kierownik Wydziału Planowania Przestrzennego p. Lidia Kizior-Pietrzak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uchylającej uchwałę w sprawie przystąpienia do sporządzenia miejscowego planu zagospodarowania przestrzennego dla lokalizacji urządzeń wytwarzających energię z odnawialnych źródeł energii w obrębie ewidencyjnym miejscowości Pacholewo, gmina Oborniki </w:t>
      </w:r>
      <w:r>
        <w:rPr>
          <w:rFonts w:cs="Arial" w:ascii="Garamond" w:hAnsi="Garamond"/>
          <w:i/>
        </w:rPr>
        <w:t>(osoba referująca: Kierownik Wydziału Planowania Przestrzennego p. Lidia Kizior-Pietrzak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przystąpienia do sporządzenia miejscowego planu zagospodarowania przestrzennego dla lokalizacji urządzeń wytwarzających energię z odnawialnych źródeł energii w obrębie ewidencyjnym miejscowości Pacholewo, gmina Oborniki </w:t>
      </w:r>
      <w:r>
        <w:rPr>
          <w:rFonts w:cs="Arial" w:ascii="Garamond" w:hAnsi="Garamond"/>
          <w:i/>
        </w:rPr>
        <w:t>(osoba referująca: Kierownik Wydziału Planowania Przestrzennego p. Lidia Kizior-Pietrzak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przyjęcia Sołeckiej Strategii Rozwoju Wsi Dąbrówka Leśna, Bębnikąt w gminie Oborniki na okres kwiecień 2025 - kwiecień 2030 </w:t>
      </w:r>
      <w:r>
        <w:rPr>
          <w:rFonts w:cs="Arial" w:ascii="Garamond" w:hAnsi="Garamond"/>
          <w:i/>
        </w:rPr>
        <w:t>(osoba referująca: Kierownik Biura Pozyskiwania Funduszy p. Joanna Tadl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przyjęcia Sołeckiej Strategii Rozwoju Sołectwa Gołębowo w gminie Oborniki na okres sierpień 2025 - sierpień 2030 </w:t>
      </w:r>
      <w:r>
        <w:rPr>
          <w:rFonts w:cs="Arial" w:ascii="Garamond" w:hAnsi="Garamond"/>
          <w:i/>
        </w:rPr>
        <w:t>(osoba referująca: Kierownik Biura Pozyskiwania Funduszy p. Joanna Tadl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przyjęcia Sołeckiej Strategii Rozwoju Sołectwa Kowanówko w gminie Oborniki na okres kwiecień 2025 - kwiecień 2030 </w:t>
      </w:r>
      <w:r>
        <w:rPr>
          <w:rFonts w:cs="Arial" w:ascii="Garamond" w:hAnsi="Garamond"/>
          <w:i/>
        </w:rPr>
        <w:t>(osoba referująca: Kierownik Biura Pozyskiwania Funduszy p. Joanna Tadl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przyjęcia Sołeckiej Strategii Rozwoju Sołectwa Sycyn w gminie Oborniki na okres kwiecień 2025 - kwiecień 2030 </w:t>
      </w:r>
      <w:r>
        <w:rPr>
          <w:rFonts w:cs="Arial" w:ascii="Garamond" w:hAnsi="Garamond"/>
          <w:i/>
        </w:rPr>
        <w:t>(osoba referująca: Kierownik Biura Pozyskiwania Funduszy p. Joanna Tadl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zmieniającej uchwałę w sprawie regulaminu Targowiska Miejskiego w Obornikach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jęcie uchwały w sprawie </w:t>
      </w:r>
      <w:r>
        <w:rPr>
          <w:rFonts w:cs="Garamond" w:ascii="Garamond" w:hAnsi="Garamond"/>
        </w:rPr>
        <w:t>wyrażenia zgody na odstąpienie od obowiązku przetargowego trybu zawarcia umowy dzierżawy części nieruchomości położonej w Obornikach, stanowiącej własność Gminy Oborniki oraz zgody na zawarcie umowy dzierżawy na czas określony dłuższy niż 3 lat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 xml:space="preserve">Podjęcie uchwały w sprawie </w:t>
      </w:r>
      <w:r>
        <w:rPr>
          <w:rFonts w:cs="Garamond" w:ascii="Garamond" w:hAnsi="Garamond"/>
        </w:rPr>
        <w:t xml:space="preserve">zbycia w drodze przetargu ustnego nieograniczonego nieruchomości położonej w miejscowości Bogdanowo, gmina Oborniki, stanowiącej własność Gminy Oborniki </w:t>
      </w:r>
      <w:r>
        <w:rPr>
          <w:rFonts w:cs="Arial" w:ascii="Garamond" w:hAnsi="Garamond"/>
          <w:i/>
        </w:rPr>
        <w:t>(osoba referująca: Kierownik Wydziału Gospodarki Nieruchomościami i Mienia Komunalnego p. Katarzyna Bach-Rydzewska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formacje i komunikaty Przewodniczącego Rady Miejskiej w Obornika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cje o zgłaszanych interpelacjach i zapytaniach radnych oraz udzielonych na nie odpowiedziac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olne głosy i wniosk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>
          <w:rFonts w:ascii="Garamond" w:hAnsi="Garamond" w:cs="Arial"/>
        </w:rPr>
      </w:pPr>
      <w:bookmarkStart w:id="4" w:name="_Hlk122605971"/>
      <w:r>
        <w:rPr>
          <w:rFonts w:cs="Arial" w:ascii="Garamond" w:hAnsi="Garamond"/>
        </w:rPr>
        <w:t>Zamknięcie sesji.</w:t>
      </w:r>
      <w:bookmarkEnd w:id="4"/>
    </w:p>
    <w:p>
      <w:pPr>
        <w:pStyle w:val="Header"/>
        <w:tabs>
          <w:tab w:val="clear" w:pos="4536"/>
          <w:tab w:val="clear" w:pos="9072"/>
        </w:tabs>
        <w:suppressAutoHyphens w:val="true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</w:r>
      <w:bookmarkStart w:id="5" w:name="_Hlk69986329"/>
      <w:bookmarkStart w:id="6" w:name="_Hlk69986329"/>
      <w:bookmarkEnd w:id="6"/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 w:cs="Arial"/>
          <w:i/>
          <w:i/>
          <w:sz w:val="26"/>
          <w:szCs w:val="26"/>
        </w:rPr>
      </w:pPr>
      <w:r>
        <w:rPr>
          <w:rFonts w:cs="Arial" w:ascii="Garamond" w:hAnsi="Garamond"/>
          <w:i/>
          <w:sz w:val="26"/>
          <w:szCs w:val="26"/>
        </w:rPr>
        <w:t xml:space="preserve">Przewodniczący Rady Miejskiej 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</w:t>
      </w:r>
      <w:r>
        <w:rPr>
          <w:rFonts w:cs="Arial" w:ascii="Garamond" w:hAnsi="Garamond"/>
          <w:i/>
          <w:sz w:val="26"/>
          <w:szCs w:val="26"/>
        </w:rPr>
        <w:t>w Obornikach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Garamond" w:hAnsi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</w:t>
      </w:r>
      <w:r>
        <w:rPr>
          <w:rFonts w:cs="Arial" w:ascii="Garamond" w:hAnsi="Garamond"/>
          <w:i/>
          <w:sz w:val="26"/>
          <w:szCs w:val="26"/>
        </w:rPr>
        <w:t xml:space="preserve">Paweł Drewicz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avoEngra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147"/>
      <w:gridCol w:w="2525"/>
    </w:tblGrid>
    <w:tr>
      <w:trPr>
        <w:trHeight w:val="1422" w:hRule="atLeast"/>
        <w:cantSplit w:val="true"/>
      </w:trPr>
      <w:tc>
        <w:tcPr>
          <w:tcW w:w="254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47" w:type="dxa"/>
          <w:tcBorders/>
          <w:vAlign w:val="center"/>
        </w:tcPr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: (61) 65 59 100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trHeight w:val="1277" w:hRule="atLeast"/>
        <w:cantSplit w:val="true"/>
      </w:trPr>
      <w:tc>
        <w:tcPr>
          <w:tcW w:w="9352" w:type="dxa"/>
          <w:tcBorders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540"/>
            <w:gridCol w:w="4147"/>
            <w:gridCol w:w="2525"/>
          </w:tblGrid>
          <w:tr>
            <w:trPr>
              <w:trHeight w:val="1422" w:hRule="atLeast"/>
              <w:cantSplit w:val="true"/>
            </w:trPr>
            <w:tc>
              <w:tcPr>
                <w:tcW w:w="2540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4147" w:type="dxa"/>
                <w:tcBorders/>
                <w:vAlign w:val="center"/>
              </w:tcPr>
              <w:p>
                <w:pPr>
                  <w:pStyle w:val="Footer"/>
                  <w:spacing w:lineRule="auto" w:line="360"/>
                  <w:jc w:val="center"/>
                  <w:rPr>
                    <w:rFonts w:ascii="Garamond" w:hAnsi="Garamond" w:cs="Garamond"/>
                    <w:sz w:val="20"/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en-US"/>
                  </w:rPr>
                  <w:t>tel.: (61) 65 59 100     fax: (61) 65 59 101</w:t>
                </w:r>
              </w:p>
              <w:p>
                <w:pPr>
                  <w:pStyle w:val="Footer"/>
                  <w:jc w:val="center"/>
                  <w:rPr>
                    <w:lang w:val="en-US"/>
                  </w:rPr>
                </w:pPr>
                <w:r>
                  <w:rPr>
                    <w:rFonts w:cs="Garamond" w:ascii="Garamond" w:hAnsi="Garamond"/>
                    <w:sz w:val="20"/>
                    <w:lang w:val="de-DE"/>
                  </w:rPr>
                  <w:t>www.oborniki.pl     e-mail: um@oborniki.pl</w:t>
                </w:r>
              </w:p>
            </w:tc>
            <w:tc>
              <w:tcPr>
                <w:tcW w:w="252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right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0" w:type="dxa"/>
          <w:tcBorders/>
        </w:tcPr>
        <w:p>
          <w:pPr>
            <w:pStyle w:val="Heading6"/>
            <w:tabs>
              <w:tab w:val="clear" w:pos="708"/>
              <w:tab w:val="center" w:pos="3510" w:leader="none"/>
            </w:tabs>
            <w:rPr>
              <w:rFonts w:cs="Arial"/>
              <w:color w:val="000000"/>
              <w:szCs w:val="36"/>
            </w:rPr>
          </w:pPr>
          <w:r>
            <w:rPr>
              <w:rFonts w:cs="Arial"/>
              <w:color w:val="000000"/>
              <w:szCs w:val="36"/>
            </w:rPr>
            <w:t>Przewodniczący</w:t>
          </w:r>
        </w:p>
        <w:p>
          <w:pPr>
            <w:pStyle w:val="Heading6"/>
            <w:tabs>
              <w:tab w:val="clear" w:pos="708"/>
              <w:tab w:val="center" w:pos="3510" w:leader="none"/>
            </w:tabs>
            <w:rPr/>
          </w:pPr>
          <w:r>
            <w:rPr>
              <w:rFonts w:cs="Arial"/>
              <w:color w:val="000000"/>
              <w:szCs w:val="36"/>
            </w:rPr>
            <w:t>Rady Miejskiej w Obornikach</w:t>
          </w:r>
        </w:p>
        <w:p>
          <w:pPr>
            <w:pStyle w:val="Heading6"/>
            <w:rPr/>
          </w:pPr>
          <w:r>
            <w:rPr>
              <w:color w:val="000000"/>
              <w:sz w:val="32"/>
              <w:szCs w:val="32"/>
            </w:rPr>
            <w:t>ul. Marszałka Józefa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2"/>
              <w:szCs w:val="32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" w:hAnsi="BravoEngraved" w:cs="BravoEngrav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 17-10.18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56:00Z</dcterms:created>
  <dc:creator>Paulina Klossowska</dc:creator>
  <dc:description/>
  <cp:keywords/>
  <dc:language>en-US</dc:language>
  <cp:lastModifiedBy>umoborniki68@oborniki.onmicrosoft.com</cp:lastModifiedBy>
  <cp:lastPrinted>2025-08-21T09:18:00Z</cp:lastPrinted>
  <dcterms:modified xsi:type="dcterms:W3CDTF">2025-09-18T10:57:00Z</dcterms:modified>
  <cp:revision>23</cp:revision>
  <dc:subject/>
  <dc:title>,</dc:title>
</cp:coreProperties>
</file>