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ałącznik nr 1 do regulaminu konkurs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fotograficznego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9 miesięcy pełnych miłości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MULARZ ZGŁOSZENIOW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Część I – dane Uczestnika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mię i nazwisko 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umer telefonu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dres e-mail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Uczestnik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NewRomanPSMT;Times New Roman" w:hAnsi="TimesNewRomanPSMT;Times New Roman" w:cs="TimesNewRomanPSMT;Times New Roman"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zęść II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poznałam się z Regulaminem Konkursu i akceptuję jego warunk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am, że jestem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właściciele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Fotografii oraz odpowiedzi na pytanie konkursowe załączonych do Zgłosz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wyrażam zgodę, ab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moje zgłoszenie wraz ze zdjęciem oraz odpowiedzią na pytanie konkursow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ostały wykorzystane w celach związanych z organizacją i przeprowadzeniem Konkursu a także z promocją i organizacją kampanii „Ciąża bez alkoholu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oświadczam, że przysługują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i/autorowi</w:t>
      </w:r>
      <w:r>
        <w:rPr>
          <w:rFonts w:cs="TimesNewRomanPSMT;Times New Roman" w:ascii="TimesNewRomanPSMT;Times New Roman" w:hAnsi="TimesNewRomanPSMT;Times New Roman"/>
          <w:color w:val="000000"/>
        </w:rPr>
        <w:t>* autorskie prawa osobiste, wyłączne i nieograniczone autorskie prawa majątkowe do Fotografii, którymi to prawami mogę swobodnie rozporządza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oświadczam, że przysługując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i/autorowi</w:t>
      </w:r>
      <w:r>
        <w:rPr>
          <w:rFonts w:cs="TimesNewRomanPSMT;Times New Roman" w:ascii="TimesNewRomanPSMT;Times New Roman" w:hAnsi="TimesNewRomanPSMT;Times New Roman"/>
          <w:color w:val="000000"/>
        </w:rPr>
        <w:t>* autorskie prawa nie naruszają praw osób trzecich, w szczególności ich majątkowych i osobistych praw autorski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) wyrażam zgodę na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nieodwołane i nieodpłatne prawa wielokrotnego wykorzystywania swojego wizerunku przez organizatora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 xml:space="preserve">bez </w:t>
      </w:r>
      <w:r>
        <w:rPr>
          <w:rFonts w:cs="TimesNewRomanPSMT;Times New Roman" w:ascii="TimesNewRomanPSMT;Times New Roman" w:hAnsi="TimesNewRomanPSMT;Times New Roman"/>
          <w:iCs/>
          <w:color w:val="000000"/>
          <w:lang w:val="de-DE"/>
        </w:rPr>
        <w:t xml:space="preserve"> konieczności każdorazowego ich zatwierdzania. Zgoda obejmuje wykorzystanie, utrwalanie, obróbkę i powielanie wykonanych zdjęć oraz filmów za pośrednictwem dowolnego me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ejscowość, data i podpis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8"/>
          <w:szCs w:val="18"/>
        </w:rPr>
        <w:t>Uczestni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Część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dpowiedź na pytanie konkursowe - „dlaczego wybieram 9 miesięcy bez alkoholu”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Miejscowość, data i podpis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18"/>
          <w:szCs w:val="18"/>
        </w:rPr>
        <w:t>Uczestni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Garamond" w:hAnsi="Garamond" w:eastAsia="Times New Roman" w:cs="Garamond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z w:val="23"/>
          <w:szCs w:val="23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51:00Z</dcterms:created>
  <dc:creator>Błażej Matczuk</dc:creator>
  <dc:description/>
  <cp:keywords/>
  <dc:language>en-US</dc:language>
  <cp:lastModifiedBy>Iwona Chmielarczyk</cp:lastModifiedBy>
  <cp:lastPrinted>2020-08-07T13:28:00Z</cp:lastPrinted>
  <dcterms:modified xsi:type="dcterms:W3CDTF">2025-08-05T06:51:00Z</dcterms:modified>
  <cp:revision>2</cp:revision>
  <dc:subject/>
  <dc:title/>
</cp:coreProperties>
</file>