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Zebrania Wiejskiego Sołectwa ……………………..</w:t>
      </w:r>
    </w:p>
    <w:p>
      <w:pPr>
        <w:pStyle w:val="Normal"/>
        <w:spacing w:lineRule="auto" w:line="360"/>
        <w:jc w:val="center"/>
        <w:rPr/>
      </w:pPr>
      <w:r>
        <w:rPr/>
        <w:t>odbytego w dniu 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branie rozpoczęto w 1 terminie o godz. ……….. w drugim terminie o godz. 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zebraniu uczestniczyli mieszkańcy sołectwa, wg listy obecnośc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ewodniczącego zebrania wybrano:……………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a protokolanta wybrano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rządek zebrania: </w:t>
      </w:r>
    </w:p>
    <w:p>
      <w:pPr>
        <w:pStyle w:val="Normal"/>
        <w:spacing w:lineRule="auto" w:line="360"/>
        <w:ind w:left="360" w:hanging="0"/>
        <w:rPr/>
      </w:pPr>
      <w:r>
        <w:rPr/>
        <w:t>a) Otwarcie zebrania oraz stwierdzenie jego ważności,</w:t>
      </w:r>
    </w:p>
    <w:p>
      <w:pPr>
        <w:pStyle w:val="Normal"/>
        <w:spacing w:lineRule="auto" w:line="360"/>
        <w:ind w:left="360" w:hanging="0"/>
        <w:rPr/>
      </w:pPr>
      <w:r>
        <w:rPr/>
        <w:t>b) Zgłaszanie zadań i dyskusja nad zadaniami do realizacji w ramach funduszu sołeckiego</w:t>
      </w:r>
    </w:p>
    <w:p>
      <w:pPr>
        <w:pStyle w:val="Normal"/>
        <w:spacing w:lineRule="auto" w:line="360"/>
        <w:ind w:left="360" w:hanging="0"/>
        <w:rPr/>
      </w:pPr>
      <w:r>
        <w:rPr/>
        <w:t>c) Przyjęcie uchwały o przyjęciu do realizacji zadań w ramach funduszu sołeckiego,</w:t>
      </w:r>
    </w:p>
    <w:p>
      <w:pPr>
        <w:pStyle w:val="Normal"/>
        <w:spacing w:lineRule="auto" w:line="360"/>
        <w:ind w:left="360" w:hanging="0"/>
        <w:rPr/>
      </w:pPr>
      <w:r>
        <w:rPr/>
        <w:t>d) Sprawy różne,</w:t>
      </w:r>
    </w:p>
    <w:p>
      <w:pPr>
        <w:pStyle w:val="Normal"/>
        <w:spacing w:lineRule="auto" w:line="360"/>
        <w:ind w:left="360" w:hanging="0"/>
        <w:rPr/>
      </w:pPr>
      <w:r>
        <w:rPr/>
        <w:t>e) Zakończenie zebran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Porządek obrad został zatwierdzony ilością głosów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” - </w:t>
      </w:r>
      <w:r>
        <w:rPr/>
        <w:t>……………………………………….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ciw” </w:t>
      </w:r>
      <w:r>
        <w:rPr/>
        <w:t>- 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wstrzymało się” </w:t>
      </w:r>
      <w:r>
        <w:rPr/>
        <w:t>-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Streszczenie przebiegu obrad: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Wyniki głosowania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1) za przyjęciem uchwały w sprawie uchwalenia wniosku o przyznanie środków               z funduszu sołeckiego w 2025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” - </w:t>
      </w:r>
      <w:r>
        <w:rPr/>
        <w:t>……………………………………….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ciw” </w:t>
      </w:r>
      <w:r>
        <w:rPr/>
        <w:t>- 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wstrzymało się” </w:t>
      </w:r>
      <w:r>
        <w:rPr/>
        <w:t>-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chwała w sprawie uchwalenia wniosku o przyznanie środków z funduszu sołeckiego została przyjęta/ nie przyjęt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Na tym protokół zakończono i podpisan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rotokolant :                                                                        Przewodniczący Zebrania:</w:t>
      </w:r>
      <w:bookmarkStart w:id="0" w:name="top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5:00Z</dcterms:created>
  <dc:creator>a</dc:creator>
  <dc:description/>
  <cp:keywords/>
  <dc:language>en-US</dc:language>
  <cp:lastModifiedBy>Monika Ruks</cp:lastModifiedBy>
  <cp:lastPrinted>2022-09-02T14:10:00Z</cp:lastPrinted>
  <dcterms:modified xsi:type="dcterms:W3CDTF">2024-07-12T08:47:00Z</dcterms:modified>
  <cp:revision>3</cp:revision>
  <dc:subject/>
  <dc:title>Protokół</dc:title>
</cp:coreProperties>
</file>