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zasadnienie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o uchwały Nr </w:t>
        <w:tab/>
        <w:t>/</w:t>
        <w:tab/>
        <w:t>/</w:t>
        <w:tab/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ady Miejskiej w Obornikach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 dnia</w:t>
        <w:tab/>
        <w:tab/>
        <w:t>2024 r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Bezodstpw1"/>
        <w:numPr>
          <w:ilvl w:val="0"/>
          <w:numId w:val="5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zedmiotowa uchwała jest konsekwencją uchwały podjętej przez Radę Miejską w Obornikach nr LXXIII/893/23 z dnia 29 listopada 2023 r. w sprawie przystąpienia do sporządzenia zmiany miejscowego planu zagospodarowania przestrzennego dla terenu położonego w obrębie miejscowości Bogdanowo – Ocieszyn, gmina Oborniki – wzdłuż drogi krajowej S-11 obszar A i B, zwanego dalej „zmianą planu”. </w:t>
      </w:r>
    </w:p>
    <w:p>
      <w:pPr>
        <w:pStyle w:val="Bezodstpw1"/>
        <w:numPr>
          <w:ilvl w:val="0"/>
          <w:numId w:val="5"/>
        </w:numPr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>Zgodnie z ustawą z dnia 27 marca 2003 r. o planowaniu i zagospodarowaniu przestrzennym (</w:t>
      </w:r>
      <w:bookmarkStart w:id="0" w:name="_Hlk10203744"/>
      <w:r>
        <w:rPr>
          <w:rFonts w:cs="Garamond" w:ascii="Garamond" w:hAnsi="Garamond"/>
          <w:sz w:val="24"/>
          <w:szCs w:val="24"/>
        </w:rPr>
        <w:t>Dz. U. z 2023 r. poz. 977 tekst jednolity – ze zm.</w:t>
      </w:r>
      <w:bookmarkEnd w:id="0"/>
      <w:r>
        <w:rPr>
          <w:rFonts w:cs="Garamond" w:ascii="Garamond" w:hAnsi="Garamond"/>
          <w:sz w:val="24"/>
          <w:szCs w:val="24"/>
        </w:rPr>
        <w:t xml:space="preserve">), została przeprowadzona procedura sporządzania zmiany planu, przewidziana w art. 17. </w:t>
      </w:r>
    </w:p>
    <w:p>
      <w:pPr>
        <w:pStyle w:val="Bezodstpw1"/>
        <w:numPr>
          <w:ilvl w:val="0"/>
          <w:numId w:val="5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tosownie do art. 17 pkt 1) ww. ustawy, ogłoszenie o przystąpieniu do sporządzenia zmiany planu ukazało się w gazecie „Gazeta Powiatowa Ziemia Obornicka” w dniu 12.12.2023 r., a obwieszczenie zostało wywieszone na tablicy ogłoszeń Urzędu Miejskiego w Obornikach w dniach od 12.12.2023 r. do 15.01.2024 r. oraz na stronach internetowych tut. Urzędu: </w:t>
      </w:r>
      <w:r>
        <w:rPr>
          <w:rFonts w:eastAsia="Times New Roman" w:cs="Garamond" w:ascii="Garamond" w:hAnsi="Garamond"/>
          <w:bCs/>
          <w:sz w:val="24"/>
          <w:szCs w:val="24"/>
        </w:rPr>
        <w:t>www.oborniki.pl</w:t>
      </w:r>
      <w:r>
        <w:rPr>
          <w:rFonts w:cs="Garamond" w:ascii="Garamond" w:hAnsi="Garamond"/>
          <w:sz w:val="24"/>
          <w:szCs w:val="24"/>
        </w:rPr>
        <w:t xml:space="preserve">. oraz </w:t>
      </w:r>
      <w:r>
        <w:rPr>
          <w:rFonts w:eastAsia="Times New Roman" w:cs="Garamond" w:ascii="Garamond" w:hAnsi="Garamond"/>
          <w:bCs/>
          <w:sz w:val="24"/>
          <w:szCs w:val="24"/>
        </w:rPr>
        <w:t>www.bip.oborniki.pl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Bezodstpw1"/>
        <w:numPr>
          <w:ilvl w:val="0"/>
          <w:numId w:val="5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terminie określonym w ogłoszeniu i obwieszczeniu nie złożono żadnego wniosku do projektu zmiany plan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 xml:space="preserve">Stosownie do art. 17 pkt 2) ww. ustawy o planowaniu i zagospodarowaniu przestrzennym, pismem nr PLP.6722.5.2023 z dnia 12 grudnia 2023 r. o przystąpieniu do sporządzenia zmiany planu zostały zawiadomione instytucje oraz organy właściwe do uzgadniania i opiniowania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zgodniono zakres i stopień szczegółowości informacji wymaganych w prognozie oddziaływania na środowisko z Regionalnym Dyrektorem Ochrony Środowiska w Poznaniu pismo nr WOO-III.411.459.2023.MM.1 z dnia 11.01.2024 r. oraz z Państwowym Powiatowym Inspektorem Sanitarnym w Obornikach pismo nr ON-NS.9011.242.2023 z dnia 15.12.2023 r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>Zgodnie z art. 17 pkt 4) sporządzono projekt zmiany planu wraz z prognozą oddziaływania na środowisko uwzględniając ustalenia Studium uwarunkowań i kierunków zagospodarowania przestrzennego Gminy Oborniki, sporządzono prognozę skutków finansowych uchwalenia zmiany planu z uwzględnieniem art. 36 ustaw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>Na podstawie art. 17 pkt 6) lit. a) ustawy o planowaniu i zagospodarowaniu przestrzennym Burmistrz Obornik uzyskał opinie do przedstawionych w projekcie zmiany planu rozwiązań, od właściwych organów/instytucj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>Na podstawie art. 17 pkt 6) lit. b) ustawy o planowaniu i zagospodarowaniu przestrzennym, Burmistrz Obornik uzgodnił projekt zmiany planu z właściwymi organami/instytucjam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  <w:color w:val="808080"/>
        </w:rPr>
        <w:t xml:space="preserve">Konsultacje społeczne </w:t>
      </w:r>
      <w:bookmarkStart w:id="1" w:name="_Hlk5184183"/>
      <w:r>
        <w:rPr>
          <w:rFonts w:cs="Garamond" w:ascii="Garamond" w:hAnsi="Garamond"/>
          <w:color w:val="808080"/>
        </w:rPr>
        <w:t>prowadzone były w dniach od 18 czerwca 2024 r. do 19 lipca 2024 r.</w:t>
      </w:r>
      <w:bookmarkEnd w:id="1"/>
      <w:r>
        <w:rPr>
          <w:rFonts w:cs="Garamond" w:ascii="Garamond" w:hAnsi="Garamond"/>
          <w:color w:val="808080"/>
        </w:rPr>
        <w:t xml:space="preserve"> Ogłoszenie o konsultacjach społecznych, ukazało się w </w:t>
      </w:r>
      <w:r>
        <w:rPr>
          <w:rFonts w:cs="Garamond" w:ascii="Garamond" w:hAnsi="Garamond"/>
          <w:color w:val="FF0000"/>
        </w:rPr>
        <w:t>gazecie „</w:t>
        <w:tab/>
        <w:tab/>
        <w:tab/>
        <w:t xml:space="preserve">” </w:t>
      </w:r>
      <w:r>
        <w:rPr>
          <w:rFonts w:cs="Garamond" w:ascii="Garamond" w:hAnsi="Garamond"/>
          <w:color w:val="808080"/>
        </w:rPr>
        <w:t>w dniu 18 czerwca 2024 r. oraz na stronie internetowej Urzędu BIP Oborniki, a obwieszczenie zostało wywieszone na tablicy Urzędu Miejskiego w dniach od 18 czerwca 2024 r. do 19 lipca 2024 r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  <w:color w:val="808080"/>
        </w:rPr>
        <w:t xml:space="preserve">Konsultacje społeczne obejmowały: 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  <w:color w:val="808080"/>
        </w:rPr>
      </w:pPr>
      <w:r>
        <w:rPr>
          <w:rFonts w:cs="Garamond" w:ascii="Garamond" w:hAnsi="Garamond"/>
          <w:color w:val="808080"/>
        </w:rPr>
        <w:t>zbieranie uwag do projektu miejscowego planu w terminie od 18 czerwca 2024 r. do 19 lipca 2024 r.;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  <w:color w:val="808080"/>
        </w:rPr>
      </w:pPr>
      <w:r>
        <w:rPr>
          <w:rFonts w:cs="Garamond" w:ascii="Garamond" w:hAnsi="Garamond"/>
          <w:color w:val="808080"/>
        </w:rPr>
        <w:t>zbieranie wniosków i uwag do prognozy oddziaływania na środowisko w terminie od 18 czerwca 2024 r. do 19 lipca 2024 r.;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  <w:color w:val="808080"/>
        </w:rPr>
      </w:pPr>
      <w:r>
        <w:rPr>
          <w:rFonts w:cs="Garamond" w:ascii="Garamond" w:hAnsi="Garamond"/>
          <w:color w:val="808080"/>
        </w:rPr>
        <w:t>spotkanie otwarte poprzedzone prezentacją projektu aktu planowania przestrzennego, które odbyło się w dniu 01 lipca 2024 r. o godz. 16.30 w siedzibie Urzędu Miejskiego w Obornikach,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  <w:color w:val="808080"/>
        </w:rPr>
        <w:t xml:space="preserve">dyżur projektanta który, odbył się online w dniu 03 lipca 2024 r. w godz. 17.00-18.00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  <w:color w:val="808080"/>
        </w:rPr>
      </w:pPr>
      <w:r>
        <w:rPr>
          <w:rFonts w:cs="Garamond" w:ascii="Garamond" w:hAnsi="Garamond"/>
          <w:color w:val="808080"/>
        </w:rPr>
        <w:t xml:space="preserve">W wyniku konsultacji społecznych do projektu planu oraz prognozy oddziaływania na środowisko nie wpłynęły żadne uwagi/wpłynęło </w:t>
        <w:tab/>
        <w:tab/>
        <w:tab/>
        <w:t xml:space="preserve">uwag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>Wobec dopełnienia procedury przewidzianej ustawą z dnia 27 marca 2003r. o planowaniu i zagospodarowaniu przestrzennym projekt zmiany planu, przedłożono Radzie Miejskiej w Obornikach, celem uchwaleni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 xml:space="preserve">Zmiana planu obejmuje zmianę w części tekstowej uchwały Nr XLVIII/627/14 Rady Miejskiej w Obornikach z dnia 29 maja 2014 r. w sprawie miejscowego planu zagospodarowania przestrzennego dla terenu położonego w obrębie miejscowości Bogdanowo – Ocieszyn, gmina Oborniki – wzdłuż drogi krajowej S-11 obszar A i B (Dz. Urz. Woj. Wlkp. z 2014 r. poz. 4261)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>Zgodnie z art. 1 ust. 2 ustawy o planowaniu i zagospodarowaniu przestrzennym projekt zmiany plan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względnia wymagania ładu przestrzennego, w tym urbanistyki i architektury - zostały uwzględnione w ustaleniach obowiązującej zmiany planu, które nie podlegają zmiani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względnia potrzeby zrównoważonego rozwoju - zostały uwzględnione w ustaleniach obowiązującej zmiany planu, które nie podlegają zmiani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względnia walory architektoniczne i krajobrazowe - zostały uwzględnione w ustaleniach obowiązującej zmiany planu, które nie podlegają zmiani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względnia wymagania ochrony środowiska, w tym gospodarowania wodami i ochrony gruntów rolnych i leśnych - zostały uwzględnione w ustaleniach obowiązującej zmiany planu, które nie podlegają zmiani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względnia wymagania ochrony dziedzictwa kulturowego i zabytków oraz dóbr kultury współczesnej - zostały uwzględnione w ustaleniach obowiązującej zmiany planu, które nie podlegają zmiani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względnia wymagania ochrony zdrowia oraz bezpieczeństwa ludzi i mienia, a także osób niepełnosprawnych - zostały uwzględnione w ustaleniach obowiązującej zmiany planu, które nie podlegają zmianie oraz poprzez zmianę niniejszej zmiany planu w §12 pkt 8 w zakresie zapewnienia miejsc do parkowa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względnienia walory ekonomiczne przestrzeni - zostały uwzględnione w ustaleniach obowiązującej zmiany planu, które nie podlegają zmiani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względnia prawo własności - zostały uwzględnione w ustaleniach obowiązującej zmiany planu, które nie podlegają zmiani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względnia potrzeby obronności i bezpieczeństwa państwa - zostały uwzględnione w ustaleniach obowiązującej zmiany planu, które nie podlegają zmianie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względnia potrzeby interesu publicznego - zostały uwzględnione w ustaleniach obowiązującej zmiany planu, które nie podlegają zmiani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względnia potrzeby w zakresie rozwoju infrastruktury technicznej, w szczególności sieci szerokopasmowych - zostały uwzględnione w ustaleniach obowiązującej zmiany planu, które nie podlegają zmianie oraz poprzez zmianę niniejszej zmiany planu w §12 pkt 8 w zakresie zapewnienia miejsc do parkowa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względnia potrzeby zapobiegania poważnym awariom i ograniczania ich skutków dla zdrowia ludzkiego i środowiska - zostały uwzględnione w ustaleniach obowiązującej zmiany planu, które nie podlegają zmiani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względnia potrzeby związane z kształtowaniem rolniczej przestrzeni produkcyjnej i rozwoju produkcji rolniczej - zostały uwzględnione w ustaleniach obowiązującej zmiany planu, które nie podlegają zmiani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godnie z art. 1 ust. 2 pkt 11 - 13 ustawy o planowaniu i zagospodarowaniu przestrzennym, kolejno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spacing w:lineRule="auto" w:line="276"/>
        <w:ind w:left="1080" w:hanging="360"/>
        <w:jc w:val="both"/>
        <w:rPr/>
      </w:pPr>
      <w:r>
        <w:rPr>
          <w:rFonts w:cs="Garamond" w:ascii="Garamond" w:hAnsi="Garamond"/>
        </w:rPr>
        <w:t>zapewniono udział społeczeństwu w pracach nad niniejszym projektem zmiany planu, w tym przy użyciu środków komunikacji elektronicznej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spacing w:lineRule="auto" w:line="276"/>
        <w:ind w:left="1080" w:hanging="360"/>
        <w:jc w:val="both"/>
        <w:rPr/>
      </w:pPr>
      <w:r>
        <w:rPr>
          <w:rFonts w:cs="Garamond" w:ascii="Garamond" w:hAnsi="Garamond"/>
        </w:rPr>
        <w:t>niniejszy projekt zmiany planu został sporządzony przy zachowaniu jawności i przejrzystości procedur planistycznych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spacing w:lineRule="auto" w:line="276"/>
        <w:ind w:left="1080" w:hanging="360"/>
        <w:jc w:val="both"/>
        <w:rPr/>
      </w:pPr>
      <w:r>
        <w:rPr>
          <w:rFonts w:cs="Garamond" w:ascii="Garamond" w:hAnsi="Garamond"/>
        </w:rPr>
        <w:t>niniejszy projekt zmiany planu, uwzględnia potrzebę zapewnienia odpowiedniej ilości i jakości wody, do celów zaopatrzenia ludnośc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>Zgodnie z art. 1 ust. 3 ustawy o planowaniu i zagospodarowaniu przestrzennym przy sporządzaniu projektu zmiany planu uwzględniony został interes publiczny oraz interesy prywatne, zmierzające do ochrony istniejącego stanu zagospodarowania, a także analizy ekonomiczne, środowiskowe i społeczn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godnie z art. 1 ust. 4 ustawy o planowaniu i zagospodarowaniu przestrzennym w przypadku nowej zabudowy, należy uwzględnić wymagania ładu przestrzennego, walorów przyrodniczych przestrzeni, efektywnego gospodarowania przestrzenią oraz walory ekonomiczne przestrzeni poprzez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1134" w:hanging="360"/>
        <w:jc w:val="both"/>
        <w:rPr/>
      </w:pPr>
      <w:r>
        <w:rPr>
          <w:rFonts w:cs="Garamond" w:ascii="Garamond" w:hAnsi="Garamond"/>
        </w:rPr>
        <w:t>kształtowanie struktur przestrzennych, poprzez zaprojektowane tereny, uwzględnia dążenie do minimalizowania transportochłonności układu przestrzennego,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1134" w:hanging="360"/>
        <w:jc w:val="both"/>
        <w:rPr/>
      </w:pPr>
      <w:r>
        <w:rPr>
          <w:rFonts w:cs="Garamond" w:ascii="Garamond" w:hAnsi="Garamond"/>
        </w:rPr>
        <w:t>zaprojektowane tereny, umożliwiają mieszkańcom maksymalne wykorzystanie publicznego transportu zbiorowego jako podstawowego środka transportu,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1134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proponowane rozwiązania przestrzenne zapewniają korzystne warunki przemieszczania się pieszych oraz rowerzystów,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1134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jektowane tereny stanowią kontynuację istniejącej zabudow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>W projekcie zmiany planu, uwzględniono ww. wymagania wynikające z art. 1 ust. 4 ustawy o planowaniu i zagospodarowaniu przestrzennym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>Projekt zmiany planu sporządzony został zgodnie z wynikami analizy aktualności Studium uwarunkowań i kierunków zagospodarowania przestrzennego Gminy Oborniki i miejscowych planów zagospodarowania przestrzennego, przyjętej uchwałą Nr LIII/809/18 Rady Gminy Oborniki z dnia 6 lipca 2018 roku, o której mowa w art. 32 ust. 1 ustawy o planowaniu i zagospodarowaniu przestrzennym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godnie z prognozą skutków finansowych, sporządzoną na podstawie art. 17 pkt 5 ustawy o planowaniu i zagospodarowaniu przestrzennym, przedmiotowa zmiana planu nie obciąży budżetu gminy Oborniki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>Przedmiotowy projekt zmiany planu jest zgodny z wyznaczonymi kierunkami zagospodarowania w obowiązującym Studium uwarunkowań i kierunków zagospodarowania przestrzennego Gminy Oborniki zatwierdzonym uchwałą Rady Miejskiej w Obornikach Nr LIII/810/18 w dniu 6 lipca 2018 r. oraz zmianie Studium uwarunkowań i kierunków zagospodarowania przestrzennego Gminy Oborniki, zatwierdzonej  uchwałą nr LX/728/23 Rady Miejskiej w Obornikach z dnia 25 stycznia 2023 r.</w:t>
      </w:r>
    </w:p>
    <w:sectPr>
      <w:type w:val="nextPage"/>
      <w:pgSz w:w="11906" w:h="16838"/>
      <w:pgMar w:left="1418" w:right="1418" w:gutter="0" w:header="0" w:top="73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odstawowywcityZnak">
    <w:name w:val="Tekst podstawowy wcięty Znak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eastAsia="Times New Roman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1:13:00Z</dcterms:created>
  <dc:creator>USER</dc:creator>
  <dc:description/>
  <cp:keywords/>
  <dc:language>en-US</dc:language>
  <cp:lastModifiedBy>Lidia Pietrzak</cp:lastModifiedBy>
  <cp:lastPrinted>2022-07-29T15:43:00Z</cp:lastPrinted>
  <dcterms:modified xsi:type="dcterms:W3CDTF">2024-06-14T11:13:00Z</dcterms:modified>
  <cp:revision>2</cp:revision>
  <dc:subject/>
  <dc:title>Uzasadnienie</dc:title>
</cp:coreProperties>
</file>