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ZIEŃ BEZPIECZNEGO INTERNETU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Bezpieczeństwo w cyberprzestrzeni</w:t>
      </w:r>
      <w:r>
        <w:rPr>
          <w:sz w:val="24"/>
        </w:rPr>
        <w:t xml:space="preserve"> : wybrane zagadnienia / redakcja naukowa Magdalena Molendowska, Rafał Miernik. - Toruń : Wydawnictwo Adam Marszałek, 2020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79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 xml:space="preserve">Bezpieczeństwo w sieci </w:t>
      </w:r>
      <w:r>
        <w:rPr>
          <w:sz w:val="24"/>
        </w:rPr>
        <w:t xml:space="preserve">: jak skutecznie chronić się przed atakami / Jakub Skórka, Kacper Skórka, Marcin Kaim. - Wydanie pierwsze. - Piekary Śląskie : iTstart, 2020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7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Cyberświat jako wyzwanie wychowawcze i edukacyjne</w:t>
      </w:r>
      <w:r>
        <w:rPr>
          <w:sz w:val="24"/>
        </w:rPr>
        <w:t xml:space="preserve"> : zagrożenia i profilaktyka / Renata Matusiak. - Wydanie I. - Kraków : Impuls, 2020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0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 </w:t>
      </w:r>
      <w:r>
        <w:rPr>
          <w:b/>
          <w:bCs/>
          <w:sz w:val="24"/>
        </w:rPr>
        <w:t xml:space="preserve">Cyfrowy uczeń </w:t>
      </w:r>
      <w:r>
        <w:rPr>
          <w:sz w:val="24"/>
        </w:rPr>
        <w:t>: dylematy mediatyzacji / Małgorzata Gosek. - Toruń : Wydawnictwo Edukacyjne Akapit ; Ostrowiec Świętokrzyski : Wyższa Szkoła Biznesu i Przedsiębiorczości w Ostrowcu Świętokrzyskim, 2020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0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Cyfryzacja przestrzeni we wczesnej edukacji</w:t>
      </w:r>
      <w:r>
        <w:rPr>
          <w:sz w:val="24"/>
        </w:rPr>
        <w:t xml:space="preserve"> : szanse i zagrożenia / Ewelina Kurowicka ; Katolicki Uniwersytet Lubelski Jana Pawła II. Wydział Nauk Społecznych. Instytut Pedagogiki. - Lublin : Wydawnictwo KUL, 2018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7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 </w:t>
      </w:r>
      <w:r>
        <w:rPr>
          <w:b/>
          <w:bCs/>
          <w:sz w:val="24"/>
        </w:rPr>
        <w:t>Epidemia smartfonów</w:t>
      </w:r>
      <w:r>
        <w:rPr>
          <w:sz w:val="24"/>
        </w:rPr>
        <w:t xml:space="preserve"> : czy jest zagrożeniem dla zdrowia, edukacji i społeczeństwa? / Manfred Spitzer ; przełożyła Małgorzata Guzowska. - Słupsk ; Warszawa : Dobra Literatura, 2021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12, 4794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Internet i gry internetowe</w:t>
      </w:r>
      <w:r>
        <w:rPr>
          <w:sz w:val="24"/>
        </w:rPr>
        <w:t xml:space="preserve"> : osobisty rozwój czy ryzyko patologii zachowania? / Paweł Izdebski. - Warszawa : Wydawnictwo Naukowe PWN, copyright 2019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8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8. </w:t>
      </w:r>
      <w:r>
        <w:rPr>
          <w:b/>
          <w:bCs/>
          <w:sz w:val="24"/>
        </w:rPr>
        <w:t xml:space="preserve">Jak przetrwać hejt </w:t>
      </w:r>
      <w:r>
        <w:rPr>
          <w:sz w:val="24"/>
        </w:rPr>
        <w:t xml:space="preserve">: jak rozpoznać, czy twoje dziecko hejtuje lub jest hejtowane? / Maria Kerth. - Wydanie I. - Warszawa : Wydawnictwo SBM, copyright 2020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700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9. </w:t>
      </w:r>
      <w:r>
        <w:rPr>
          <w:b/>
          <w:bCs/>
          <w:sz w:val="24"/>
        </w:rPr>
        <w:t xml:space="preserve">Przerwa od Internetu </w:t>
      </w:r>
      <w:r>
        <w:rPr>
          <w:sz w:val="24"/>
        </w:rPr>
        <w:t xml:space="preserve">/ Disney. - Łódź : Ameet Polska Sp. z o.o., [2022]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2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0. </w:t>
      </w:r>
      <w:r>
        <w:rPr>
          <w:b/>
          <w:bCs/>
          <w:sz w:val="24"/>
        </w:rPr>
        <w:t>Q edukacji cyfrowej</w:t>
      </w:r>
      <w:r>
        <w:rPr>
          <w:sz w:val="24"/>
        </w:rPr>
        <w:t xml:space="preserve"> / Marlena Plebańska, Aleksandra Szyller, Małgorzata Sieńczewska. - Wydanie pierwsze. - Warszawa : Difin, 2020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4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1. </w:t>
      </w:r>
      <w:r>
        <w:rPr>
          <w:b/>
          <w:bCs/>
          <w:sz w:val="24"/>
        </w:rPr>
        <w:t>Twoje dziecko w sieci</w:t>
      </w:r>
      <w:r>
        <w:rPr>
          <w:sz w:val="24"/>
        </w:rPr>
        <w:t xml:space="preserve"> : przewodnik po cyfrowym świecie dla czasami zdezorientowanych rodziców / Agnieszka E. Taper. - Wydanie pierwsze. - Kraków : Wydawnictwo Literackie, 2021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5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2. </w:t>
      </w:r>
      <w:r>
        <w:rPr>
          <w:b/>
          <w:bCs/>
          <w:sz w:val="24"/>
        </w:rPr>
        <w:t xml:space="preserve">Uzależnienia 2.0 </w:t>
      </w:r>
      <w:r>
        <w:rPr>
          <w:sz w:val="24"/>
        </w:rPr>
        <w:t>: dlaczego tak trudno się oprzeć nowym technologiom / Adam Alter ; tłumaczenie Aleksander Gomola. - Wydanie I. - Kraków : Wydawnictwo Uniwersytetu Jagiellońskiego, copyright 2018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5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3. </w:t>
      </w:r>
      <w:r>
        <w:rPr>
          <w:b/>
          <w:bCs/>
          <w:sz w:val="24"/>
        </w:rPr>
        <w:t xml:space="preserve">Wszystko dla lajków? </w:t>
      </w:r>
      <w:r>
        <w:rPr>
          <w:sz w:val="24"/>
        </w:rPr>
        <w:t>: powiedz stop fikcji w internecie / Jennifer Moore-Mallinos ; ilustracje: Jon Davis ; [przekład z j. angielskiego: Joanna Olejarczyk]. - Kielce : Wydawnictwo Jedność, copyright 2022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705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4. </w:t>
      </w:r>
      <w:r>
        <w:rPr>
          <w:b/>
          <w:bCs/>
          <w:sz w:val="24"/>
        </w:rPr>
        <w:t>Z nosem w ekranie</w:t>
      </w:r>
      <w:r>
        <w:rPr>
          <w:sz w:val="24"/>
        </w:rPr>
        <w:t xml:space="preserve"> : szklana pułapka czy szansa na rozwój twojego dziecka? / Anya Kamenetz ; przekład Monika Malcherek. - [Warszawa] : Laurum, [2019]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66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5. </w:t>
      </w:r>
      <w:r>
        <w:rPr>
          <w:b/>
          <w:bCs/>
          <w:sz w:val="24"/>
        </w:rPr>
        <w:t>Zerwij z mediami społecznościowymi</w:t>
      </w:r>
      <w:r>
        <w:rPr>
          <w:sz w:val="24"/>
        </w:rPr>
        <w:t xml:space="preserve"> : proste wskazówki, jak świadomie korzystać z serwisów społecznościowych / Chloe Ramsden ; [przekład: Tomasz Tesznar]. - Wydanie 1. - Kraków : Lingea, 2021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871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6. </w:t>
      </w:r>
      <w:r>
        <w:rPr>
          <w:b/>
          <w:bCs/>
          <w:sz w:val="24"/>
        </w:rPr>
        <w:t>Złota rybka w szambie</w:t>
      </w:r>
      <w:r>
        <w:rPr>
          <w:sz w:val="24"/>
        </w:rPr>
        <w:t xml:space="preserve"> : jak pokonać uzależnienie od smartfona i Internetu / Krzysztof Piersa. - Wydanie pierwsze. - Warszawa : Jaguar, 2020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Sygnatura: </w:t>
      </w:r>
      <w:r>
        <w:rPr>
          <w:sz w:val="24"/>
        </w:rPr>
        <w:t>4695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95"/>
      <w:pgMar w:left="1417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0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5:00Z</dcterms:created>
  <dc:creator>SOKRATES-software</dc:creator>
  <dc:description/>
  <cp:keywords/>
  <dc:language>en-US</dc:language>
  <cp:lastModifiedBy>Justyna Gallas</cp:lastModifiedBy>
  <dcterms:modified xsi:type="dcterms:W3CDTF">2024-02-05T12:15:00Z</dcterms:modified>
  <cp:revision>2</cp:revision>
  <dc:subject/>
  <dc:title/>
</cp:coreProperties>
</file>