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 wydanie zezwolenia na lokalizację i budowę lub przebudowę zjazdu z drogi gminnej</w:t>
      </w:r>
    </w:p>
    <w:p>
      <w:pPr>
        <w:pStyle w:val="Normal"/>
        <w:spacing w:lineRule="auto" w:line="360"/>
        <w:ind w:left="708" w:firstLine="708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Garamond" w:hAnsi="Garamond"/>
        </w:rPr>
        <w:t>Zwracam się z prośbą o wydanie zgody na lokalizację i budowę / przebudowę* zjazdu   z drogi gminnej o numerze ewidencyjnym działki .................. w ...................................                    do nieruchomości położonej na działce / działkach* o nr ewidencyjnym ........................                w miejscowości ............................ przy ul. ....................................... .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udowany / przebudowywany* zjazd wykorzystywany będzie jako zjazd przeznaczony pod budownictwo: mieszkaniowe/ mieszkaniowo- usługowe/ usługowe/ inne:………………….……………*.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 chwili obecnej nieruchomość ta jest wykorzystywana na cele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 wybudowaniu / przebudowie* zjazdu sposób wykorzystania nieruchomości ulegnie zmianie / nie ulegnie zmianie* polegającej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Garamond" w:cs="Garamond" w:ascii="Garamond" w:hAnsi="Garamond"/>
          <w:vertAlign w:val="superscript"/>
        </w:rPr>
        <w:t xml:space="preserve">          </w:t>
      </w:r>
      <w:r>
        <w:rPr>
          <w:rFonts w:cs="Garamond" w:ascii="Garamond" w:hAnsi="Garamond"/>
          <w:vertAlign w:val="superscript"/>
        </w:rPr>
        <w:t>(podpis)</w:t>
      </w:r>
    </w:p>
    <w:p>
      <w:pPr>
        <w:pStyle w:val="Normal"/>
        <w:autoSpaceDE w:val="false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plan sytuacyjny w skali 1: 1000 lub 1:500 z zaznaczoną lokalizacją zjazd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pia dokumentu potwierdzającego tytuł prawny do nieruchomości lub oświadczenie o posiadanym prawie do dysponowania nieruchomością, do której ma być wybudowany zjaz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serokopia decyzji o warunkach zabudowy lub informacja o przeznaczeniu nieruchomości</w:t>
        <w:br/>
        <w:t>w miejscowym planie zagospodarowania przestrzen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wód wpłaty należnej opłaty skarbowej – 82,00 zł w przypadku zjazdu przeznaczonego pod budownictwo mieszkaniowo- usługowe, usługowe, in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Garamond" w:hAnsi="Garamond"/>
          <w:sz w:val="22"/>
          <w:szCs w:val="22"/>
        </w:rPr>
        <w:t>inne :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2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1/ Data: 17.09.2009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2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</w:rPr>
      <w:t>Oborniki,  ........................................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6"/>
        <w:szCs w:val="12"/>
      </w:rPr>
      <w:t xml:space="preserve">            </w:t>
    </w:r>
    <w:r>
      <w:rPr>
        <w:rFonts w:cs="Arial" w:ascii="Garamond" w:hAnsi="Garamond"/>
        <w:sz w:val="16"/>
        <w:szCs w:val="12"/>
      </w:rPr>
      <w:tab/>
    </w:r>
    <w:r>
      <w:rPr>
        <w:rFonts w:cs="Arial" w:ascii="Garamond" w:hAnsi="Garamond"/>
        <w:sz w:val="14"/>
        <w:szCs w:val="12"/>
      </w:rPr>
      <w:t>(imię i nazwisko)</w:t>
    </w:r>
  </w:p>
  <w:p>
    <w:pPr>
      <w:pStyle w:val="Normal"/>
      <w:rPr>
        <w:rFonts w:ascii="Garamond" w:hAnsi="Garamond" w:cs="Arial"/>
        <w:sz w:val="16"/>
        <w:szCs w:val="12"/>
      </w:rPr>
    </w:pPr>
    <w:r>
      <w:rPr>
        <w:rFonts w:cs="Arial" w:ascii="Garamond" w:hAnsi="Garamond"/>
        <w:sz w:val="16"/>
        <w:szCs w:val="12"/>
      </w:rPr>
    </w:r>
  </w:p>
  <w:p>
    <w:pPr>
      <w:pStyle w:val="Normal"/>
      <w:rPr>
        <w:rFonts w:ascii="Garamond" w:hAnsi="Garamond" w:cs="Arial"/>
        <w:sz w:val="20"/>
        <w:szCs w:val="16"/>
      </w:rPr>
    </w:pPr>
    <w:r>
      <w:rPr>
        <w:rFonts w:cs="Arial" w:ascii="Garamond" w:hAnsi="Garamond"/>
        <w:sz w:val="20"/>
        <w:szCs w:val="16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8"/>
        <w:szCs w:val="16"/>
      </w:rPr>
      <w:t xml:space="preserve">                 </w:t>
    </w:r>
    <w:r>
      <w:rPr>
        <w:rFonts w:cs="Arial" w:ascii="Garamond" w:hAnsi="Garamond"/>
        <w:sz w:val="14"/>
        <w:szCs w:val="12"/>
      </w:rPr>
      <w:t>(adres/telefon)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Cs w:val="20"/>
      </w:rPr>
      <w:tab/>
    </w:r>
    <w:r>
      <w:rPr>
        <w:rFonts w:cs="Arial" w:ascii="Garamond" w:hAnsi="Garamond"/>
        <w:sz w:val="14"/>
        <w:szCs w:val="12"/>
      </w:rPr>
      <w:t xml:space="preserve">  (PESEL/NIP/REGON)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6:00Z</dcterms:created>
  <dc:creator>GKaczmarek</dc:creator>
  <dc:description/>
  <cp:keywords/>
  <dc:language>en-US</dc:language>
  <cp:lastModifiedBy>umoborniki27@oborniki.onmicrosoft.com</cp:lastModifiedBy>
  <cp:lastPrinted>2015-12-11T11:25:00Z</cp:lastPrinted>
  <dcterms:modified xsi:type="dcterms:W3CDTF">2022-11-17T08:28:00Z</dcterms:modified>
  <cp:revision>3</cp:revision>
  <dc:subject/>
  <dc:title/>
</cp:coreProperties>
</file>