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 Obornika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STRZYGNIĘCIE RADY MIEJSKIEJ W OBOR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sposobie realizacji zapisanych w projekcie </w:t>
      </w:r>
      <w:r>
        <w:rPr>
          <w:b/>
          <w:bCs/>
        </w:rPr>
        <w:t>zmiany miejscowego planu zagospodarowania przestrzennego dla terenu położonego w rejonie ulic: Czarnkowskiej i Nad Wełną w miejscowości Oborniki, gmina Oborniki,</w:t>
      </w:r>
      <w:r>
        <w:rPr>
          <w:b/>
          <w:bCs/>
          <w:color w:val="000000"/>
        </w:rPr>
        <w:t xml:space="preserve"> </w:t>
      </w:r>
      <w:r>
        <w:rPr>
          <w:b/>
        </w:rPr>
        <w:t>inwestycji z zakresu infrastruktury technicznej, które należą do zadań własnych oraz o zasadach ich finans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20 ust 1 ustawy z dnia 27 marca 2003r. o planowaniu </w:t>
      </w:r>
      <w:r>
        <w:rPr>
          <w:color w:val="000000"/>
        </w:rPr>
        <w:t xml:space="preserve">i zagospodarowaniu </w:t>
      </w:r>
      <w:r>
        <w:rPr/>
        <w:t xml:space="preserve">przestrzennym </w:t>
      </w:r>
      <w:r>
        <w:rPr>
          <w:bCs/>
        </w:rPr>
        <w:t xml:space="preserve">(Dz. U. </w:t>
      </w:r>
      <w:r>
        <w:rPr/>
        <w:t>z 2023 r. poz. 977, 1506, 1597,</w:t>
      </w:r>
      <w:r>
        <w:rPr>
          <w:bCs/>
        </w:rPr>
        <w:t xml:space="preserve"> 1688) </w:t>
      </w:r>
      <w:r>
        <w:rPr/>
        <w:t>Rada Miejska w Obornikach rozstrzyga co</w:t>
      </w:r>
      <w:r>
        <w:rPr>
          <w:color w:val="000000"/>
        </w:rPr>
        <w:t xml:space="preserve">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Sposób realizacji zapisanych w zmianie planu miejscowego inwestycji z zakresu infrastruktury techni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 zakresie infrastruktury technicznej prowadzić będą właściwe przedsiębiorstwa, w kompetencji których leży rozwój sieci: wodociągowej, kanalizacji sanitarnej, energetycznej, gazociągowej, zgodnie z ustaleniami zmiany planu miejscowego oraz na podstawie przepisów odręb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 zakresie gospodarki odpadami realizowane będą zgodnie z ustaleniami zmiany planu miejscowego, a także zgodnie z regulaminem utrzymania czystości                  i porządku na terenie gminy i z przepisami odręb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Finansowanie inwestycji z zakresu infrastruktury technicznej, określonych w zmianie planu miejscowego, nie obciąży budżetu miasta i gminy Oborni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2:00Z</dcterms:created>
  <dc:creator>*</dc:creator>
  <dc:description/>
  <cp:keywords/>
  <dc:language>en-US</dc:language>
  <cp:lastModifiedBy>Lidia Pietrzak</cp:lastModifiedBy>
  <dcterms:modified xsi:type="dcterms:W3CDTF">2023-10-11T06:43:00Z</dcterms:modified>
  <cp:revision>19</cp:revision>
  <dc:subject/>
  <dc:title>Załącznik Nr 3</dc:title>
</cp:coreProperties>
</file>