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Miejskiej w Obornikach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OZSTRZYGNIĘCIE RADY MIEJSKIEJ W OBORNIK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ozstrzygnięcie o sposobie rozpatrzenia uwag do projektu </w:t>
      </w:r>
      <w:r>
        <w:rPr>
          <w:b/>
          <w:bCs/>
        </w:rPr>
        <w:t>zmiany miejscowego planu zagospodarowania przestrzennego pod zabudowę mieszkaniową jednorodzinną bliźniaczą na działkach o numerach geodezyjnych 2055/3, 2056, 2057 i części działki nr 2058 położonych w miejscowości Oborniki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0 ust 1 ustawy z dnia 27 marca 2003r. o planowaniu i zagospodarowaniu przestrzennym </w:t>
      </w:r>
      <w:r>
        <w:rPr>
          <w:bCs/>
        </w:rPr>
        <w:t>(</w:t>
      </w:r>
      <w:bookmarkStart w:id="0" w:name="_Hlk10203744"/>
      <w:r>
        <w:rPr>
          <w:bCs/>
        </w:rPr>
        <w:t xml:space="preserve">Dz. U. </w:t>
      </w:r>
      <w:r>
        <w:rPr/>
        <w:t>z 2023 r. poz. 977, 1506, 1597,</w:t>
      </w:r>
      <w:r>
        <w:rPr>
          <w:bCs/>
        </w:rPr>
        <w:t xml:space="preserve"> </w:t>
      </w:r>
      <w:bookmarkEnd w:id="0"/>
      <w:r>
        <w:rPr>
          <w:bCs/>
        </w:rPr>
        <w:t xml:space="preserve">1688) Rada Miejska w Obornikach </w:t>
      </w:r>
      <w:r>
        <w:rPr/>
        <w:t>rozstrzyg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ie wniesiono uwag/wniesiono uwagi do projektu </w:t>
      </w:r>
      <w:r>
        <w:rPr>
          <w:bCs/>
        </w:rPr>
        <w:t>zmiany miejscowego planu zagospodarowania przestrzennego pod zabudowę mieszkaniową jednorodzinną bliźniaczą na działkach o numerach geodezyjnych 2055/3, 2056, 2057 i części działki nr 2058 położonych w miejscowości Oborniki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Rozstrzygnięcie o sposobie rozpatrzenia uwag wniesionych do projektu ww. zmiany planu jest bezprzedmiotowe/uwagi rozstrzygnięto w następujący sposó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pl-P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lang w:val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960" w:leader="none"/>
      </w:tabs>
      <w:ind w:left="39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1:00Z</dcterms:created>
  <dc:creator>*</dc:creator>
  <dc:description/>
  <cp:keywords/>
  <dc:language>en-US</dc:language>
  <cp:lastModifiedBy>Lidia Pietrzak</cp:lastModifiedBy>
  <cp:lastPrinted>2020-09-18T13:53:00Z</cp:lastPrinted>
  <dcterms:modified xsi:type="dcterms:W3CDTF">2023-10-11T06:26:00Z</dcterms:modified>
  <cp:revision>74</cp:revision>
  <dc:subject/>
  <dc:title>Załącznik Nr 3</dc:title>
</cp:coreProperties>
</file>