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A KANDYD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OBORNICKIEJ RADY SENIORÓW</w:t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W DNIU 5 LISTOPADA 2023 R.</w:t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ZGŁASZAJĄCY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PODMIOT DZIAŁAJĄCY NA RZECZ OSÓB STARSZYCH 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5"/>
      </w:tblGrid>
      <w:tr>
        <w:trPr>
          <w:trHeight w:val="16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azwa podmio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Adres podmio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umer telefonu/ 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Imię i nazwisko, pełniona funkcja oraz podpis osoby zgłaszającej kandydata w imieniu podmio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KANDYDAT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Krótka charakterystyka działalności kandydata uzasadniająca zgłoszeni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OŚWIADCZENIE KANDYDATA O WYRAŻENIU ZGODY NA KANDYDOWANIE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Ja, niżej podpisana/y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kern w:val="2"/>
          <w:lang w:eastAsia="en-US"/>
        </w:rPr>
        <w:t>..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(imię i nazwisko)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oświadczam, że wyrażam zgodę na kandydowanie do Obornickiej Rady Seniorów III kadencji 2023-2028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</w:t>
      </w:r>
      <w:r>
        <w:rPr>
          <w:rFonts w:eastAsia="Calibri"/>
          <w:kern w:val="2"/>
          <w:lang w:eastAsia="en-US"/>
        </w:rPr>
        <w:t>.                                  ………………………………………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kern w:val="2"/>
          <w:sz w:val="16"/>
          <w:szCs w:val="16"/>
          <w:lang w:eastAsia="en-US"/>
        </w:rPr>
        <w:t>(miejscowość, data)                                                                                                  (czytelny podpis kandydata)</w:t>
      </w:r>
    </w:p>
    <w:p>
      <w:pPr>
        <w:pStyle w:val="Normal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ramach wyborów do Obornickiej Rady Seniorów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jest Burmistrz Obornik, ul. Marsz. J. Piłsudskiego 76, 64-600 Oborniki, tel.: (+48 61) 65 59 100, e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um@um.oborniki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kontaktowe Inspektora Ochrony Danych Osobowych: </w:t>
      </w:r>
      <w:r>
        <w:rPr>
          <w:rFonts w:eastAsia="Calibri"/>
          <w:bCs/>
          <w:sz w:val="22"/>
          <w:szCs w:val="22"/>
          <w:lang w:eastAsia="en-US"/>
        </w:rPr>
        <w:t xml:space="preserve">e-mail: inspektor@rodo-krp.pl, tel. </w:t>
      </w:r>
      <w:r>
        <w:rPr>
          <w:rFonts w:eastAsia="Calibri"/>
          <w:bCs/>
          <w:sz w:val="22"/>
          <w:szCs w:val="22"/>
          <w:lang w:val="en-US" w:eastAsia="en-US"/>
        </w:rPr>
        <w:t>+48 792 304 042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będą w celu przeprowadzenia wyborów do Obornickiej Rady Seniorów, a także związanych z tym czynności, jak zgłaszanie kandydatów, kontaktowanie się i odpowiadanie na zapytania, przechowywanie dokumentacj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przetwarzania Pani/Pana danych osobowych jest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prawny (art. 6 ust. 1 lit. c) RODO)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ziałanie w ramach zadania realizowanego w interesie publicznym lub w ramach sprawowania władzy publicznej powierzonej administratorowi (art. 6 ust. 1 lit. e) RODO), 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az inne akty prawne obowiązującego prawa krajowego (w tym akty prawa miejscowego) i międzynarodowego, w szczególności ustawa z dnia 8 marca 1990 r. o samorządzie gminnym, wraz z aktami wykonawczymi, oraz Uchwała Nr LXX/833/23 Rady Miejskiej w Obornikach z dnia 30 sierpnia 2023 r. w sprawie zmiany Statutu Obornickiej Rady Seniorów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w zakresie wskazanym w formularzu Administrator pozyskał bezpośrednio od Pani/Pana lub od innej osoby, która złożyła dotyczący Pani/Pana formularz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mogą być przetwarzane również przez podmioty, którym Administrator powierzył przetwarzanie danych osobowych, a także przez podmioty, którym Administrator udostępnia dane osobowe. Do podmiotów wskazanych w zdaniu poprzednim zaliczają się kontrahenci Administratora, w szczególności podmioty działające w zakresie obsługi informatycznej, prawnej, hostingu i ochrony danych osobowych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ypadku niepodania danych niezbędnych do realizacji celów określonych w pkt. 3, w tym wymaganych przepisami prawa, realizacja tych celów może okazać się niemożliw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stawy przetwarzania Pani/Pana danych osobowych posiada Pani/Pan prawo 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przeciwu wobec przetwarzani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kargi do organu nadzorczego (Prezesa Urzędu Ochrony Danych Osobowych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nie podlegają zautomatyzowanemu podejmowaniu decyzji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chowywane przez okres wykonywania zadań, o których mowa w pkt. 3 oraz przez wymagany w świetle obowiązującego prawa okres po zakończeniu ich wykonywania, tj.  5 lat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oborni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3:00Z</dcterms:created>
  <dc:creator>Paulina Kłossowska</dc:creator>
  <dc:description/>
  <cp:keywords/>
  <dc:language>en-US</dc:language>
  <cp:lastModifiedBy>umoborniki68@oborniki.onmicrosoft.com</cp:lastModifiedBy>
  <cp:lastPrinted>2023-10-05T14:12:00Z</cp:lastPrinted>
  <dcterms:modified xsi:type="dcterms:W3CDTF">2023-10-06T07:04:00Z</dcterms:modified>
  <cp:revision>3</cp:revision>
  <dc:subject/>
  <dc:title/>
</cp:coreProperties>
</file>