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ZGŁOSZENIA KANDYD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YBORACH DO OBORNICKIEJ RADY SENIORÓW</w:t>
      </w:r>
    </w:p>
    <w:p>
      <w:pPr>
        <w:pStyle w:val="Normal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W DNIU 5 LISTOPADA 2023 R.</w:t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ZGŁASZAJĄCY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GRUPA MINIMUM 5 OSÓB, KTÓRE UKOŃCZYŁY 60. ROK ŻYCIA I ZAMIESZKUJĄ NA TERENIE GMINY OBORNIKI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96"/>
        <w:gridCol w:w="1805"/>
        <w:gridCol w:w="1959"/>
        <w:gridCol w:w="1873"/>
      </w:tblGrid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Data urodzen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KANDYDAT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Numer telefonu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Krótka charakterystyka działalności kandydata uzasadniająca zgłoszenie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OŚWIADCZENIE KANDYDATA O WYRAŻENIU ZGODY NA KANDYDOWANIE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Ja, niżej podpisana/y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kern w:val="2"/>
          <w:lang w:eastAsia="en-US"/>
        </w:rPr>
        <w:t>..</w:t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(imię i nazwisko)</w:t>
      </w:r>
    </w:p>
    <w:p>
      <w:pPr>
        <w:pStyle w:val="Normal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oświadczam, że wyrażam zgodę na kandydowanie do Obornickiej Rady Seniorów III kadencji 2023-2028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…………………………………</w:t>
      </w:r>
      <w:r>
        <w:rPr>
          <w:rFonts w:eastAsia="Calibri"/>
          <w:kern w:val="2"/>
          <w:lang w:eastAsia="en-US"/>
        </w:rPr>
        <w:t>.                                  ………………………………………</w:t>
      </w:r>
    </w:p>
    <w:p>
      <w:pPr>
        <w:pStyle w:val="Normal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           </w:t>
      </w:r>
      <w:r>
        <w:rPr>
          <w:rFonts w:eastAsia="Calibri"/>
          <w:kern w:val="2"/>
          <w:sz w:val="16"/>
          <w:szCs w:val="16"/>
          <w:lang w:eastAsia="en-US"/>
        </w:rPr>
        <w:t>(miejscowość, data)                                                                                                  (czytelny podpis kandydata)</w:t>
      </w:r>
    </w:p>
    <w:p>
      <w:pPr>
        <w:pStyle w:val="Normal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ramach wyborów do Obornickiej Rady Senior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Pani/Pana danych osobowych jest Burmistrz Obornik, ul. Marsz. J. Piłsudskiego 76, 64-600 Oborniki, tel.: (+48 61) 65 59 100, e-mail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um@um.oborniki.pl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kontaktowe Inspektora Ochrony Danych Osobowych: </w:t>
      </w:r>
      <w:r>
        <w:rPr>
          <w:rFonts w:eastAsia="Calibri"/>
          <w:bCs/>
          <w:sz w:val="22"/>
          <w:szCs w:val="22"/>
          <w:lang w:eastAsia="en-US"/>
        </w:rPr>
        <w:t xml:space="preserve">e-mail: inspektor@rodo-krp.pl, tel. </w:t>
      </w:r>
      <w:r>
        <w:rPr>
          <w:rFonts w:eastAsia="Calibri"/>
          <w:bCs/>
          <w:sz w:val="22"/>
          <w:szCs w:val="22"/>
          <w:lang w:val="en-US" w:eastAsia="en-US"/>
        </w:rPr>
        <w:t>+48 792 304 042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przetwarzane będą w celu przeprowadzenia wyborów do Obornickiej Rady Seniorów, a także związanych z tym czynności, jak zgłaszanie kandydatów, kontaktowanie się i odpowiadanie na zapytania, przechowywanie dokumentacj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ą przetwarzania Pani/Pana danych osobowych jest: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prawny (art. 6 ust. 1 lit. c) RODO);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ziałanie w ramach zadania realizowanego w interesie publicznym lub w ramach sprawowania władzy publicznej powierzonej administratorowi (art. 6 ust. 1 lit. e) RODO), 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raz inne akty prawne obowiązującego prawa krajowego (w tym akty prawa miejscowego) i międzynarodowego, w szczególności ustawa </w:t>
      </w:r>
      <w:bookmarkStart w:id="0" w:name="_Hlk99360204"/>
      <w:r>
        <w:rPr>
          <w:rFonts w:eastAsia="Calibri"/>
          <w:sz w:val="22"/>
          <w:szCs w:val="22"/>
          <w:lang w:eastAsia="en-US"/>
        </w:rPr>
        <w:t xml:space="preserve">z </w:t>
      </w:r>
      <w:bookmarkEnd w:id="0"/>
      <w:r>
        <w:rPr>
          <w:rFonts w:eastAsia="Calibri"/>
          <w:sz w:val="22"/>
          <w:szCs w:val="22"/>
          <w:lang w:eastAsia="en-US"/>
        </w:rPr>
        <w:t>dnia 8 marca 1990 r. o samorządzie gminnym, wraz z aktami wykonawczymi, oraz Uchwała Nr LXX/833/23 Rady Miejskiej w Obornikach z dnia 30 sierpnia 2023 r. w sprawie zmiany Statutu Obornickiej Rady Seniorów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bookmarkStart w:id="1" w:name="_Hlk522629870"/>
      <w:bookmarkStart w:id="2" w:name="_Hlk522629672"/>
      <w:r>
        <w:rPr>
          <w:rFonts w:eastAsia="Calibri"/>
          <w:sz w:val="22"/>
          <w:szCs w:val="22"/>
          <w:lang w:eastAsia="en-US"/>
        </w:rPr>
        <w:t xml:space="preserve">Pani/Pana dane osobowe w zakresie wskazanym w formularzu Administrator pozyskał bezpośrednio od Pani/Pana lub od innej osoby, która złożyła dotyczący Pani/Pana formularz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mogą być przetwarzane również przez podmioty, którym Administrator powierzył przetwarzanie danych osobowych, a także przez podmioty, którym Administrator udostępnia dane osobowe. Do podmiotów wskazanych w zdaniu poprzednim zaliczają się kontrahenci Administratora, w szczególności podmioty działające w zakresie obsługi informatycznej, prawnej, hostingu i ochrony danych osobowych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bookmarkStart w:id="3" w:name="_Hlk522629672"/>
      <w:r>
        <w:rPr>
          <w:rFonts w:eastAsia="Calibri"/>
          <w:sz w:val="22"/>
          <w:szCs w:val="22"/>
          <w:lang w:eastAsia="en-US"/>
        </w:rPr>
        <w:t>W przypadku niepodania danych niezbędnych do realizacji celów określonych w pkt. 3, w tym wymaganych przepisami prawa, realizacja tych celów może okazać się niemożliwa.</w:t>
      </w:r>
      <w:bookmarkEnd w:id="3"/>
      <w:r>
        <w:rPr>
          <w:rFonts w:eastAsia="Calibri"/>
          <w:sz w:val="22"/>
          <w:szCs w:val="22"/>
          <w:lang w:eastAsia="en-US"/>
        </w:rPr>
        <w:t xml:space="preserve"> </w:t>
      </w:r>
      <w:bookmarkEnd w:id="1"/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stawy przetwarzania Pani/Pana danych osobowych posiada Pani/Pan prawo do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żądania od Administratora dostępu do swoich danych osobowych, ich sprostowania, usunięcia lub ograniczenia przetwarzania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esienia sprzeciwu wobec przetwarzani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esienia skargi do organu nadzorczego (Prezesa Urzędu Ochrony Danych Osobowych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nie podlegają zautomatyzowanemu podejmowaniu decyzji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będą przechowywane przez okres wykonywania zadań, o których mowa w pkt. 3 oraz przez wymagany w świetle obowiązującego prawa okres po zakończeniu ich wykonywania, tj.  5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ZGŁOSZENIA KANDYD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YBORACH DO OBORNICKIEJ RADY SENIORÓW</w:t>
      </w:r>
    </w:p>
    <w:p>
      <w:pPr>
        <w:pStyle w:val="Normal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W DNIU 5 LISTOPADA 2023 R.</w:t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ZGŁASZAJĄCY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PODMIOT DZIAŁAJĄCY NA RZECZ OSÓB STARSZYCH 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5"/>
      </w:tblGrid>
      <w:tr>
        <w:trPr>
          <w:trHeight w:val="16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Nazwa podmio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Adres podmio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Numer telefonu/ adres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4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Imię i nazwisko, pełniona funkcja oraz podpis osoby zgłaszającej kandydata w imieniu podmio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KANDYDAT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Numer telefonu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Krótka charakterystyka działalności kandydata uzasadniająca zgłoszeni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OŚWIADCZENIE KANDYDATA O WYRAŻENIU ZGODY NA KANDYDOWANIE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Ja, niżej podpisana/y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kern w:val="2"/>
          <w:lang w:eastAsia="en-US"/>
        </w:rPr>
        <w:t>..</w:t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(imię i nazwisko)</w:t>
      </w:r>
    </w:p>
    <w:p>
      <w:pPr>
        <w:pStyle w:val="Normal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oświadczam, że wyrażam zgodę na kandydowanie do Obornickiej Rady Seniorów III kadencji 2023-2028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…………………………………</w:t>
      </w:r>
      <w:r>
        <w:rPr>
          <w:rFonts w:eastAsia="Calibri"/>
          <w:kern w:val="2"/>
          <w:lang w:eastAsia="en-US"/>
        </w:rPr>
        <w:t>.                                  ………………………………………</w:t>
      </w:r>
    </w:p>
    <w:p>
      <w:pPr>
        <w:pStyle w:val="Normal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kern w:val="2"/>
          <w:sz w:val="16"/>
          <w:szCs w:val="16"/>
          <w:lang w:eastAsia="en-US"/>
        </w:rPr>
        <w:t>(miejscowość, data)                                                                                                  (czytelny podpis kandydata)</w:t>
      </w:r>
    </w:p>
    <w:p>
      <w:pPr>
        <w:pStyle w:val="Normal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ramach wyborów do Obornickiej Rady Seniorów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Pani/Pana danych osobowych jest Burmistrz Obornik, ul. Marsz. J. Piłsudskiego 76, 64-600 Oborniki, tel.: (+48 61) 65 59 100, e-mail: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um@um.oborniki.pl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kontaktowe Inspektora Ochrony Danych Osobowych: </w:t>
      </w:r>
      <w:r>
        <w:rPr>
          <w:rFonts w:eastAsia="Calibri"/>
          <w:bCs/>
          <w:sz w:val="22"/>
          <w:szCs w:val="22"/>
          <w:lang w:eastAsia="en-US"/>
        </w:rPr>
        <w:t xml:space="preserve">e-mail: inspektor@rodo-krp.pl, tel. </w:t>
      </w:r>
      <w:r>
        <w:rPr>
          <w:rFonts w:eastAsia="Calibri"/>
          <w:bCs/>
          <w:sz w:val="22"/>
          <w:szCs w:val="22"/>
          <w:lang w:val="en-US" w:eastAsia="en-US"/>
        </w:rPr>
        <w:t>+48 792 304 042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przetwarzane będą w celu przeprowadzenia wyborów do Obornickiej Rady Seniorów, a także związanych z tym czynności, jak zgłaszanie kandydatów, kontaktowanie się i odpowiadanie na zapytania, przechowywanie dokumentacj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ą przetwarzania Pani/Pana danych osobowych jest: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prawny (art. 6 ust. 1 lit. c) RODO);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ziałanie w ramach zadania realizowanego w interesie publicznym lub w ramach sprawowania władzy publicznej powierzonej administratorowi (art. 6 ust. 1 lit. e) RODO), 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az inne akty prawne obowiązującego prawa krajowego (w tym akty prawa miejscowego) i międzynarodowego, w szczególności ustawa z dnia 8 marca 1990 r. o samorządzie gminnym, wraz z aktami wykonawczymi, oraz Uchwała Nr LXX/833/23 Rady Miejskiej w Obornikach z dnia 30 sierpnia 2023 r. w sprawie zmiany Statutu Obornickiej Rady Seniorów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w zakresie wskazanym w formularzu Administrator pozyskał bezpośrednio od Pani/Pana lub od innej osoby, która złożyła dotyczący Pani/Pana formularz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mogą być przetwarzane również przez podmioty, którym Administrator powierzył przetwarzanie danych osobowych, a także przez podmioty, którym Administrator udostępnia dane osobowe. Do podmiotów wskazanych w zdaniu poprzednim zaliczają się kontrahenci Administratora, w szczególności podmioty działające w zakresie obsługi informatycznej, prawnej, hostingu i ochrony danych osobowych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przypadku niepodania danych niezbędnych do realizacji celów określonych w pkt. 3, w tym wymaganych przepisami prawa, realizacja tych celów może okazać się niemożliw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stawy przetwarzania Pani/Pana danych osobowych posiada Pani/Pan prawo do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żądania od Administratora dostępu do swoich danych osobowych, ich sprostowania, usunięcia lub ograniczenia przetwarzania danych osobow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esienia sprzeciwu wobec przetwarzani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esienia skargi do organu nadzorczego (Prezesa Urzędu Ochrony Danych Osobowych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nie podlegają zautomatyzowanemu podejmowaniu decyzji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będą przechowywane przez okres wykonywania zadań, o których mowa w pkt. 3 oraz przez wymagany w świetle obowiązującego prawa okres po zakończeniu ich wykonywania, tj.  5 lat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oborniki.pl" TargetMode="External"/><Relationship Id="rId3" Type="http://schemas.openxmlformats.org/officeDocument/2006/relationships/hyperlink" Target="mailto:um@oborni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enia BO z zalacznikiem_jesli tekst zarzadzenia wiecej niz 1 strona_poprawic naglowek na kolejne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Paulina Kłossowska</dc:creator>
  <dc:description/>
  <cp:keywords/>
  <dc:language>en-US</dc:language>
  <cp:lastModifiedBy>umoborniki68@oborniki.onmicrosoft.com</cp:lastModifiedBy>
  <cp:lastPrinted>2023-10-05T14:12:00Z</cp:lastPrinted>
  <dcterms:modified xsi:type="dcterms:W3CDTF">2023-10-06T07:01:00Z</dcterms:modified>
  <cp:revision>3</cp:revision>
  <dc:subject/>
  <dc:title/>
</cp:coreProperties>
</file>