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3 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owa uchwała jest konsekwencją uchwały podjętej przez Radę Miejską w Obornikach nr XLII/536/22 z dnia 26 stycznia 2022 r., w sprawie przystąpienia do sporządzenia zmiany miejscowego planu zagospodarowania przestrzennego terenów budownictwa mieszkaniowego wraz z towarzyszącymi usługami - rejon ulic: Czarnkowska, Droga Leśna, Wybudowanie w Obornikach, gmina Oborniki, zwanej dalej „zmianą planu”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0" w:name="_Hlk531201995"/>
      <w:bookmarkStart w:id="1" w:name="_Hlk525153779"/>
      <w:r>
        <w:rPr>
          <w:rFonts w:cs="Garamond" w:ascii="Garamond" w:hAnsi="Garamond"/>
          <w:sz w:val="24"/>
          <w:szCs w:val="24"/>
        </w:rPr>
        <w:t>(</w:t>
      </w:r>
      <w:bookmarkStart w:id="2" w:name="_Hlk10203744"/>
      <w:r>
        <w:rPr>
          <w:rFonts w:cs="Garamond" w:ascii="Garamond" w:hAnsi="Garamond"/>
          <w:sz w:val="24"/>
          <w:szCs w:val="24"/>
        </w:rPr>
        <w:t>Dz. U. 2023 poz. 977 tekst jednolity</w:t>
      </w:r>
      <w:bookmarkEnd w:id="2"/>
      <w:r>
        <w:rPr>
          <w:rFonts w:cs="Garamond" w:ascii="Garamond" w:hAnsi="Garamond"/>
          <w:sz w:val="24"/>
          <w:szCs w:val="24"/>
        </w:rPr>
        <w:t>)</w:t>
      </w:r>
      <w:bookmarkEnd w:id="0"/>
      <w:bookmarkEnd w:id="1"/>
      <w:r>
        <w:rPr>
          <w:rFonts w:cs="Garamond" w:ascii="Garamond" w:hAnsi="Garamond"/>
          <w:sz w:val="24"/>
          <w:szCs w:val="24"/>
        </w:rPr>
        <w:t xml:space="preserve">, została przeprowadzona procedura sporządzania zmiany planu, przewidziana w art. 17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osownie do art. 17 pkt 1) ww. ustawy, ogłoszenie o przystąpieniu do sporządzenia zmiany planu ukazało się w gazecie „Tydzień Obornicki” w dniu 25 lutego 2022 r., a obwieszczenie zostało wywieszone na tablicy ogłoszeń Urzędu Miejskiego w Obornikach w dniach od 25 lutego 2022 r. do 1 kwietnia 2022 r. oraz na stronach internetowych tut. Urzędu: </w:t>
      </w:r>
      <w:hyperlink r:id="rId2">
        <w:r>
          <w:rPr>
            <w:rStyle w:val="InternetLink"/>
            <w:rFonts w:eastAsia="Times New Roman" w:cs="Garamond" w:ascii="Garamond" w:hAnsi="Garamond"/>
            <w:bCs/>
            <w:color w:val="000000"/>
            <w:sz w:val="24"/>
            <w:szCs w:val="24"/>
          </w:rPr>
          <w:t>www.oborniki.pl</w:t>
        </w:r>
      </w:hyperlink>
      <w:r>
        <w:rPr>
          <w:rFonts w:cs="Garamond" w:ascii="Garamond" w:hAnsi="Garamond"/>
          <w:sz w:val="24"/>
          <w:szCs w:val="24"/>
        </w:rPr>
        <w:t xml:space="preserve">. oraz </w:t>
      </w:r>
      <w:hyperlink r:id="rId3">
        <w:r>
          <w:rPr>
            <w:rStyle w:val="InternetLink"/>
            <w:rFonts w:eastAsia="Times New Roman" w:cs="Garamond" w:ascii="Garamond" w:hAnsi="Garamond"/>
            <w:bCs/>
            <w:color w:val="000000"/>
            <w:sz w:val="24"/>
            <w:szCs w:val="24"/>
          </w:rPr>
          <w:t>www.bip.oborniki.pl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nie złożono  wniosków do projektu zmiany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Stosownie do art. 17 pkt 2) ww. ustawy o planowaniu i zagospodarowaniu przestrzennym, pismem nr PLP.6722.6.2020 z dnia 25 lutego 2022 r. o przystąpieniu do sporządzenia zmiany planu zostały zawiadomione instytucje oraz organy właściwe do uzgadniania i 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>w Poznaniu pismo nr WOO-III.411.91.2022.AK.1 z dnia 30 marca 2022 r. oraz od Państwowego Powiatowego Inspektora Sanitarnego w Obornikach pismo nr ON.NS.9011.50.2022 z dnia 4 marca 2022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7 pkt 4) sporządzono projekt zmiany planu wraz z prognozą oddziaływania na środowisko uwzględniając ustalenia Studium uwarunkowań i kierunków zagospodarowania przestrzennego Gminy Oborniki, sporządzono prognozę skutków finansowych uchwalenia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zmiany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b) ustawy o planowaniu i zagospodarowaniu przestrzennym, Burmistrz Obornik uzgodnił projekt zmiany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Wyłożenie do publicznego wglądu projektu zmiany planu wraz z prognozą oddziaływania na środowisko - nastąpiło w dniach 07.06.2023 r. do </w:t>
        <w:tab/>
        <w:t xml:space="preserve">07.07.2023 r. Ogłoszenie o wyłożeniu do publicznego wglądu ww. projektu planu, ukazało się w gazecie „Tydzień Obornicki” w dniu </w:t>
        <w:tab/>
        <w:tab/>
        <w:tab/>
        <w:t xml:space="preserve">  2023 r. oraz na stronie internetowej Urzędu BIP Oborniki, a obwieszczenie zostało wywieszone na tablicy Urzędu Miejskiego w dniach od </w:t>
        <w:tab/>
        <w:tab/>
        <w:tab/>
        <w:t xml:space="preserve"> 2023 r. do </w:t>
        <w:tab/>
        <w:tab/>
        <w:tab/>
        <w:t xml:space="preserve"> 2023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>W dniu 12.06.2023 r. odbyła się dyskusja publiczna nad przyjętymi rozwiązaniami w 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>W ustawowym terminie, tj. 14 dni po wyłożeniu - do dnia 31.07.2023</w:t>
      </w:r>
      <w:r>
        <w:rPr>
          <w:rFonts w:cs="Garamond" w:ascii="Garamond" w:hAnsi="Garamond"/>
          <w:b/>
          <w:color w:val="808080"/>
        </w:rPr>
        <w:t xml:space="preserve"> </w:t>
      </w:r>
      <w:r>
        <w:rPr>
          <w:rFonts w:cs="Garamond" w:ascii="Garamond" w:hAnsi="Garamond"/>
          <w:color w:val="808080"/>
        </w:rPr>
        <w:t xml:space="preserve">r., wpłynęły uwagi/ nie wypłynęły uwagi do projektu zmiany planu. Burmistrz Obornik uwag nie uwzględnił/uwzględni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obec dopełnienia procedury przewidzianej ustawą z dnia 27 marca 2003r. o planowaniu i zagospodarowaniu przestrzennym projekt zmiany planu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ustawy o planowaniu i zagospodarowaniu przestrzennym projekt zmiany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 w §14-§23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-§23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</w:t>
      </w:r>
      <w:r>
        <w:rPr/>
        <w:t xml:space="preserve"> </w:t>
      </w:r>
      <w:r>
        <w:rPr>
          <w:rFonts w:cs="Garamond" w:ascii="Garamond" w:hAnsi="Garamond"/>
        </w:rPr>
        <w:t>poprzez ustalenia zawarte m. in. w §6 tekstu uchwał, które na obszarze objętym planem nie występuj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, poprzez ustalenia zawarte m.in. w §14-§23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, poprzez ustalenia zawarte m.in. w §14-§23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zapewniono udział społeczeństwu w pracach nad niniejszym projektem planu, w tym przy użyciu środków komunikacji elektronicz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projekt planu został sporządzony przy zachowaniu jawności i przejrzystości procedur planisty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projekt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projekcie planu uwzględniono ww. wymagania wynikające z art. 1 ust. 4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owane tereny stanowią kontynuację istniejącej zabudow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owanie uniwersal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planu sporządzony został zgodnie z wynikami analizy aktualności Studium uwarunkowań i kierunków zagospodarowania przestrzennego Gminy Oborniki i miejscowych planów zagospodarowania przestrzennego, przyjętej uchwałą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zedmiotowy projekt planu jest zgodny z wyznaczonymi kierunkami zagospodarowania w obowiązującym Studium uwarunkowań i kierunków zagospodarowania przestrzennego Gminy Oborniki zatwierdzonym uchwałą Rady Miejskiej w Obornikach Nr LIII/810/18 w dniu 6 lipca 2018 r. oraz zmiany Studium uwarunkowań i kierunków zagospodarowania przestrzennego Gminy Oborniki, zatwierdzonej uchwałą nr LX/728/23 Rady Miejskiej w Obornikach z dnia 25 stycznia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.pl/" TargetMode="External"/><Relationship Id="rId3" Type="http://schemas.openxmlformats.org/officeDocument/2006/relationships/hyperlink" Target="http://www.bip.oborni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3:00Z</dcterms:created>
  <dc:creator>USER</dc:creator>
  <dc:description/>
  <cp:keywords/>
  <dc:language>en-US</dc:language>
  <cp:lastModifiedBy>umoborniki25@oborniki.onmicrosoft.com</cp:lastModifiedBy>
  <cp:lastPrinted>2023-06-02T10:12:00Z</cp:lastPrinted>
  <dcterms:modified xsi:type="dcterms:W3CDTF">2023-06-02T08:13:00Z</dcterms:modified>
  <cp:revision>2</cp:revision>
  <dc:subject/>
  <dc:title>Uzasadnienie</dc:title>
</cp:coreProperties>
</file>