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br/>
        <w:t xml:space="preserve">                                                                                      …………....................dnia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 xml:space="preserve">. 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e wnioskodawcy/piecząt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Burmistrz Obornik</w:t>
        <w:br/>
        <w:tab/>
        <w:tab/>
        <w:tab/>
        <w:tab/>
        <w:tab/>
        <w:tab/>
        <w:tab/>
        <w:t>ul. marsz. J. Piłsudskiego 76</w:t>
        <w:br/>
        <w:tab/>
        <w:tab/>
        <w:tab/>
        <w:tab/>
        <w:tab/>
        <w:tab/>
        <w:tab/>
        <w:t>64-600 Obornik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 udzielenie zezwolenia na świadczenie usług w zakresie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różniania zbiorników bezodpływowych lub osadników w instalacjach przydomowych oczyszczalni ścieków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3"/>
        <w:spacing w:lineRule="auto" w:line="276"/>
        <w:ind w:firstLine="708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a podstawie art. 7 ustawy z dnia 30 czerwca 2017 r. o utrzymaniu czystości i porządku </w:t>
        <w:br/>
        <w:t>w gminach (</w:t>
      </w:r>
      <w:r>
        <w:rPr>
          <w:rFonts w:cs="Garamond" w:ascii="Garamond" w:hAnsi="Garamond"/>
          <w:b w:val="false"/>
          <w:sz w:val="24"/>
          <w:szCs w:val="24"/>
        </w:rPr>
        <w:t xml:space="preserve">Dz.U.2022.2519 t.j.)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wnoszę o udzielenie zezwolenia na </w:t>
      </w:r>
      <w:r>
        <w:rPr>
          <w:rFonts w:cs="Garamond" w:ascii="Garamond" w:hAnsi="Garamond"/>
          <w:b w:val="false"/>
          <w:sz w:val="24"/>
          <w:szCs w:val="24"/>
        </w:rPr>
        <w:t>świadczenie usług w zakresie opróżniania zbiorników bezodpływowych lub osadników w instalacjach przydomowych oczyszczalni ścieków i transportu nieczystości ciekłych z terenu gminy Obor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- telefon:</w:t>
      </w:r>
    </w:p>
    <w:p>
      <w:pPr>
        <w:pStyle w:val="Normal"/>
        <w:tabs>
          <w:tab w:val="clear" w:pos="708"/>
          <w:tab w:val="left" w:pos="7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>
          <w:rFonts w:cs="Garamond" w:ascii="Garamond" w:hAnsi="Garamond"/>
        </w:rPr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i obszar działalności </w:t>
      </w:r>
      <w:r>
        <w:rPr>
          <w:rFonts w:cs="Garamond" w:ascii="Garamond" w:hAnsi="Garamond"/>
          <w:i/>
          <w:iCs/>
        </w:rPr>
        <w:t>(wskazać o jaki rodzaj działalności przedsiębiorca wnioskuje)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różnianie zbiorników bezodpływowych i transport nieczystości ciekłych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próżnianie osadników w instalacjach przydomowych oczyszczalni ścieków i transport nieczystości ciekłych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Obszar działalności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Środki techniczne, jakimi dysponuje ubiegający się o zezwolenie na</w:t>
        <w:br/>
        <w:t>prowadzenie działalności objętej wnioskiem (wykaz sprzętu i środków technicznych, oraz jako załącznik ksero dowodów rejestracyjnych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4. Informacja o technologiach stosowanych lub przewidzianych do stosowania przy </w:t>
        <w:br/>
        <w:t>świadczeniu usług w zakresie działalności objętej wnioskiem:</w:t>
      </w:r>
      <w:r>
        <w:rPr>
          <w:rFonts w:cs="Garamond" w:ascii="Garamond" w:hAnsi="Garamond"/>
          <w:i/>
        </w:rPr>
        <w:t xml:space="preserve"> (Przykład: Opróżnianie zbiorników bezodpływowych lub osadników w instalacjach przydomowych oczyszczalni ścieków przy użyciu pojazdu asenizacyjnego wyposażonego w beczkę, pompę ssącą, otwór czerpalno-spustowy oraz węże. Opróżnianie urządzeń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5. Proponowane zabiegi z zakresu ochrony środowiska i ochrony sanitarnej planowane po zakończeniu działalności:</w:t>
      </w:r>
      <w:r>
        <w:rPr>
          <w:rFonts w:cs="Garamond" w:ascii="Garamond" w:hAnsi="Garamond"/>
          <w:i/>
        </w:rPr>
        <w:t xml:space="preserve"> (Należy opisać sposób postępowania z pojazdami asenizacyjnymi po zakończeniu działalności, np. opróżnienie z nieczystości, umycie, zdezynfekowanie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6. Termin podjęcia działalności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i/>
          <w:iCs/>
          <w:color w:val="000000"/>
        </w:rPr>
        <w:t xml:space="preserve"> (działalność objęta wnioskiem może zostać podjęta po uprawomocnieniu się zezwolenia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6a. Zamierzony czas prowadzenia działalności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i/>
          <w:iCs/>
          <w:color w:val="000000"/>
        </w:rPr>
        <w:t xml:space="preserve"> (przedsiębiorca może wnioskować o wydanie zezwolenia maksymalnie na 10 lat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7. Nazwa i adres stacji zlewnej, do której będą przekazywane nieczystości ciekłe ze zbiorników bezodpływowych</w:t>
        <w:br/>
        <w:t>…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Nazwa i adres stacji zlewnej, do której będą przekazywane nieczystości ciekłe z osadników w instalacjach przydomowych oczyszczalni ście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Opis spełnienia wymagań określonych w uchwale w sprawie 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, dotyczących wyposażenia technicznego oraz zabiegów sanitarnych i porządkowy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. Ilość i opis pojazdów asenizacyjnych uwzględniający w szczególności informacje o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sposobie oznakowania pojazdów asenizacyj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zachowaniu standardów bezpieczeństwa i higieny pracy osób przy świadczeniu usłu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wyposażeniu w sprzęt umożliwiający sprzątnięcie miejsc odbioru nieczystości ciekłych, w przypadku ich zanieczyszczenia podczas opróżniania zbiorników bezodpływowych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  <w:t>(podać jaki to sprzęt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I. Lokalizacja i opis bazy transportowej uwzględniający w szczególności informacje o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sposobie zapobiegania przed zanieczyszczeniem wód lub gleb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 xml:space="preserve">sposobie zabezpieczenia bazy transportowej przez wstępem na jej teren osób nieupoważnionych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  <w:t>(wskazać czy ww. teren jest grodzony, niedostępny dla osób postronnych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miejscach postojowych dla pojazdów asenizacyj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zapleczu przystosowanym do obsługi technicznej pojazdów asenizacyjnych, urządzeń oraz wyposażenia niezbędnego do świadczenia usłu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wyposażeniu w sprzęt umożliwiający jej utrzymanie w należytym stanie sanitarnym i porządkowym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III. Opis zabiegów sanitarnych i porządkowych uwzględniający w szczególności informacje o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miejscu i sposobie mycia i dezynfekcji pojazdów asenizacyjnych oraz częstotliwości wykonywania tych zabiegów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sposobie oczyszczania i odkażania  miejsc, w których rozlano nieczystości ciekłe podczas świadczenia usług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10. </w:t>
      </w:r>
      <w:r>
        <w:rPr>
          <w:rFonts w:cs="Tahoma" w:ascii="Garamond" w:hAnsi="Garamond"/>
          <w:b w:val="false"/>
          <w:bCs w:val="false"/>
          <w:color w:val="000000"/>
          <w:sz w:val="24"/>
          <w:szCs w:val="24"/>
        </w:rPr>
        <w:t>Informacja o posiadaniu homologowanego pojazdu asenizacyjnego spełniającego wymagania zawarte w § 2 rozporządzenia Ministra Infrastruktury z  dnia 12 listopada 2002 r. w sprawie wymagań dla pojazdów asenizacyjnych (</w:t>
      </w:r>
      <w:r>
        <w:rPr>
          <w:rStyle w:val="Ngbinding"/>
          <w:rFonts w:cs="Garamond" w:ascii="Garamond" w:hAnsi="Garamond"/>
          <w:b/>
          <w:bCs/>
          <w:sz w:val="24"/>
          <w:szCs w:val="24"/>
        </w:rPr>
        <w:t>Dz.U.2002.193.1617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</w:t>
      </w:r>
      <w:r>
        <w:rPr>
          <w:rStyle w:val="Ngscope"/>
          <w:rFonts w:cs="Garamond" w:ascii="Garamond" w:hAnsi="Garamond"/>
          <w:b/>
          <w:bCs/>
          <w:sz w:val="24"/>
          <w:szCs w:val="24"/>
        </w:rPr>
        <w:t>z dnia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2002.11.22)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hanging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7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ind w:hanging="7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</w:t>
      </w:r>
    </w:p>
    <w:p>
      <w:pPr>
        <w:pStyle w:val="Normal"/>
        <w:ind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ualne zaświadczenia lub oświadczenie o braku zaległości podatkowych i braku zaległości w płaceniu składek na ubezpieczenie zdrowotne i społeczne. Wyżej wymienione oświadczenia składa się pod rygorem odpowiedzialności karnej za składanie fałszywych zeznań. Składający oświadczenia jest obowiązany do zawarcia w nim klauzuli</w:t>
        <w:br/>
        <w:t>o następującej treści: „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potwierdzający gotowość odbioru nieczystości ciekłych przez wskazaną stację zlewną (umowa lub pisemne zapewnienie), która zapewnia oczyszczenie ścieków zgodnie z wymaganiami określonymi w rozporządzeniu Ministra Środowiska z dnia 18 listopada 2014 r. w sprawie warunków, jakie należy spełnić przy wprowadzaniu ścieków do wód lub do ziemi oraz w sprawie substancji szczególnie szkodliwych dla środowiska wodnego (Dz. U. z 2014 r. poz. 1800 ze zm.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rawo do dysponowania pojazdami asenizacyjnymi z aktualnymi badaniami technicznymi oraz dokumentami potwierdzającymi, że pojazdy asenizacyjne spełniają wymagania, o których mowa w Rozporządzeniu Ministra Infrastruktury za dnia 12 listopada 2002 r. w sprawie wymagań dla pojazdów asenizacyjnych (Dz. U. nr 193, poz. 1617).</w:t>
      </w:r>
      <w:r>
        <w:rPr>
          <w:rFonts w:cs="Verdana" w:ascii="Verdana" w:hAnsi="Verdana"/>
          <w:sz w:val="18"/>
        </w:rPr>
        <w:t xml:space="preserve"> </w:t>
      </w:r>
      <w:r>
        <w:rPr>
          <w:rFonts w:cs="Garamond" w:ascii="Garamond" w:hAnsi="Garamond"/>
        </w:rPr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 potwierdzający prawo do dysponowania nieruchomością, na której zlokalizowana jest baza transportowa w przypadku np. dzierżawy, najmu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możliwość przeprowadzenia niezbędnych zabiegów sanitarnych i porządkowych w zakresie mycia i dezynfekcji pojazdów asenizacyjnych, urządzeń oraz wyposażenia niezbędnego do prowadzenia działalności w przypadku niewykonywania tych czynności przez wnioskodawcę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 potwierdzający wniesionej, zgodnie z pkt 42 III części załącznika do ustawy z dnia 16 listopada 2006 r. o opłacie skarbowej (t.j. Dz. U. 2021 r. poz.1923 ze zmianami) opłaty skarbowej w wysokości 107 zł za wydanie zezwolenia na opróżnianie zbiorników bezodpływowych i transport nieczystości ciekłych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aramond" w:ascii="Garamond" w:hAnsi="Garamond"/>
        </w:rPr>
        <w:t>Opłata skarbowa za zmianę warunków wydanego zezwolenia, jeżeli dotyczy rozszerzenia zakresu działalności objętej zezwoleniem lub terminu zezwolenia (tj. 50 % stawki określonej od zezwolenia): 53,50 zł, zgodnie z pkt 46 pkt 1 III części załącznika do ustawy z dnia 16 listopada 2006 r. o opłacie skarbowej (t.j. Dz. U. 2021 r. poz.1923 ze zmianami). Obowiązek wniesienia opłaty skarbowej powstaje z chwilą złożenia wniosku o wydanie zezwolenia.</w:t>
      </w:r>
      <w:r>
        <w:rPr>
          <w:rFonts w:cs="Arial" w:ascii="Garamond" w:hAnsi="Garamond"/>
        </w:rPr>
        <w:t xml:space="preserve"> Opłatę uiszcza się na konto Urzędu Miejskiego w Obornikach, nr rachunku </w:t>
      </w:r>
      <w:r>
        <w:rPr>
          <w:rFonts w:cs="Garamond" w:ascii="Garamond" w:hAnsi="Garamond"/>
        </w:rPr>
        <w:t>PKO BP S.A. Oddział I w Obornikach 64 1020 4128 0000 1002 0006 9161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tosowaniu zabiegów sanitarnych i porządkowych związanych ze świadczonymi usługami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ymagań technicznych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wyrażeniu zgody na przetwarzanie danych osobowych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ualna kopia zaświadczenia o wpisie do ewidencji działalności gospodarczej lub odpis KRS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ziałania przez pełnomocnika dokument potwierdzający udzielenie pełnomocnictwa zgodnie z art. 2 ust. 1 pkt 4 ustawy z dnia 16 listopada 2006 r. wraz z potwierdzeniem opłaty skarbowej w wysokości 17 zł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6:00Z</dcterms:created>
  <dc:creator>procomp</dc:creator>
  <dc:description/>
  <cp:keywords/>
  <dc:language>en-US</dc:language>
  <cp:lastModifiedBy>umoborniki07</cp:lastModifiedBy>
  <cp:lastPrinted>2023-05-24T14:25:00Z</cp:lastPrinted>
  <dcterms:modified xsi:type="dcterms:W3CDTF">2023-05-29T12:54:00Z</dcterms:modified>
  <cp:revision>33</cp:revision>
  <dc:subject/>
  <dc:title>………………………………</dc:title>
</cp:coreProperties>
</file>