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UZASADNIENIE DO UCHWAŁY NR …/…/23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w sprawie </w:t>
      </w:r>
      <w:r>
        <w:rPr>
          <w:rFonts w:cs="Times New Roman"/>
          <w:b/>
          <w:bCs/>
          <w:color w:val="000000"/>
          <w:sz w:val="22"/>
          <w:szCs w:val="22"/>
        </w:rPr>
        <w:t xml:space="preserve">miejscowego planu zagospodarowania przestrzennego dla terenu 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w miejscowości Bąblin i Nowołoskoniec, gmina Oborniki.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zedmiotowa uchwała jest konsekwencją Uchwały Nr XXIX/441/16 Rady Miejskiej                             w Obornikach z dnia 26 października 2016 r. w sprawie przystąpienia do sporządzenia miejscowego planu zagospodarowania przestrzennego dla terenu położonego w miejscowości Bąblin i Nowołoskoniec, gmina Oborniki, zmienionej uchwałą Nr XVIII/242/20 Rady Miejskiej  w Obornikach z dnia 29 stycznia 2020 r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eren objęty opracowaniem miejscowego planu stanowi obszar o powierzchni ok. 51,5 ha. Jest położony w północno – zachodniej części Gminy, w obrębie dwóch jednostek geodezyjnych – Bąblina i Nowołoskońca i składa się z dwóch części:</w:t>
      </w:r>
    </w:p>
    <w:p>
      <w:pPr>
        <w:pStyle w:val="Normal"/>
        <w:numPr>
          <w:ilvl w:val="1"/>
          <w:numId w:val="2"/>
        </w:numPr>
        <w:ind w:left="70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bszar o powierzchni ok. 46 ha, w obrębie którego znajdują się grunty gminne, zgodnie ze studium wyznacza się dla tego obszaru jednostkę SRI-13, tzw. strategicznych rezerw inwestycyjnych, dla których wyznaczono 3 dopuszczalne profile przyszłego zagospodarowania. Przy podejmowaniu Uchwały Nr XXIX/441/16 o przystąpieniu do opracowania planu ustalono, że przyszłym profilem zagospodarowania terenu w granicach SRI-13 będzie Profil nr 3 „Małe Centrum”,</w:t>
      </w:r>
    </w:p>
    <w:p>
      <w:pPr>
        <w:pStyle w:val="Normal"/>
        <w:numPr>
          <w:ilvl w:val="1"/>
          <w:numId w:val="2"/>
        </w:numPr>
        <w:ind w:left="70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bszar o powierzchni ok. 4ha, stanowiący grunt prywatnego właściciela. Dla tego terenu studium wyznacza funkcję terenów zabudowy zagrodowej i mieszkaniowej oraz towarzyszącej im funkcji usługowej, w tym usług rzemieślniczych (symbol RMU) oraz lasy, tereny zadrzewione i zakrzewione (ZLN)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cs="Times New Roman"/>
          <w:color w:val="FF3333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godnie z ustawą z dnia 27 marca 2003 r. o planowaniu i zagospodarowaniu przestrzennym została przeprowadzona procedura sporządzania miejscowego </w:t>
      </w:r>
      <w:r>
        <w:rPr>
          <w:rFonts w:cs="Times New Roman"/>
          <w:sz w:val="22"/>
          <w:szCs w:val="22"/>
        </w:rPr>
        <w:t xml:space="preserve">planu, przewidziana w art. 17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osownie do art. 17 pkt 1) ww. ustawy, ogłoszenie o przystąpieniu do sporządzenia miejscowego planu ukazało się w gazecie „Tydzień Obornicki” w dniu 25 listopada 2016 r., a obwieszczenie zostało wywieszone na tablicy ogłoszeń Urzędu Miejskiego w Obornikach w dniach                              od 25 listopada 2016 r. do 28 grudnia 2016 r. oraz na stronie internetowej tut. Urzędu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cs="Times New Roman"/>
          <w:color w:val="FF3333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osownie do art. 17 pkt 2) ww. ustawy o planowaniu i zagospodarowaniu przestrzennym, pismem Nr UGG.6722.8.2016 z dnia 25 listopada 2016 r. o przystąpieniu do sporządzenia miejscowego planu zostały zawiadomione instytucje oraz organy właściwe do uzgadniania                                     i opiniowania</w:t>
      </w:r>
      <w:r>
        <w:rPr>
          <w:rFonts w:cs="Times New Roman"/>
          <w:color w:val="FF3333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cs="Times New Roman"/>
          <w:color w:val="FF3333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zgodniono zakres i stopień szczegółowości informacji wymaganych w prognozie oddziaływania na środowisko z Regionalnym Dyrektorem Ochrony Środowiska w Poznaniu, pismo                                nr WOO-III.411.585.2016.AM.1 z dnia 29 grudnia 2016 r. oraz z Państwowym Powiatowym Inspektorem Sanitarnym w Obornikach, pismo znak  ON.NS-60-104/2016 z dnia 08 grudnia                       2016 r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cs="Times New Roman"/>
          <w:color w:val="FF3333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godnie z art. 17 pkt 4) sporządzono projekt miejscowego planu zagospodarowania                              wraz z prognozą oddziaływania na środowisko uwzględniając ustalenia Studium uwarunkowań                i kierunków zagospodarowania przestrzennego gminy Oborniki, a także sporządzono prognozę skutków finansowych uchwalenia miejscowego planu z uwzględnieniem art. 36 ustawy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cs="Times New Roman"/>
          <w:color w:val="FF3333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godnie z art. 1 ust. 2 ustawy o planowaniu i zagospodarowaniu przestrzennym projekt miejscowego planu zagospodarowania przestrzennego: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względnia wymagania ładu przestrzennego oraz walory architektoniczne i krajobrazowe poprzez ustalenia zawarte m. in. w §4 tekstu uchwały, dotyczącym lokalizacji urządzeń infrastruktury technicznej, szyldów, urządzeń reklamowych, grodzenia, w §8 – §10 tekstu uchwały, gdzie zawierają się konkretne ustalenia dla terenów przeznaczonych pod zabudowę, m. in. dotyczące intensywności zabudowy, jej wysokości, formy oraz wskaźnika powierzchni biologicznie czynnej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uwzględnia wymagania ochrony środowiska, w tym gospodarowania wodami i ochrony gruntów rolnych i leśnych poprzez ustalenia zawarte m. in. w </w:t>
      </w:r>
      <w:r>
        <w:rPr>
          <w:rFonts w:cs="Times New Roman"/>
          <w:b/>
          <w:color w:val="000000"/>
          <w:sz w:val="22"/>
          <w:szCs w:val="22"/>
        </w:rPr>
        <w:t>§</w:t>
      </w:r>
      <w:r>
        <w:rPr>
          <w:rFonts w:cs="Times New Roman"/>
          <w:color w:val="000000"/>
          <w:sz w:val="22"/>
          <w:szCs w:val="22"/>
        </w:rPr>
        <w:t>5 uchwały, dotyczącym zasad ochrony środowiska, przyrody i krajobrazu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zakresie zasad ochrony dziedzictwa kulturowego i zabytków oraz dóbr kultury współczesnej nie określono wymagań, gdyż przedmiotowe tereny nie podlegają ochronie konserwatorskiej, nie występują na nich obiekty wpisane do rejestru, ujęte w ewidencji zabytków, ani zewidencjonowane stanowiska archeologiczne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uwzględnia wymagania ochrony zdrowia oraz bezpieczeństwa ludzi i mienia, a także potrzeby osób niepełnosprawnych poprzez m. in. </w:t>
      </w:r>
      <w:r>
        <w:rPr>
          <w:rFonts w:cs="Times New Roman"/>
          <w:color w:val="000000"/>
          <w:spacing w:val="-6"/>
          <w:sz w:val="22"/>
          <w:szCs w:val="22"/>
        </w:rPr>
        <w:t xml:space="preserve">zastosowanie do wytwarzania energii cieplnej paliw płynnych, gazowych i stałych charakteryzujących się niskimi wskaźnikami emisji z wykorzystaniem urządzeń o wysokim stopniu sprawności, a także dopuszczenie stosowania odnawialnych źródeł energii o mocy nie przekraczającej mocy mikroinstalacji, </w:t>
      </w:r>
      <w:r>
        <w:rPr>
          <w:rFonts w:cs="Times New Roman"/>
          <w:color w:val="000000"/>
          <w:sz w:val="22"/>
          <w:szCs w:val="22"/>
        </w:rPr>
        <w:t xml:space="preserve">zaopatrzenie w wodę z sieci wodociągowej, </w:t>
      </w:r>
      <w:r>
        <w:rPr>
          <w:rFonts w:cs="Times New Roman"/>
          <w:color w:val="000000"/>
          <w:spacing w:val="-6"/>
          <w:sz w:val="22"/>
          <w:szCs w:val="22"/>
        </w:rPr>
        <w:t xml:space="preserve">odprowadzenie ścieków bytowych do sieci kanalizacji sanitarnej,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względnia walory ekonomiczne przestrzeni ustalając zasady kształtowania zabudowy oraz wskaźniki zagospodarowania terenu, a także powierzchnię biologicznie czynną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względnia prawo własności do nieruchomości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ie wyznacza obszarów przeznaczonych do funkcjonowania istniejących i planowanych obiektów i urządzeń niezbędnych na potrzeby obronności i bezpieczeństwa państwa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kreśla wymagania wynikające z potrzeb kształtowania przestrzeni publicznych poprzez ustalenia zawarte w §11 uchwały dla terenów zieleni publicznej urządzonej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względnia potrzeby w zakresie rozwoju infrastruktury technicznej poprzez ustalenia zawarte w §21 uchwały, dotyczącym zasad modernizacji, rozbudowy i budowy systemów infrastruktury technicznej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ostał sporządzony przy zapewnieniu udziału społeczeństwa, w tym przy użyciu środków komunikacji elektronicznej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ostał sporządzony przy zachowaniu jawności i przejrzystości procedur planistycznych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względnia potrzebę zapewnienia odpowiedniej ilości i jakości wody, do celów zaopatrzenia ludności poprzez m. in. ustalenia w §21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uchwały dotyczące </w:t>
      </w:r>
      <w:r>
        <w:rPr>
          <w:rFonts w:cs="Times New Roman"/>
          <w:color w:val="000000"/>
          <w:spacing w:val="-6"/>
          <w:sz w:val="22"/>
          <w:szCs w:val="22"/>
        </w:rPr>
        <w:t xml:space="preserve">odprowadzenia ścieków bytowych do sieci kanalizacji sanitarnej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godnie z art. 1 ust. 3 ustawy o planowaniu i zagospodarowaniu przestrzennym przy sporządzaniu projektu miejscowego planu uwzględniony został interes publiczny oraz interesy prywatne, zmierzające do ochrony istniejącego stanu zagospodarowania, a także analizy ekonomiczne, środowiskowe i społeczne. W trakcie sporządzania projektu planu miejscowego</w:t>
      </w:r>
      <w:r>
        <w:rPr>
          <w:rFonts w:cs="Times New Roman"/>
          <w:sz w:val="22"/>
          <w:szCs w:val="22"/>
        </w:rPr>
        <w:t xml:space="preserve"> wpłynął wniosek </w:t>
      </w:r>
      <w:r>
        <w:rPr>
          <w:rFonts w:cs="Times New Roman"/>
          <w:color w:val="000000"/>
          <w:sz w:val="22"/>
          <w:szCs w:val="22"/>
        </w:rPr>
        <w:t>mieszkańców wsi Nowołoskoniec, Bąbliniec oraz Bąblin</w:t>
      </w:r>
      <w:r>
        <w:rPr>
          <w:rFonts w:cs="Times New Roman"/>
          <w:sz w:val="22"/>
          <w:szCs w:val="22"/>
        </w:rPr>
        <w:t xml:space="preserve"> dotyczący ochrony istniejącego sposobu zagospodarowania</w:t>
      </w:r>
      <w:r>
        <w:rPr>
          <w:rFonts w:cs="Times New Roman"/>
          <w:color w:val="000000"/>
          <w:sz w:val="22"/>
          <w:szCs w:val="22"/>
        </w:rPr>
        <w:t>. Wniosek ten zawierał protest w stosunku do planowanej inwestycji, zwłaszcza w stosunku do projektowanego przeznaczenia terenów gminy na obszarze planu na budownictwo wielorodzinne o charakterze bloków mieszkalnych, zwłaszcza całego osiedla mieszkaniowego oraz planowanej infrastruktury handlowej i usługowej towarzyszącej tej inwestycji. W ocenie mieszkańców ww. wsi ta inwestycja będzie ogromną uciążliwością dla mieszkańców pobliskich terenów wiejskich ze względu na zintensyfikowanie ruchu drogowego, hałas, spadek bezpieczeństwa, naruszenie równowagi przyrodniczej i osadniczej terenów, odległość od miasta Oborniki planowanego osiedla, zdecydowany spadek walorów krajobrazowych, przyrodniczych                   i rekreacyjno – sportowych otuliny Puszczy Noteckiej oraz w konsekwencji spadek atrakcyjności tych terenów dla osadnictwa jednorodzinnego oraz zachowania ciągłości kulturowej wsi Nowołoskoniec i sąsiadując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ismem Nr UGG.6722.8.2016 Burmistrz Obornik poinformował mieszkańców Nowołoskońca, Bąblińca i Bąblina, że wniosek, mimo iż wpłynął po terminie, zostanie uwzględniony przy sporządzaniu projektu planu oraz o możliwości zapoznania się z ustaleniami projektu planu podczas etapu wyłożenia do publicznego wglądu. Ponadto Burmistrz w ww. piśmie zaproponował wnioskującym spotkanie przed etapem wyłożenia do publicznego wglądu projektu plan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ojekt planu miejscowego przewiduje sytuowanie nowej zabudowy przy uwzględnieniu wymagań ładu przestrzennego, efektywnego gospodarowania przestrzenią oraz walorami ekonomicznymi przestrzeni poprzez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Style w:val="Txtnew"/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ształtowanie struktur przestrzennych przy uwzględnieniu minimalizowania transportochłonności układu przestrzennego, poprzez zaprojektowanie minimalnej ilości włączeń drogowych do istniejącego układu komunikacyjn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Style w:val="Txtnew"/>
          <w:rFonts w:cs="Times New Roman"/>
          <w:color w:val="000000"/>
          <w:sz w:val="22"/>
          <w:szCs w:val="22"/>
        </w:rPr>
        <w:t>lokalizowanie nowej zabudowy w sposób umożliwiający wykorzystanie publicznego transportu zbiorowego jako podstawowego środka transportu</w:t>
      </w:r>
      <w:r>
        <w:rPr>
          <w:rFonts w:cs="Times New Roman"/>
          <w:color w:val="000000"/>
          <w:sz w:val="22"/>
          <w:szCs w:val="22"/>
        </w:rPr>
        <w:t xml:space="preserve"> – bezpośrednie sąsiedztwo dróg powiatow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Style w:val="Txtnew"/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lokalizowanie nowej zabudowy na </w:t>
      </w:r>
      <w:r>
        <w:rPr>
          <w:rStyle w:val="Txtnew"/>
          <w:rFonts w:cs="Times New Roman"/>
          <w:color w:val="000000"/>
          <w:sz w:val="22"/>
          <w:szCs w:val="22"/>
        </w:rPr>
        <w:t xml:space="preserve">obszarze położonym w odległości ok. 1400m od granicy miasta Oborniki przy drogach powiatowych łączących bezpośrednio z miastem Oborniki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Style w:val="Txtnew"/>
          <w:rFonts w:cs="Times New Roman"/>
          <w:color w:val="000000"/>
          <w:sz w:val="22"/>
          <w:szCs w:val="22"/>
        </w:rPr>
        <w:t xml:space="preserve">pełne wyposażenie terenów w projektowane sieci infrastruktury technicznej z wyznaczeniem terenu przewidzianych do budowy </w:t>
      </w:r>
      <w:r>
        <w:rPr>
          <w:rStyle w:val="Txtnew"/>
          <w:rFonts w:eastAsia="Arial" w:cs="Times New Roman"/>
          <w:color w:val="000000"/>
          <w:sz w:val="22"/>
          <w:szCs w:val="22"/>
        </w:rPr>
        <w:t>urządzeń związanych z obsługą terenów w zakresie odprowadzenia i oczyszczania ściek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lan jest zgodny z wynikami analizy zmian w zagospodarowaniu przestrzennym, o której mowa           w art. 32 ust. 1. Ustawy o planowaniu i zagospodarowaniu przestrzennym, przyjętej uchwałą                     Rady Miejskiej w Obornikach Nr LIII/809/18 z dnia 06.07.2018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godnie z prognozą skutków finansowych, sporządzoną na podstawie art. 17 pkt 5) ustawy                     o planowaniu i zagospodarowaniu przestrzennym realizacja ustaleń planu  spowoduje wzrost wpływów z tytułu podatków od nieruchomości w przypadku sprzedaży gruntów gminnych oraz lokalizacji nowych budynków, a także nie wpłynie negatywnie na budżet gminy. Projekt planu miejscowego przewiduje zaopatrzenie obszaru w wodę z sieci wodociągowej oraz odprowadzenie ścieków do sieci kanalizacji sanitarnej, sieci te będą wymagały realizacji. W perspektywie lat przewiduje się przewagę przychodów (z tytułu sprzedaży gruntów oraz podatku                                      od nieruchomości) nad wydatkami gmin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a podstawie art. 17 pkt 6) lit. a) ustawy o planowa</w:t>
      </w:r>
      <w:bookmarkStart w:id="0" w:name="_GoBack"/>
      <w:bookmarkEnd w:id="0"/>
      <w:r>
        <w:rPr>
          <w:rFonts w:cs="Times New Roman"/>
          <w:color w:val="000000"/>
          <w:sz w:val="22"/>
          <w:szCs w:val="22"/>
        </w:rPr>
        <w:t>niu i zagospodarowaniu przestrzennym Burmistrz Obornik przedstawił projekt planu na posiedzeniu Gminnej Komisji Urbanistyczno – Architektonicznej w Obornikach w dniu 04 grudnia 2017 r., która w swojej opinii wniosła uwagi do projektu plan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rojekt planu został ponownie przedłożony Gminnej Komisji Urbanistyczno – Architektonicznej w Obornikach w dniu 08 lutego 2018 r., która projekt planu zaopiniowała pozytywnie z uwagami, które zostały naniesione w projekcie plan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Projekt planu pismem z dnia 10 października 2018r. został przedłożony właściwym organom                    i instytucjom celem jego uzgodnienia na podstawie art. 17 pkt 6) lit. b) ustawy o planowaniu                  i zagospodarowaniu przestrzennym oraz zaopiniowania na podstawie art. 17 pkt 6) lit. a) ustawy                        o planowa</w:t>
      </w:r>
      <w:bookmarkStart w:id="1" w:name="_GoBack1"/>
      <w:bookmarkEnd w:id="1"/>
      <w:r>
        <w:rPr>
          <w:rFonts w:cs="Times New Roman"/>
          <w:bCs/>
          <w:color w:val="000000"/>
          <w:sz w:val="22"/>
          <w:szCs w:val="22"/>
        </w:rPr>
        <w:t>niu i zagospodarowaniu przestrzen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dniu 15 marca 2019 r. wystąpiono z wnioskiem do Marszałka Województwa Wielkopolskiego                  </w:t>
      </w:r>
      <w:r>
        <w:rPr>
          <w:rFonts w:cs="Times New Roman"/>
          <w:sz w:val="22"/>
          <w:szCs w:val="22"/>
        </w:rPr>
        <w:t xml:space="preserve">o wyrażenie zgody na zmianę przeznaczenia 0,1300 ha gruntów leśnych na cele nieleśne na terenie działki o nr ewid. 165/3 w obrębie geodezyjnym miejscowości Nowołoskoniec. Grunty leśne wnioskowane do zmiany przeznaczenia planuje się przeznaczyć pod </w:t>
      </w:r>
      <w:r>
        <w:rPr>
          <w:rFonts w:cs="Times New Roman"/>
          <w:color w:val="000000"/>
          <w:sz w:val="22"/>
          <w:szCs w:val="22"/>
        </w:rPr>
        <w:t>zabudowę mieszkaniową jednorodzinną z dopuszczeniem usług MN(u) oraz teren komunikacji – teren drogi wewnętrznej KD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Decyzją Nr DR-I.7151.20.2019 z dnia 20 maja 2019 r. Marszałek Województwa Wielkopolskiego </w:t>
      </w:r>
      <w:r>
        <w:rPr>
          <w:rFonts w:cs="Times New Roman"/>
          <w:sz w:val="22"/>
          <w:szCs w:val="22"/>
        </w:rPr>
        <w:t>wyraził zgodę na zmianę przeznaczenia 0,1300 ha gruntów leśnych w granicach działki o nr ewid. 165/3 w obrębie geodezyjnym miejscowości Nowołoskoniec na cele nieleś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Eop"/>
          <w:rFonts w:cs="Times New Roman"/>
          <w:color w:val="000000"/>
          <w:sz w:val="22"/>
          <w:szCs w:val="22"/>
        </w:rPr>
      </w:pPr>
      <w:r>
        <w:rPr>
          <w:rStyle w:val="Normaltextrun"/>
          <w:rFonts w:cs="Times New Roman"/>
          <w:sz w:val="22"/>
          <w:szCs w:val="22"/>
        </w:rPr>
        <w:t xml:space="preserve">Przyjmuje się, że ustalając przeznaczenie terenu lub określając potencjalny sposób zagospodarowania i korzystania z terenu, organ waży interes publiczny i interesy prywatne, w tym zgłaszane w postaci wniosków i uwag, zmierzające do ochrony istniejącego stanu zagospodarowania terenu, jak i zmian w zakresie jego zagospodarowania, a także analizy ekonomiczne, środowiskowe i społeczne. W związku z powyższym, zapewniając udział społeczeństwa, projekt zmiany planu wraz z prognozą oddziaływania na środowisko został wyłożony do publicznego wglądu od 21 października 2019 r. do 27 listopada 2019 r. z zachowaniem jawności i przejrzystości procedur planistycznych. Ponadto w trakcie trwania procedury planistycznej, na każdym jej etapie zainteresowani mogli wystąpić o wypis i </w:t>
      </w:r>
      <w:r>
        <w:rPr>
          <w:rStyle w:val="Spellingerror"/>
          <w:rFonts w:cs="Times New Roman"/>
          <w:sz w:val="22"/>
          <w:szCs w:val="22"/>
        </w:rPr>
        <w:t>wyrys</w:t>
      </w:r>
      <w:r>
        <w:rPr>
          <w:rStyle w:val="Normaltextrun"/>
          <w:rFonts w:cs="Times New Roman"/>
          <w:sz w:val="22"/>
          <w:szCs w:val="22"/>
        </w:rPr>
        <w:t xml:space="preserve">                z projektu planu, sposób rozstrzygnięcia wniosków bądź uwag.</w:t>
      </w:r>
      <w:r>
        <w:rPr>
          <w:rStyle w:val="Eop"/>
          <w:rFonts w:cs="Times New Roman"/>
          <w:sz w:val="22"/>
          <w:szCs w:val="22"/>
        </w:rPr>
        <w:t>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Ogłoszenie o wyłożeniu do publicznego wglądu ww. projektu planu, ukazało się w gazecie „Tydzień Obornicki” w dniu 11 października 2019 r., oraz na stronie internetowej tut. Urzędu: </w:t>
      </w:r>
      <w:hyperlink r:id="rId2">
        <w:r>
          <w:rPr>
            <w:rStyle w:val="InternetLink"/>
            <w:bCs/>
            <w:sz w:val="22"/>
            <w:szCs w:val="22"/>
          </w:rPr>
          <w:t>www.bip.oborniki.pl</w:t>
        </w:r>
      </w:hyperlink>
      <w:r>
        <w:rPr>
          <w:sz w:val="22"/>
          <w:szCs w:val="22"/>
        </w:rPr>
        <w:t>., a obwieszczenie zostało wywieszone na tablicy Urzędu Miejskiego                      w dniach od 11 października 2019 r., do 23 grudnia 2019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Normaltextrun"/>
          <w:rFonts w:cs="Times New Roman"/>
          <w:color w:val="000000"/>
          <w:sz w:val="22"/>
          <w:szCs w:val="22"/>
        </w:rPr>
      </w:pPr>
      <w:r>
        <w:rPr>
          <w:rStyle w:val="Normaltextrun"/>
          <w:rFonts w:cs="Times New Roman"/>
          <w:sz w:val="22"/>
          <w:szCs w:val="22"/>
        </w:rPr>
        <w:t>W ramach wyłożenia w dniu 04 listopada 2019 r. odbyła się dyskusja publiczna nad przyjętymi                w planie rozwiązaniami, na którą przybyły zainteresowane osob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Style w:val="Normaltextrun"/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wagi do projektu planu można było zgłaszać do dnia 20 grudnia 2019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r. W wyznaczonym terminie wpłynęły uwagi mieszkańców wsi Słonawy, Nowołoskoniec, Bąblin i Bąbliniec                    oraz petycja, </w:t>
      </w:r>
      <w:r>
        <w:rPr>
          <w:rFonts w:cs="Times New Roman"/>
          <w:bCs/>
          <w:sz w:val="22"/>
          <w:szCs w:val="22"/>
        </w:rPr>
        <w:t xml:space="preserve">którą podpisało się 378 osób fizycznych. </w:t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W związku z rozstrzygnięciem Burmistrza o sposobie rozpatrzenia uwag </w:t>
      </w:r>
      <w:r>
        <w:rPr>
          <w:rFonts w:cs="Times New Roman"/>
          <w:color w:val="000000"/>
          <w:sz w:val="22"/>
          <w:szCs w:val="22"/>
        </w:rPr>
        <w:t xml:space="preserve">w dniu 29 stycznia                   2020 r. </w:t>
      </w:r>
      <w:r>
        <w:rPr>
          <w:rFonts w:cs="Times New Roman"/>
          <w:bCs/>
          <w:sz w:val="22"/>
          <w:szCs w:val="22"/>
        </w:rPr>
        <w:t xml:space="preserve">została podjęta uchwała </w:t>
      </w:r>
      <w:r>
        <w:rPr>
          <w:rFonts w:cs="Times New Roman"/>
          <w:color w:val="000000"/>
          <w:sz w:val="22"/>
          <w:szCs w:val="22"/>
        </w:rPr>
        <w:t>nr XVIII/242/20 Rady Miejskiej w Obornikach w sprawie zmiany Uchwały Nr XXIX/441/16 Rady Miejskiej w Obornikach z dnia 26 października 2016 r.                        w sprawie przystąpienia do sporządzenia miejscowego planu zagospodarowania przestrzennego dla terenu położonego w miejscowości Bąblin i Nowołoskoniec, gmina Oborniki, wskutek której obszar objęty planem został umniejszony o obszar oznaczony w studium jako jednostka SRI-14,               a także przyjęto dla obszaru w ramach jednostki SRI-13 profil nr 1 „Funkcja mieszana” zamiast profilu nr 3 „Małe centrum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skutek zmiany uchwały oraz złożonych uwag został ponownie przygotowany projekt planu,               w którym zostały zaproponowane nowe rozwiązania przestrzen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o uzyskaniu pozytywnej opinii Gminnej Komisji Urbanistyczno – Architektonicznej                             w Obornikach w dniu 21 października 2021r. oraz naniesieniu uwag złożonych przez ww. Komisję </w:t>
      </w:r>
      <w:r>
        <w:rPr>
          <w:rFonts w:cs="Times New Roman"/>
          <w:bCs/>
          <w:color w:val="000000"/>
          <w:sz w:val="22"/>
          <w:szCs w:val="22"/>
        </w:rPr>
        <w:t>projekt planu pismem z dnia 08 grudnia 2021 r. został przedłożony właściwym organom      i instytucjom celem jego uzgodnienia na podstawie art. 17 pkt 6) lit. b) ustawy o planowaniu                   i zagospodarowaniu przestrzennym oraz zaopiniowania na podstawie art. 17 pkt 6) lit. a) ustawy           o planowaniu i zagospodarowaniu przestrzen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Eop"/>
          <w:rFonts w:cs="Times New Roman"/>
          <w:sz w:val="22"/>
          <w:szCs w:val="22"/>
        </w:rPr>
      </w:pPr>
      <w:r>
        <w:rPr>
          <w:rStyle w:val="Normaltextrun"/>
          <w:rFonts w:cs="Times New Roman"/>
          <w:sz w:val="22"/>
          <w:szCs w:val="22"/>
        </w:rPr>
        <w:t xml:space="preserve">Zapewniając udział społeczeństwa, projekt zmiany planu wraz z prognozą oddziaływania na środowisko został wyłożony do publicznego wglądu od 23 maja 2022 r. do 23 czerwca 2022 r. z zachowaniem jawności i przejrzystości procedur planistycznych. Ponadto w trakcie trwania procedury planistycznej, na każdym jej etapie zainteresowani mogli wystąpić o wypis i </w:t>
      </w:r>
      <w:r>
        <w:rPr>
          <w:rStyle w:val="Spellingerror"/>
          <w:rFonts w:cs="Times New Roman"/>
          <w:sz w:val="22"/>
          <w:szCs w:val="22"/>
        </w:rPr>
        <w:t>wyrys</w:t>
      </w:r>
      <w:r>
        <w:rPr>
          <w:rStyle w:val="Normaltextrun"/>
          <w:rFonts w:cs="Times New Roman"/>
          <w:sz w:val="22"/>
          <w:szCs w:val="22"/>
        </w:rPr>
        <w:t xml:space="preserve">                 z projektu planu, sposób rozstrzygnięcia wniosków bądź uwag.</w:t>
      </w:r>
      <w:r>
        <w:rPr>
          <w:rStyle w:val="Eop"/>
          <w:rFonts w:cs="Times New Roman"/>
          <w:sz w:val="22"/>
          <w:szCs w:val="22"/>
        </w:rPr>
        <w:t>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Normaltextrun"/>
          <w:rFonts w:cs="Times New Roman"/>
          <w:sz w:val="22"/>
          <w:szCs w:val="22"/>
        </w:rPr>
      </w:pPr>
      <w:r>
        <w:rPr>
          <w:sz w:val="22"/>
          <w:szCs w:val="22"/>
        </w:rPr>
        <w:t xml:space="preserve">Ogłoszenie o wyłożeniu do publicznego wglądu ww. projektu planu, ukazało się w gazecie „Tydzień Obornicki” w dniu 13 maja 2022 r., oraz na stronach internetowych tut. Urzędu: </w:t>
      </w:r>
      <w:hyperlink r:id="rId3">
        <w:r>
          <w:rPr>
            <w:rStyle w:val="InternetLink"/>
            <w:bCs/>
            <w:sz w:val="22"/>
            <w:szCs w:val="22"/>
          </w:rPr>
          <w:t>www.oborniki.pl</w:t>
        </w:r>
      </w:hyperlink>
      <w:r>
        <w:rPr>
          <w:sz w:val="22"/>
          <w:szCs w:val="22"/>
        </w:rPr>
        <w:t xml:space="preserve">. oraz </w:t>
      </w:r>
      <w:hyperlink r:id="rId4">
        <w:r>
          <w:rPr>
            <w:rStyle w:val="InternetLink"/>
            <w:bCs/>
            <w:sz w:val="22"/>
            <w:szCs w:val="22"/>
          </w:rPr>
          <w:t>www.bip.oborniki.pl</w:t>
        </w:r>
      </w:hyperlink>
      <w:r>
        <w:rPr>
          <w:sz w:val="22"/>
          <w:szCs w:val="22"/>
        </w:rPr>
        <w:t>., a obwieszczenie zostało wywieszone na tablicy Urzędu Miejskiego w dniach od 13 maja 2022 r. do 18 lipca 2022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Normaltextrun"/>
          <w:rFonts w:cs="Times New Roman"/>
          <w:sz w:val="22"/>
          <w:szCs w:val="22"/>
        </w:rPr>
      </w:pPr>
      <w:r>
        <w:rPr>
          <w:rStyle w:val="Normaltextrun"/>
          <w:rFonts w:cs="Times New Roman"/>
          <w:sz w:val="22"/>
          <w:szCs w:val="22"/>
        </w:rPr>
        <w:t>W ramach wyłożenia w dniu 06 czerwca 2022 r. odbyła się dyskusja publiczna nad przyjętymi                  w planie rozwiązaniami, na którą nikt nie przyby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sz w:val="22"/>
          <w:szCs w:val="22"/>
        </w:rPr>
      </w:pPr>
      <w:r>
        <w:rPr>
          <w:rStyle w:val="Normaltextrun"/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Uwagi do projektu planu można było zgłaszać do dnia 15 lipca 2022 r. W wyznaczonym terminie wpłynęły uwagi wniesione przez Przedsiębiorstwo Wodociągów i Kanalizacji w Obornikach                 Sp. z o.o. oraz uwaga od osoby fizycznej, która dotyczyła terenu działki oznaczonej w ewidencji gruntów i budynków nr 121/1, zlokalizowanej poza granicami obszaru objętego projektem plan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Zgodnie z podjętym przez Burmistrza rozstrzygnięciem o sposobie rozpatrzenia uwag, uwagi wniesione do projektu planu w zakresie obszaru objętego opracowaniem zostały uwzględnione               w całości lub w części</w:t>
      </w:r>
      <w:r>
        <w:rPr>
          <w:rFonts w:cs="Times New Roman"/>
          <w:sz w:val="22"/>
          <w:szCs w:val="22"/>
        </w:rPr>
        <w:t>. Natomiast nie podejmuje się rozstrzygnięcia o przyjęciu uwagi dotyczącej działki oznaczonej w ewidencji gruntów i budynków nr 121/1, gdyż nie dotyczy ona obszaru objętego projektem plan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skutek </w:t>
      </w:r>
      <w:r>
        <w:rPr>
          <w:rFonts w:cs="Times New Roman"/>
          <w:bCs/>
          <w:sz w:val="22"/>
          <w:szCs w:val="22"/>
        </w:rPr>
        <w:t xml:space="preserve">podjętego przez Burmistrza rozstrzygnięcia o </w:t>
      </w:r>
      <w:r>
        <w:rPr>
          <w:rFonts w:cs="Times New Roman"/>
          <w:sz w:val="22"/>
          <w:szCs w:val="22"/>
        </w:rPr>
        <w:t>przyjęciu złożonych uwag został ponownie przygotowany projekt planu, w którym zostały zaproponowane nowe rozwiązania przestrzen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color w:val="70AD47"/>
          <w:sz w:val="22"/>
          <w:szCs w:val="22"/>
        </w:rPr>
      </w:pPr>
      <w:r>
        <w:rPr>
          <w:rFonts w:cs="Times New Roman"/>
          <w:color w:val="70AD47"/>
          <w:sz w:val="22"/>
          <w:szCs w:val="22"/>
        </w:rPr>
        <w:t xml:space="preserve">Projekt planu został przesłany w dniu 04 listopada 2022 r. do Przedsiębiorstwa Wodociągów                    i Kanalizacji w Obornikach Sp. z o.o. w celu skonsultowania rozmieszczenia elementów infrastruktury technicznej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color w:val="70AD47"/>
          <w:sz w:val="22"/>
          <w:szCs w:val="22"/>
        </w:rPr>
      </w:pPr>
      <w:r>
        <w:rPr>
          <w:rFonts w:cs="Times New Roman"/>
          <w:color w:val="70AD47"/>
          <w:sz w:val="22"/>
          <w:szCs w:val="22"/>
        </w:rPr>
        <w:t xml:space="preserve">Na podstawie art. 17 pkt 6) lit. a) ustawy o planowaniu i zagospodarowaniu przestrzennym Burmistrz Obornik przedstawił projekt planu na posiedzeniu Gminnej Komisji Urbanistyczno – Architektonicznej w Obornikach w dniu 17 października 2022r. i 15 grudnia 2022 r., która projekt planu zaopiniowała pozytywnie z uwagami, które zostały naniesione w projekcie plan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Normaltextrun"/>
          <w:rFonts w:cs="Times New Roman"/>
          <w:color w:val="70AD47"/>
          <w:sz w:val="22"/>
          <w:szCs w:val="22"/>
        </w:rPr>
      </w:pPr>
      <w:r>
        <w:rPr>
          <w:rFonts w:cs="Times New Roman"/>
          <w:bCs/>
          <w:color w:val="70AD47"/>
          <w:sz w:val="22"/>
          <w:szCs w:val="22"/>
        </w:rPr>
        <w:t>Projekt planu pismem z dnia 23 lutego 2023r. został przedłożony właściwym organom                            i instytucjom celem jego uzgodnienia na podstawie art. 17 pkt 6) lit. b) ustawy o planowaniu                  i zagospodarowaniu przestrzennym oraz zaopiniowania na podstawie art. 17 pkt 6) lit. a) ustawy             o planowaniu i zagospodarowaniu przestrzen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Normaltextrun"/>
          <w:rFonts w:cs="Times New Roman"/>
          <w:color w:val="70AD47"/>
          <w:sz w:val="22"/>
          <w:szCs w:val="22"/>
        </w:rPr>
      </w:pPr>
      <w:r>
        <w:rPr>
          <w:rStyle w:val="Normaltextrun"/>
          <w:rFonts w:cs="Times New Roman"/>
          <w:color w:val="70AD47"/>
          <w:sz w:val="22"/>
          <w:szCs w:val="22"/>
        </w:rPr>
        <w:t xml:space="preserve">Zapewniając udział społeczeństwa, projekt zmiany planu wraz z prognozą oddziaływania na środowisko został wyłożony do publicznego wglądu od 24 maja 2023 r. do 23 czerwca 2023 r. z zachowaniem jawności i przejrzystości procedur planistycznych. Ponadto w trakcie trwania procedury planistycznej, na każdym jej etapie zainteresowani mogli wystąpić o wypis i </w:t>
      </w:r>
      <w:r>
        <w:rPr>
          <w:rStyle w:val="Spellingerror"/>
          <w:rFonts w:cs="Times New Roman"/>
          <w:color w:val="70AD47"/>
          <w:sz w:val="22"/>
          <w:szCs w:val="22"/>
        </w:rPr>
        <w:t>wyrys</w:t>
      </w:r>
      <w:r>
        <w:rPr>
          <w:rStyle w:val="Normaltextrun"/>
          <w:rFonts w:cs="Times New Roman"/>
          <w:color w:val="70AD47"/>
          <w:sz w:val="22"/>
          <w:szCs w:val="22"/>
        </w:rPr>
        <w:t xml:space="preserve">                   z projektu planu, sposób rozstrzygnięcia wniosków bądź uwag.</w:t>
      </w:r>
      <w:r>
        <w:rPr>
          <w:rStyle w:val="Eop"/>
          <w:rFonts w:cs="Times New Roman"/>
          <w:color w:val="70AD47"/>
          <w:sz w:val="22"/>
          <w:szCs w:val="22"/>
        </w:rPr>
        <w:t>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Normaltextrun"/>
          <w:rFonts w:cs="Times New Roman"/>
          <w:color w:val="70AD47"/>
          <w:sz w:val="22"/>
          <w:szCs w:val="22"/>
        </w:rPr>
      </w:pPr>
      <w:r>
        <w:rPr>
          <w:rStyle w:val="Normaltextrun"/>
          <w:rFonts w:cs="Times New Roman"/>
          <w:color w:val="70AD47"/>
          <w:sz w:val="22"/>
          <w:szCs w:val="22"/>
        </w:rPr>
        <w:t xml:space="preserve">W ramach wyłożenia w dniu 05 czerwca 2023 r. odbędzie się dyskusja publiczna nad przyjętymi              w planie rozwiązaniam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color w:val="70AD47"/>
          <w:sz w:val="22"/>
          <w:szCs w:val="22"/>
        </w:rPr>
      </w:pPr>
      <w:r>
        <w:rPr>
          <w:rStyle w:val="Normaltextrun"/>
          <w:rFonts w:cs="Times New Roman"/>
          <w:color w:val="70AD47"/>
          <w:sz w:val="22"/>
          <w:szCs w:val="22"/>
        </w:rPr>
        <w:t xml:space="preserve"> </w:t>
      </w:r>
      <w:r>
        <w:rPr>
          <w:rFonts w:cs="Times New Roman"/>
          <w:color w:val="70AD47"/>
          <w:sz w:val="22"/>
          <w:szCs w:val="22"/>
        </w:rPr>
        <w:t xml:space="preserve">Uwagi do projektu planu można będzie zgłaszać do dnia 14 lipca 2023 r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color w:val="70AD47"/>
          <w:sz w:val="22"/>
          <w:szCs w:val="22"/>
        </w:rPr>
      </w:pPr>
      <w:r>
        <w:rPr>
          <w:color w:val="70AD47"/>
          <w:sz w:val="22"/>
          <w:szCs w:val="22"/>
        </w:rPr>
        <w:t xml:space="preserve">Ogłoszenie o wyłożeniu do publicznego wglądu ww. projektu planu, ukazało się w gazecie „Gazeta Powiatowa Ziemia Obornicka” w dniu 16 maja 2023 r., oraz na stronach internetowych tut. Urzędu: </w:t>
      </w:r>
      <w:hyperlink r:id="rId5">
        <w:r>
          <w:rPr>
            <w:rStyle w:val="InternetLink"/>
            <w:bCs/>
            <w:color w:val="70AD47"/>
            <w:sz w:val="22"/>
            <w:szCs w:val="22"/>
          </w:rPr>
          <w:t>www.oborniki.pl</w:t>
        </w:r>
      </w:hyperlink>
      <w:r>
        <w:rPr>
          <w:color w:val="70AD47"/>
          <w:sz w:val="22"/>
          <w:szCs w:val="22"/>
        </w:rPr>
        <w:t xml:space="preserve">. oraz </w:t>
      </w:r>
      <w:hyperlink r:id="rId6">
        <w:r>
          <w:rPr>
            <w:rStyle w:val="InternetLink"/>
            <w:bCs/>
            <w:color w:val="70AD47"/>
            <w:sz w:val="22"/>
            <w:szCs w:val="22"/>
          </w:rPr>
          <w:t>www.bip.oborniki.pl</w:t>
        </w:r>
      </w:hyperlink>
      <w:r>
        <w:rPr>
          <w:color w:val="70AD47"/>
          <w:sz w:val="22"/>
          <w:szCs w:val="22"/>
        </w:rPr>
        <w:t>., a obwieszczenie zostało wywieszone na tablicy Urzędu Miejskiego w dniach od 16 maja 2023 r. do ……. 2023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color w:val="70AD47"/>
          <w:sz w:val="22"/>
          <w:szCs w:val="22"/>
        </w:rPr>
      </w:pPr>
      <w:r>
        <w:rPr>
          <w:rFonts w:eastAsia="Calibri"/>
          <w:color w:val="70AD47"/>
          <w:sz w:val="22"/>
          <w:szCs w:val="22"/>
        </w:rPr>
        <w:t>Wobec dopełnienia procedury przewidzianej ustawą z dnia 27 marca 2003r. o planowaniu                 i zagospodarowaniu przestrzennym projekt</w:t>
      </w:r>
      <w:r>
        <w:rPr>
          <w:rFonts w:cs="Times New Roman"/>
          <w:color w:val="70AD47"/>
          <w:sz w:val="22"/>
          <w:szCs w:val="22"/>
        </w:rPr>
        <w:t xml:space="preserve"> miejscowego planu zagospodarowania przestrzennego dla terenu w miejscowości Bąblin i Nowołoskoniec, gmina Oborniki zostanie przedłożony Radzie Miejskiej w Obornikach w dniu 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color w:val="70AD47"/>
          <w:sz w:val="22"/>
          <w:szCs w:val="22"/>
        </w:rPr>
      </w:pPr>
      <w:r>
        <w:rPr>
          <w:rFonts w:eastAsia="Calibri"/>
          <w:sz w:val="22"/>
          <w:szCs w:val="22"/>
        </w:rPr>
        <w:t>Przedmiotowy projekt zmiany planu jest zgodny z wyznaczonymi kierunkami zagospodarowania w obowiązującym Studium uwarunkowań i kierunków zagospodarowania przestrzennego Gminy Oborniki zatwierdzonym uchwałą Rady Miejskiej w Obornikach nr LIII/810/18                                                 w dniu 6 lipca 2018 r. oraz zmiany Studium uwarunkowań i kierunków zagospodarowania przestrzennego Gminy Oborniki, zatwierdzonej  uchwałą nr LX/728/23 Rady Miejskiej                         w Obornikach z dnia 25 stycznia 2023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Normaltextrun"/>
          <w:rFonts w:cs="Times New Roman"/>
          <w:color w:val="70AD47"/>
          <w:sz w:val="22"/>
          <w:szCs w:val="22"/>
        </w:rPr>
      </w:pPr>
      <w:r>
        <w:rPr>
          <w:rFonts w:cs="Times New Roman"/>
          <w:color w:val="70AD47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Normaltextrun"/>
          <w:rFonts w:cs="Times New Roman"/>
          <w:color w:val="70AD47"/>
          <w:sz w:val="22"/>
          <w:szCs w:val="22"/>
        </w:rPr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Cs/>
      <w:color w:val="000000"/>
    </w:rPr>
  </w:style>
  <w:style w:type="character" w:styleId="WW8Num4z0">
    <w:name w:val="WW8Num4z0"/>
    <w:qFormat/>
    <w:rPr>
      <w:color w:val="000000"/>
      <w:spacing w:val="-6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6">
    <w:name w:val=" Znak Znak6"/>
    <w:qFormat/>
    <w:rPr>
      <w:rFonts w:ascii="Arial" w:hAnsi="Arial" w:eastAsia="Times New Roman" w:cs="Times New Roman"/>
      <w:sz w:val="20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1134" w:right="0" w:hanging="1134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borniki.pl/" TargetMode="External"/><Relationship Id="rId3" Type="http://schemas.openxmlformats.org/officeDocument/2006/relationships/hyperlink" Target="http://www.oborniki.pl/" TargetMode="External"/><Relationship Id="rId4" Type="http://schemas.openxmlformats.org/officeDocument/2006/relationships/hyperlink" Target="http://www.bip.oborniki.pl/" TargetMode="External"/><Relationship Id="rId5" Type="http://schemas.openxmlformats.org/officeDocument/2006/relationships/hyperlink" Target="http://www.oborniki.pl/" TargetMode="External"/><Relationship Id="rId6" Type="http://schemas.openxmlformats.org/officeDocument/2006/relationships/hyperlink" Target="http://www.bip.oborniki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5:00Z</dcterms:created>
  <dc:creator>L670</dc:creator>
  <dc:description/>
  <cp:keywords/>
  <dc:language>en-US</dc:language>
  <cp:lastModifiedBy>umoborniki25@oborniki.onmicrosoft.com</cp:lastModifiedBy>
  <cp:lastPrinted>2014-04-24T13:38:00Z</cp:lastPrinted>
  <dcterms:modified xsi:type="dcterms:W3CDTF">2023-05-24T11:42:00Z</dcterms:modified>
  <cp:revision>12</cp:revision>
  <dc:subject/>
  <dc:title>Uzasadnienie</dc:title>
</cp:coreProperties>
</file>