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3.01.1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.……………………                       w biegach towarzyszących XIV Chrustowskiemu Biegowi Zimowemu w dniu 14.01.2023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        XIV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3.01.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                 w biegach towarzyszących XIV Chrustowskiemu Biegowi Zimowemu w dniu 14.01.2023 r., organizowanym przez Szkołę Podstawową im. Bronisława Malinowskiego w Chrustowie                  i biorę pełną odpowiedzialność za stan zdrow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XIV Chrustowskiemu Biegowi Zimowemu oraz jestem świadomy jego postanowień i w pełni je akceptu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59:00Z</dcterms:created>
  <dc:creator>Joanna Urbańska</dc:creator>
  <dc:description/>
  <dc:language>en-US</dc:language>
  <cp:lastModifiedBy>Piotr Kucharski</cp:lastModifiedBy>
  <cp:lastPrinted>2007-06-18T12:12:00Z</cp:lastPrinted>
  <dcterms:modified xsi:type="dcterms:W3CDTF">2023-01-07T07:59:00Z</dcterms:modified>
  <cp:revision>2</cp:revision>
  <dc:subject/>
  <dc:title>W związku z licznymi pytaniami dotyczącymi wpisywania na świadectwach promocyjnych i świadectwach ukończenia szkoły szczególny</dc:title>
</cp:coreProperties>
</file>