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70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Obornic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listopad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  <w:tab/>
        <w:t>zatwierdzenia regulaminu określającego zasady usuwania wyrobów zawierających azbest na terenie powiatu obornickiego w 2023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2 ust. 1 i ust. 2 pkt 4 ustawy z dnia 5 czerwca 1998 r. o samorządzie powiatowym (t.j. Dz. U. z 2022 r. poz. 1526), art. 400a ust. 1 pkt 8 i 21 i art. 403 ust. 1 ustawy z dnia 27 kwietnia 2001 r. Prawo ochrony środowiska (t.j. Dz. U. z 2021 r. poz. 1973 z późn. zm.) Zarząd Powiatu Obornickieg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twierdza się Regulamin określający zasady usuwania wyrobów zawierających azbest na terenie Powiatu Obornickiego w 2023 r. stanowiący załącznik do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Naczelnikowi Wydziału Budownictwa i Środowi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</w:t>
      </w:r>
      <w:r>
        <w:rPr>
          <w:rFonts w:cs="Arial" w:ascii="Arial" w:hAnsi="Arial"/>
          <w:b/>
          <w:bCs/>
          <w:sz w:val="20"/>
          <w:szCs w:val="20"/>
        </w:rPr>
        <w:t>570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u Powiatu Obornicki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</w:t>
      </w:r>
      <w:r>
        <w:rPr>
          <w:rFonts w:cs="Arial" w:ascii="Arial" w:hAnsi="Arial"/>
          <w:b/>
          <w:bCs/>
          <w:sz w:val="20"/>
          <w:szCs w:val="20"/>
        </w:rPr>
        <w:t>24 listopada 2022</w:t>
      </w:r>
      <w:r>
        <w:rPr>
          <w:rFonts w:cs="Arial" w:ascii="Arial" w:hAnsi="Arial"/>
          <w:b/>
          <w:sz w:val="20"/>
          <w:szCs w:val="20"/>
        </w:rPr>
        <w:t xml:space="preserve">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wiat Obornicki zamierza w roku 2023 po raz kolejny podjąć działania związane </w:t>
        <w:br/>
        <w:t xml:space="preserve">z programem usuwania azbestu oraz wyrobów zawierających azbest na terenie Powiatu Obornickiego, przy udziale środków budżetu powiatu, budżetów gmin uczestniczących w programie, </w:t>
        <w:br/>
        <w:t xml:space="preserve">a także pochodzących z Wojewódzkiego Funduszu Ochrony Środowiska i Gospodarki Wodnej </w:t>
        <w:br/>
        <w:t>w Pozna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lu realizacji ww. programu, konieczne jest ustalenie zasad likwidacji wyrobów zawierających azbest na rok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, zasadne jest podjęcie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3:00Z</dcterms:created>
  <dc:creator>c.kozlowska</dc:creator>
  <dc:description/>
  <cp:keywords/>
  <dc:language>en-US</dc:language>
  <cp:lastModifiedBy>Karolina Bak</cp:lastModifiedBy>
  <dcterms:modified xsi:type="dcterms:W3CDTF">2022-11-30T12:01:00Z</dcterms:modified>
  <cp:revision>6</cp:revision>
  <dc:subject/>
  <dc:title/>
</cp:coreProperties>
</file>