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dnia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znaczenie przedsiębiorcy - naz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urmistrz Obornik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ul. Marsz. J. Piłsudskiego 76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64-600 Obornik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WNIOSEK O UDZIELENIE ZEZWOLENIA NA WYKONYWANIE</w:t>
      </w:r>
    </w:p>
    <w:p>
      <w:pPr>
        <w:pStyle w:val="Normal"/>
        <w:jc w:val="center"/>
        <w:rPr>
          <w:bCs/>
        </w:rPr>
      </w:pPr>
      <w:r>
        <w:rPr>
          <w:bCs/>
        </w:rPr>
        <w:t>REGULARNYCH SPECJALNYCH PRZEWOZÓW OSÓB</w:t>
      </w:r>
    </w:p>
    <w:p>
      <w:pPr>
        <w:pStyle w:val="Normal"/>
        <w:jc w:val="center"/>
        <w:rPr>
          <w:bCs/>
        </w:rPr>
      </w:pPr>
      <w:r>
        <w:rPr>
          <w:bCs/>
        </w:rPr>
        <w:t>W KRAJOWYM TRANSPORCIE DROGOWYM</w:t>
      </w:r>
    </w:p>
    <w:p>
      <w:pPr>
        <w:pStyle w:val="Normal"/>
        <w:widowControl w:val="false"/>
        <w:autoSpaceDE w:val="false"/>
        <w:spacing w:lineRule="atLeast" w:line="17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zczegółowy opis procedury:</w:t>
      </w:r>
      <w:r>
        <w:rPr/>
        <w:t xml:space="preserve"> </w:t>
      </w:r>
      <w:hyperlink r:id="rId2">
        <w:r>
          <w:rPr>
            <w:rStyle w:val="InternetLink"/>
            <w:i/>
            <w:iCs/>
            <w:sz w:val="20"/>
            <w:szCs w:val="20"/>
          </w:rPr>
          <w:t>https://www.biznes.gov.pl/pl/opisy-procedur/-/proc/1603</w:t>
        </w:r>
      </w:hyperlink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 podstawie art.18 ust.1 pkt.1e Ustawy o transporcie drogowym z dnia 6 września 2001r. (Dz.U.2022.180 t. j. ze zm.) wnoszę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udzielenie zezwolenia</w:t>
      </w:r>
      <w:r>
        <w:rPr>
          <w:sz w:val="22"/>
          <w:szCs w:val="22"/>
        </w:rPr>
        <w:t xml:space="preserve"> na wykonywanie przewozów regularnych specjalnych w krajowym transporcie drogowym osób na linii komunikacyj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odać numer, relację linii komunikacyj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okres ………………………………(podać wnioskowany okres ważności zezwolenia –nie dłuższy niż 5 l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ydanie wypisów z zezwolenia</w:t>
      </w:r>
      <w:r>
        <w:rPr>
          <w:sz w:val="22"/>
          <w:szCs w:val="22"/>
        </w:rPr>
        <w:t xml:space="preserve"> w liczbie…………………………….(podać wnioskowaną liczbę wypisów </w:t>
        <w:br/>
        <w:t>z zezwolenia, adekwatną do liczby pojazdów niezbędnych do wykonywania przewozów zgodnie z rozkładem jazdy na ww. linii komunikacyj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1)</w:t>
        <w:tab/>
        <w:t>Kserokopia licencji na transport drogowy osób;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)</w:t>
        <w:tab/>
        <w:t>informacja określającą grupę osób, która będzie uprawniona do korzystania z przewozu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>3)</w:t>
        <w:tab/>
        <w:t>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>4)</w:t>
        <w:tab/>
        <w:t>schemat połączeń komunikacyjnych z zaznaczoną linią komunikacyjną i przystankami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potwierdzenie uzgodnienia zasad korzystania z przystanków położonych w granicach administracyjnych miast i obiektów dworcowych dokonane z ich właścicielami lub zarządzającymi;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dowód wpłaty za wydanie zezwolenia (nr rachunku 56 1020 4128 0000 1302 0006 9740)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tLeast" w:line="172"/>
        <w:ind w:left="6381" w:firstLine="709"/>
        <w:jc w:val="both"/>
        <w:rPr>
          <w:i/>
          <w:i/>
          <w:iCs/>
          <w:sz w:val="14"/>
          <w:szCs w:val="14"/>
        </w:rPr>
      </w:pPr>
      <w:bookmarkStart w:id="0" w:name="_Hlk104894653"/>
      <w:r>
        <w:rPr>
          <w:i/>
          <w:iCs/>
          <w:sz w:val="14"/>
          <w:szCs w:val="14"/>
        </w:rPr>
        <w:t xml:space="preserve">(czytelny podpis wnioskodawcy </w:t>
      </w:r>
      <w:bookmarkEnd w:id="0"/>
      <w:r>
        <w:rPr>
          <w:i/>
          <w:iCs/>
          <w:sz w:val="14"/>
          <w:szCs w:val="14"/>
        </w:rPr>
        <w:t>– pełne imię i nazwisko*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14"/>
          <w:szCs w:val="14"/>
          <w:lang w:val="en-US" w:eastAsia="en-US"/>
        </w:rPr>
      </w:pPr>
      <w:r>
        <w:rPr>
          <w:i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41275</wp:posOffset>
                </wp:positionV>
                <wp:extent cx="673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twierdzam odbiór Zezwolenia nr………………….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raz z ……..wypisem/wypisami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  <w:r>
        <w:rPr>
          <w:i/>
          <w:iCs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tLeast" w:line="172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14"/>
          <w:szCs w:val="14"/>
        </w:rPr>
        <w:t>(data, czytelny podpis wnioskodawcy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>
          <w:i/>
          <w:iCs/>
          <w:sz w:val="20"/>
          <w:szCs w:val="20"/>
        </w:rPr>
        <w:t>*osoby będące członkami organu zarządzającego osoby prawnej, osoby zarządzające spółką jawną lub komandytową(zgodnie zasadą reprezentacji określonej w K.R.S) lub osoby prowadzące działalność gospodarczą.</w:t>
      </w:r>
    </w:p>
    <w:sectPr>
      <w:footerReference w:type="default" r:id="rId3"/>
      <w:type w:val="nextPage"/>
      <w:pgSz w:w="11906" w:h="16838"/>
      <w:pgMar w:left="720" w:right="386" w:gutter="0" w:header="0" w:top="719" w:footer="29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znes.gov.pl/pl/opisy-procedur/-/proc/16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5:00Z</dcterms:created>
  <dc:creator>Cieciora Michał</dc:creator>
  <dc:description/>
  <cp:keywords/>
  <dc:language>en-US</dc:language>
  <cp:lastModifiedBy>umoborniki42@oborniki.onmicrosoft.com</cp:lastModifiedBy>
  <cp:lastPrinted>2006-10-12T08:27:00Z</cp:lastPrinted>
  <dcterms:modified xsi:type="dcterms:W3CDTF">2022-06-01T06:40:00Z</dcterms:modified>
  <cp:revision>4</cp:revision>
  <dc:subject/>
  <dc:title>WNIOSEK O UDZIELENIE ZEZWOLENIA NA WYKONYWANIE  REGULARNYCH/REGULARNYCH SPECJALNYCH PRZEWOZÓW</dc:title>
</cp:coreProperties>
</file>