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az nr 4/2022 z dnia 23 lutego 2022 r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Burmistrza Obornik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ie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ustalenia wykazu lokalu użytkowego przeznaczonego do oddania w dzierżawę </w:t>
              <w:br/>
              <w:t>w drodze przetargu ustnego nieograniczonego na terenie miasta Oborniki.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/>
        <w:ind w:hanging="0"/>
        <w:rPr>
          <w:szCs w:val="24"/>
        </w:rPr>
      </w:pPr>
      <w:r>
        <w:rPr>
          <w:szCs w:val="24"/>
        </w:rPr>
        <w:t xml:space="preserve">Działając na podstawie art. 35 ust. 1 i ust. 2 ustawy z dnia 21 sierpnia 1997 r. o gospodarce nieruchomościami (Dz. U. z 2021 r., poz. 1899, t. j. – ze zmianami). Burmistrz Obornik ogłasza, </w:t>
        <w:br/>
        <w:t>co następuje:</w:t>
      </w:r>
    </w:p>
    <w:p>
      <w:pPr>
        <w:pStyle w:val="Tekstpodstawowywcity2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76"/>
        <w:ind w:hanging="0"/>
        <w:rPr>
          <w:szCs w:val="24"/>
        </w:rPr>
      </w:pPr>
      <w:r>
        <w:rPr>
          <w:szCs w:val="24"/>
        </w:rPr>
        <w:t>z zasobu nieruchomości Gminy Oborniki przeznaczona została do oddania w dzierżawę następująca nieruchomość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2268"/>
        <w:gridCol w:w="992"/>
        <w:gridCol w:w="993"/>
        <w:gridCol w:w="1559"/>
      </w:tblGrid>
      <w:tr>
        <w:trPr>
          <w:trHeight w:val="6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r dzi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rk. mapy ewid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is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kres u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sokość wa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ena wywoławcza </w:t>
              <w:br/>
              <w:t>za m</w:t>
            </w:r>
            <w:r>
              <w:rPr>
                <w:rFonts w:cs="Garamond" w:ascii="Garamond" w:hAnsi="Garamond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netto</w:t>
            </w:r>
          </w:p>
        </w:tc>
      </w:tr>
      <w:tr>
        <w:trPr>
          <w:trHeight w:val="9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4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1O/0001476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orni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ynek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okal użytkowy </w:t>
              <w:br/>
              <w:t>o powierzchni 49,54 m</w:t>
            </w:r>
            <w:r>
              <w:rPr>
                <w:rFonts w:cs="Garamond" w:ascii="Garamond" w:hAnsi="Garamond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okal posiada instalację elektryczną </w:t>
              <w:br/>
              <w:t>i wodno-kanalizacyj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3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,00 zł + VAT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zetarg odbędzie się </w:t>
      </w:r>
      <w:r>
        <w:rPr>
          <w:rFonts w:cs="Garamond" w:ascii="Garamond" w:hAnsi="Garamond"/>
          <w:b/>
          <w:sz w:val="22"/>
          <w:szCs w:val="22"/>
          <w:u w:val="single"/>
        </w:rPr>
        <w:t>31 marca 2022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r. o godz. 9</w:t>
      </w:r>
      <w:r>
        <w:rPr>
          <w:rFonts w:cs="Garamond" w:ascii="Garamond" w:hAnsi="Garamond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w Urzędzie Miejskim w Obornikach, ul. Marsz. J. Piłsudskiego 76 (sala sesyjna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dium za lokal należy wpłacić najpóźniej do </w:t>
      </w:r>
      <w:r>
        <w:rPr>
          <w:rFonts w:cs="Garamond" w:ascii="Garamond" w:hAnsi="Garamond"/>
          <w:b/>
          <w:sz w:val="22"/>
          <w:szCs w:val="22"/>
        </w:rPr>
        <w:t>25 marca 2022 r.</w:t>
      </w:r>
      <w:r>
        <w:rPr>
          <w:rFonts w:cs="Garamond" w:ascii="Garamond" w:hAnsi="Garamond"/>
          <w:sz w:val="22"/>
          <w:szCs w:val="22"/>
        </w:rPr>
        <w:t xml:space="preserve"> na konto nr </w:t>
      </w:r>
      <w:r>
        <w:rPr>
          <w:rFonts w:cs="Garamond" w:ascii="Garamond" w:hAnsi="Garamond"/>
          <w:b/>
          <w:sz w:val="22"/>
          <w:szCs w:val="22"/>
        </w:rPr>
        <w:t>63 1020 4128 0000 1002 0006 995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pisanie przez licytanta umowy dzierżawy w terminie 7 dni od dnia przetargu powoduje utratę wadium oraz skutkuje przejęciem praw do lokalu kolejnego oferenta, który zaproponował w kolejności najwyższą cenę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przetargu w myśl § 3 Regulaminu przetargu na dzierżawę lokali użytkowych może przystąpić osoba nie prowadząca działalności gospodarczej i o ile w terminie 3 miesięcy od dnia podpisania umowy udokumentuje zgłoszenie prowadzenia działalności, w przeciwnym razie umowę uważa się za nieważną. Przed przystąpieniem do przetargu można dokonać oględzin lokalu tj.</w:t>
      </w:r>
      <w:r>
        <w:rPr>
          <w:rFonts w:cs="Garamond" w:ascii="Garamond" w:hAnsi="Garamond"/>
          <w:b/>
          <w:sz w:val="22"/>
          <w:szCs w:val="22"/>
        </w:rPr>
        <w:t xml:space="preserve"> do 30 marca 2022 r., </w:t>
      </w:r>
      <w:r>
        <w:rPr>
          <w:rFonts w:cs="Garamond" w:ascii="Garamond" w:hAnsi="Garamond"/>
          <w:sz w:val="22"/>
          <w:szCs w:val="22"/>
        </w:rPr>
        <w:t xml:space="preserve">zapoznać się </w:t>
        <w:br/>
        <w:t xml:space="preserve">z regulaminem przetargu i warunkami umowy najmu (informacja pokój nr </w:t>
      </w:r>
      <w:r>
        <w:rPr>
          <w:rFonts w:cs="Garamond" w:ascii="Garamond" w:hAnsi="Garamond"/>
          <w:b/>
          <w:sz w:val="22"/>
          <w:szCs w:val="22"/>
        </w:rPr>
        <w:t>226 tel. 061 65 59 158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rot wadium nastąpi po zakończonym przetargu na wskazane konto przez uczestnika przetargu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Ogłoszenie, podlega podaniu do publicznej wiadomości poprzez wywieszenie na tablicy ogłoszeń </w:t>
        <w:br/>
        <w:t xml:space="preserve">w siedzibie Urzędu Miejskiego w Obornikach, na stronie Biuletynu Informacji Publicznej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bip.oborniki.pl</w:t>
        </w:r>
      </w:hyperlink>
      <w:r>
        <w:rPr>
          <w:rFonts w:cs="Garamond" w:ascii="Garamond" w:hAnsi="Garamond"/>
          <w:sz w:val="22"/>
          <w:szCs w:val="22"/>
        </w:rPr>
        <w:t xml:space="preserve"> na okres 30 dni. Ponadto informację o podaniu ogłoszenia do publicznej wiadomości zamieszcza się w miesięczniku Urzędu Miejskiego w Obornikach „Nasze Oborniki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jc w:val="right"/>
      <w:rPr/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>/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borni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z zalacznikiem_jesli tekst zarzadzenia wiecej niz 1 strona_poprawic naglowek na kolejne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6:00Z</dcterms:created>
  <dc:creator>MPlewa</dc:creator>
  <dc:description/>
  <cp:keywords/>
  <dc:language>en-US</dc:language>
  <cp:lastModifiedBy>umoborniki08</cp:lastModifiedBy>
  <cp:lastPrinted>2022-02-23T13:02:00Z</cp:lastPrinted>
  <dcterms:modified xsi:type="dcterms:W3CDTF">2022-02-23T13:06:00Z</dcterms:modified>
  <cp:revision>2</cp:revision>
  <dc:subject/>
  <dc:title>Zarządzenie Nr 545/2009</dc:title>
</cp:coreProperties>
</file>