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ykaz nr 2/2022 z dnia 01 lutego 2022 r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Ogłosz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Burmistrza Obornik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sprawie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ustalenia wykazu lokalu użytkowego przeznaczonego do oddania w użyczenie.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76"/>
        <w:ind w:hanging="0"/>
        <w:rPr>
          <w:szCs w:val="24"/>
        </w:rPr>
      </w:pPr>
      <w:r>
        <w:rPr>
          <w:szCs w:val="24"/>
        </w:rPr>
        <w:t xml:space="preserve">Działając na podstawie art. 35 ust. 1 i ust. 2 ustawy z dnia 21 sierpnia 1997 r. o gospodarce nieruchomościami (Dz. U. z 2021 r., poz. 1899, t. j. – ze zmianami). Burmistrz Obornik ogłasza, </w:t>
        <w:br/>
        <w:t>co następuje:</w:t>
      </w:r>
    </w:p>
    <w:p>
      <w:pPr>
        <w:pStyle w:val="Tekstpodstawowywcity2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76"/>
        <w:ind w:hanging="0"/>
        <w:rPr>
          <w:szCs w:val="24"/>
        </w:rPr>
      </w:pPr>
      <w:r>
        <w:rPr>
          <w:szCs w:val="24"/>
        </w:rPr>
        <w:t>z zasobu nieruchomości Gminy Oborniki przeznaczona została do oddania w użyczenie następująca nieruchomość: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879"/>
        <w:gridCol w:w="3118"/>
        <w:gridCol w:w="1240"/>
      </w:tblGrid>
      <w:tr>
        <w:trPr>
          <w:trHeight w:val="67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r dział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ark. mapy ewid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r K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łoż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pis nieruchomoś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kres umowy</w:t>
            </w:r>
          </w:p>
        </w:tc>
      </w:tr>
      <w:tr>
        <w:trPr>
          <w:trHeight w:val="97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1O/00014839/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bornik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l. marsz. J. Piłsudskiego 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gabinet nr 1 z przeznaczeniem </w:t>
              <w:br/>
              <w:t>na gabinet lekars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okal użytkowy o powierzchni 12,36 m</w:t>
            </w:r>
            <w:r>
              <w:rPr>
                <w:rFonts w:cs="Garamond" w:ascii="Garamond" w:hAnsi="Garamond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okal posiada instalację elektryczną i wodno-kanalizacyjn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1 roku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35 ust. 2 pkt 9 i pkt 10 ustawy z dnia 21 sierpnia 1997 r. o gospodarce nieruchomościami (Dz. U. z 2021 r., poz. 1899, t. j. – ze zmianam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datek płatny w terminach do 15 marca, 15 maja, 15 września i 15 listopada każdego ro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płaty za gospodarowanie odpadami komunalnymi oraz opłaty za media płatne </w:t>
        <w:br/>
        <w:t>wg zryczałtowanej stawki na podstawie faktury w terminie do 15 dnia każdego miesią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ktualizacja opłat w oparciu o kwartalny wzrost cen towarów i usług konsumpcyjnych oraz uchwała Rady Miejskiej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podlega podaniu do publicznej wiadomości poprzez wywieszenie na tablicy ogłoszeń  </w:t>
        <w:br/>
        <w:t xml:space="preserve">na okres 21 dni: w siedzibie Urzędu Miejskiego w Obornikach oraz na stronie internetowej </w:t>
        <w:br/>
        <w:t xml:space="preserve">i w Biuletynie Informacji Publicznej </w:t>
      </w:r>
      <w:hyperlink r:id="rId2">
        <w:r>
          <w:rPr>
            <w:rStyle w:val="InternetLink"/>
            <w:rFonts w:cs="Garamond" w:ascii="Garamond" w:hAnsi="Garamond"/>
          </w:rPr>
          <w:t>www.bip.oborniki.pl</w:t>
        </w:r>
      </w:hyperlink>
      <w:r>
        <w:rPr>
          <w:rFonts w:cs="Garamond" w:ascii="Garamond" w:hAnsi="Garamond"/>
        </w:rPr>
        <w:t>. Ponadto informację o podaniu wykazu do publicznej wiadomości zamieszcza się w miesięczniku Urzędu Miejskiego w Obornikach „Nasze Oborniki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jc w:val="right"/>
      <w:rPr/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>/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Garamond" w:hAnsi="Garamond" w:eastAsia="Times New Roman" w:cs="Garamond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Garamond" w:hAnsi="Garamond" w:cs="Garamon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borni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arzadenia z zalacznikiem_jesli tekst zarzadzenia wiecej niz 1 strona_poprawic naglowek na kolejnej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26:00Z</dcterms:created>
  <dc:creator>MPlewa</dc:creator>
  <dc:description/>
  <cp:keywords/>
  <dc:language>en-US</dc:language>
  <cp:lastModifiedBy>Małgorzata Bykowska</cp:lastModifiedBy>
  <cp:lastPrinted>2022-01-28T08:52:00Z</cp:lastPrinted>
  <dcterms:modified xsi:type="dcterms:W3CDTF">2022-02-01T07:24:00Z</dcterms:modified>
  <cp:revision>12</cp:revision>
  <dc:subject/>
  <dc:title>Zarządzenie Nr 545/2009</dc:title>
</cp:coreProperties>
</file>