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Akapitzlist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Akapitzlist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ałącznik nr 1</w:t>
      </w:r>
      <w:r>
        <w:rPr>
          <w:rFonts w:cs="Segoe UI" w:ascii="Segoe UI" w:hAnsi="Segoe UI"/>
          <w:sz w:val="32"/>
          <w:szCs w:val="32"/>
        </w:rPr>
        <w:t xml:space="preserve">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KARTA INFORMACYJNA </w:t>
      </w:r>
    </w:p>
    <w:p>
      <w:pPr>
        <w:pStyle w:val="Akapitzlist"/>
        <w:spacing w:lineRule="auto" w:line="240"/>
        <w:ind w:left="142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OBIEKTU ŚWIADCZĄCEGO USŁUGI HOTELARSKIE </w:t>
      </w:r>
    </w:p>
    <w:p>
      <w:pPr>
        <w:pStyle w:val="Akapitzlist"/>
        <w:spacing w:lineRule="auto" w:line="240"/>
        <w:ind w:left="142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TAŁE / SEZONOWE* </w:t>
        <w:br/>
      </w:r>
    </w:p>
    <w:p>
      <w:pPr>
        <w:pStyle w:val="Akapitzlist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nr karty ewidencyjnej……………………………………………….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ane ogólne: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kładna nazwa obiektu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Rodzaj obiektu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43"/>
      </w:tblGrid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odzaj obie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aznaczyć właściwe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Kwate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Kwatery w gospodarstwach agroturysty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Zajaz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okoje nocleg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ole namiotowe / biwak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nne (jakie?) </w:t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………………………………………………</w:t>
            </w:r>
            <w:r>
              <w:rPr>
                <w:rFonts w:cs="Segoe UI" w:ascii="Segoe UI" w:hAnsi="Segoe UI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Właściciel (imię i nazwisko): </w:t>
      </w: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..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okładny adres obiektu:</w:t>
      </w:r>
      <w:r>
        <w:rPr>
          <w:rFonts w:cs="Segoe UI" w:ascii="Segoe UI" w:hAnsi="Segoe U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Numer telefonu </w:t>
      </w:r>
    </w:p>
    <w:p>
      <w:pPr>
        <w:pStyle w:val="Akapitzlist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4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odzaj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tacjonar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Komórkow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umer telefonów</w:t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Adres  elektroniczny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4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odzaj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trona ww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Adres e-mail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dres elektro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nformacje szczegółowe:</w:t>
      </w:r>
    </w:p>
    <w:p>
      <w:pPr>
        <w:pStyle w:val="Akapitzlist"/>
        <w:numPr>
          <w:ilvl w:val="0"/>
          <w:numId w:val="5"/>
        </w:numPr>
        <w:spacing w:lineRule="auto" w:line="240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kładny dojazd do obiektu (opis)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80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Lokalizacja w pobliżu:</w:t>
      </w:r>
    </w:p>
    <w:p>
      <w:pPr>
        <w:pStyle w:val="Akapitzlist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369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as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Zbiorników wodn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Kąpielis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entrum mias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ne, (jakie?)</w:t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…………………………………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Akapitzlist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ferowane języki obce:</w:t>
      </w:r>
    </w:p>
    <w:p>
      <w:pPr>
        <w:pStyle w:val="Akapitzlist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. Angie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. Niemiec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. Ukrai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. Rosyj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. Cze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Inne (jakie?)</w:t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……………………………………</w:t>
            </w:r>
            <w:r>
              <w:rPr>
                <w:rFonts w:cs="Segoe UI" w:ascii="Segoe UI" w:hAnsi="Segoe UI"/>
                <w:sz w:val="24"/>
                <w:szCs w:val="24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Akapitzlist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akwaterowanie:</w:t>
      </w:r>
    </w:p>
    <w:p>
      <w:pPr>
        <w:pStyle w:val="Akapitzlist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52"/>
        <w:gridCol w:w="4284"/>
      </w:tblGrid>
      <w:tr>
        <w:trPr>
          <w:trHeight w:val="3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okoje (łączni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-osobow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-osobow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-osobow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-osobow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ne (jakie?)</w:t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Miejsca noclegowe łączn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2901"/>
        <w:gridCol w:w="141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aznaczyć właści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Ilość (szt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ożliwość rozbijania namiotó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ożliwość postawienia przyczep kampingow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hanging="0"/>
        <w:rPr/>
      </w:pPr>
      <w:r>
        <w:rPr/>
        <w:t>Wyżywienie (baza gastronomiczna):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61"/>
        <w:gridCol w:w="389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ożliwość korzystania </w:t>
              <w:br/>
              <w:t>z wyżywienia na miejscu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ożliwość korzystania </w:t>
              <w:br/>
              <w:t>z obiektów kuchennych na terenie obiektów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dległość do najbliższej restauracji i dodatkowe informacje dotyczące wyżywienia:</w:t>
      </w:r>
    </w:p>
    <w:p>
      <w:pPr>
        <w:pStyle w:val="Akapitzlis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biekty sportowo-rekreacyjne: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43"/>
        <w:gridCol w:w="361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oiska do gry w piłkę: nożną, siatkową, koszykową, ręczn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Korty tenisow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ase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lac zabaw dla dziec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rasy rowerow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na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Warunki do uprawiania sportów wodnych (opis)</w:t>
      </w:r>
    </w:p>
    <w:p>
      <w:pPr>
        <w:pStyle w:val="Akapitzlist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0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ostęp do Internetu (opis)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0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rPr/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Atrakcje agroturystyczne</w:t>
      </w:r>
    </w:p>
    <w:p>
      <w:pPr>
        <w:pStyle w:val="Akapitzlist"/>
        <w:ind w:left="142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atunki zwierząt w inwentarzu gospodarstwa domowego (opis)</w:t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142" w:hanging="0"/>
        <w:rPr/>
      </w:pPr>
      <w:r>
        <w:rPr/>
        <w:t>Pozostałe atrakcje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26"/>
        <w:gridCol w:w="30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ożliwość jazdy kon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ożliwość połowu ry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ad owoc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14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dukty ekologiczne (opis)</w:t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80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Akapitzlis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….………… r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>.</w:t>
        <w:br/>
      </w:r>
      <w:r>
        <w:rPr>
          <w:i/>
          <w:sz w:val="18"/>
        </w:rPr>
        <w:t xml:space="preserve">                (pieczęć Administratora)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GODA NA PRZETWARZANIE DANYCH OSOBOWYCH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- w celu udostępnienia informacji o obiekcie hotelowym na stronie internetowej Gminy -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>.</w:t>
        <w:br/>
      </w:r>
      <w:r>
        <w:rPr>
          <w:i/>
          <w:sz w:val="18"/>
        </w:rPr>
        <w:t xml:space="preserve">                      (imię i nazwisko)</w:t>
      </w:r>
    </w:p>
    <w:p>
      <w:pPr>
        <w:pStyle w:val="Normal"/>
        <w:jc w:val="both"/>
        <w:rPr/>
      </w:pPr>
      <w:r>
        <w:rPr/>
        <w:t xml:space="preserve">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przez Administratora moich danych osobowych zawartych w dokumencie „Karta informacyjna obiektu świadczącego usługi hotelarskie stałe / sezonowe” stanowiącego załącznik nr 1 do wniosku o dokonanie wpisu do ewidencji innych obiektów świadczących usługi hotelarskie, w szczególności poprzez udostępnienie tych danych na stronie internetowej Gminy Oborniki </w:t>
      </w:r>
      <w:r>
        <w:rPr>
          <w:highlight w:val="lightGray"/>
        </w:rPr>
        <w:t>(www.oborniki.pl)</w:t>
      </w:r>
      <w:r>
        <w:rPr/>
        <w:t xml:space="preserve"> oraz w materiałach promocyjnych publikowanych przez Gminę, w celu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89"/>
        <w:gridCol w:w="567"/>
        <w:gridCol w:w="2552"/>
      </w:tblGrid>
      <w:tr>
        <w:trPr>
          <w:trHeight w:val="56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ja o usługach hotelarskich, turystycznych na terenie Gminy Oborniki oraz promocja Gminy Oborni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aję dane osobowe dobrowolnie i oświadczam, że dane podane w załączniku do wpisu, do ewidencji są zgodne z prawd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poznałem(-am) się z treścią klauzuli obowiązku informacyjnego dołączonej do wniosku o wpis do ewidencji, umieszczonej na stronie internetowej Administratora lub w jego siedzibie, w tym w szczególności z informacją o celach i sposobach przetwarzania danych osobowych oraz prawie dostępu do treści swoich danych i prawie ich poprawiania. Ponadto Administrator poinformował mnie, że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zgoda udzielona w celu informacyjno-promocyjnym obowiązywać będzie do momentu jej wycofania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dane osobowe mogą być przetwarzane także po tym czasie, przez okres wynikający z odpowiednich przepisów prawa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niniejsza zgoda może zostać cofnięta w dowolnym momencie poprzez złożenie oświadczenia w tej samej formie, w jakiej zgoda została wyrażona; wycofanie zgody nie wpływa na zgodność z prawem przetwarzania, którego dokonano na podstawie zgody przed jej wycofaniem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dane osobowe przetwarzane na podstawie niniejszej zgody nie będą podlegały zautomatyzowanemu podejmowaniu decyzji, w tym profilowani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  <w:br/>
      </w:r>
      <w:r>
        <w:rPr>
          <w:i/>
          <w:sz w:val="20"/>
        </w:rPr>
        <w:t xml:space="preserve">                                    (podpis)</w:t>
      </w:r>
    </w:p>
    <w:p>
      <w:pPr>
        <w:pStyle w:val="Akapitzlist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Ja</dc:creator>
  <dc:description/>
  <cp:keywords/>
  <dc:language>en-US</dc:language>
  <cp:lastModifiedBy>umoborniki22@oborniki.onmicrosoft.com</cp:lastModifiedBy>
  <cp:lastPrinted>2020-12-02T13:50:00Z</cp:lastPrinted>
  <dcterms:modified xsi:type="dcterms:W3CDTF">2021-04-19T06:52:00Z</dcterms:modified>
  <cp:revision>4</cp:revision>
  <dc:subject/>
  <dc:title/>
</cp:coreProperties>
</file>