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TextBody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Obornik .</w:t>
      </w:r>
    </w:p>
    <w:p>
      <w:pPr>
        <w:pStyle w:val="Normal"/>
        <w:spacing w:lineRule="auto" w:line="276"/>
        <w:ind w:left="4536" w:hanging="0"/>
        <w:jc w:val="left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Urząd Miejski w Obornikach</w:t>
      </w:r>
    </w:p>
    <w:p>
      <w:pPr>
        <w:pStyle w:val="Normal"/>
        <w:spacing w:lineRule="auto" w:line="276"/>
        <w:ind w:left="4536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ul. Marsz. J. Piłsudskiego 76</w:t>
      </w:r>
    </w:p>
    <w:p>
      <w:pPr>
        <w:pStyle w:val="Normal"/>
        <w:spacing w:lineRule="auto" w:line="276"/>
        <w:ind w:left="4536" w:hanging="0"/>
        <w:jc w:val="left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 xml:space="preserve">64-600 Oborniki 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/AKTUALIZACJi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Oborniki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3 i art. 39 ust. 3 ustawy o usługach hotelarskich oraz usługach pilotów wycieczek i przewodników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 xml:space="preserve">rozporządzenia Ministra Gospodarki i Pracy z dnia 19 sierpnia 2004r. w sprawie obiektów hotelarskich i innych obiektów, </w:t>
        <w:br/>
        <w:t xml:space="preserve">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, opis obiektu, zakres cen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hotelarskich oraz usługach pilotów wycieczek i przewodników turystycznych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color w:val="000000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Cs w:val="18"/>
          <w:lang w:eastAsia="pl-PL"/>
        </w:rPr>
        <w:t>8. Oświadczam</w:t>
      </w:r>
      <w:r>
        <w:rPr>
          <w:rFonts w:cs="Arial" w:ascii="Arial" w:hAnsi="Arial"/>
          <w:color w:val="000000"/>
          <w:szCs w:val="18"/>
          <w:lang w:eastAsia="pl-PL"/>
        </w:rPr>
        <w:t>, że dane zawarte we wniosku zostały wpisane prawidłowo i zgodnie ze stanem faktycznym na dzień złożenia wniosku. Jednocześnie zobowiązuję się przesłać pisemne informacje o każdej zmianie na adres: Urząd Miejski w Obornikach, Biuro Promocji Miasta i Sportu, ul. Marsz. J. Piłsudskiego 76, 64-600 Oborniki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  <w:szCs w:val="18"/>
          <w:lang w:eastAsia="pl-PL"/>
        </w:rPr>
      </w:pPr>
      <w:r>
        <w:rPr>
          <w:rFonts w:cs="Segoe UI" w:ascii="Segoe UI" w:hAnsi="Segoe UI"/>
          <w:color w:val="000000"/>
          <w:szCs w:val="18"/>
          <w:lang w:eastAsia="pl-P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informacyjna obi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  <w:r>
        <w:rPr>
          <w:rFonts w:cs="Calibri" w:ascii="Calibri" w:hAnsi="Calibri"/>
          <w:bCs/>
        </w:rPr>
        <w:t xml:space="preserve"> </w:t>
        <w:br/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>
          <w:rFonts w:cs="Calibri"/>
          <w:i/>
          <w:i/>
        </w:rPr>
      </w:pPr>
      <w:r>
        <w:rPr>
          <w:rFonts w:cs="Calibri"/>
          <w:i/>
        </w:rPr>
        <w:t>(pieczątka Administratora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wany dalej </w:t>
      </w:r>
      <w:r>
        <w:rPr>
          <w:rFonts w:cs="Calibri"/>
          <w:b/>
        </w:rPr>
        <w:t xml:space="preserve">Administratorem. </w:t>
      </w:r>
      <w:r>
        <w:rPr>
          <w:rFonts w:cs="Calibri"/>
        </w:rPr>
        <w:t>Administrator prowadzi operacje przetwarzania Pani/Pana danych osobow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ane kontaktowe Inspektora Ochrony Danych Osobowych: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e-mail: inspektor@rodo-krp.pl, tel.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+48 792 304 042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Pani/Pana dane osobowe będą przetwarzane w celu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realizacji zadań w związku z funkcjonowaniem i działaniem osób i podmiotów działających w turystyce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promocji Gminy Oborniki, </w:t>
      </w:r>
    </w:p>
    <w:p>
      <w:pPr>
        <w:pStyle w:val="Normal"/>
        <w:autoSpaceDE w:val="false"/>
        <w:spacing w:lineRule="auto" w:line="276"/>
        <w:ind w:left="426" w:hanging="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ak również Pani/Pana dane mogą być przetwarzane w celu kontaktowania się, odpowiedzi na zapytania, informowania, archiwizowania oraz ewentualnego dochodzenia roszczeń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stawą przetwarzania Pani/Pana danych osobowych jest art. 6 ust. 1 lit. a, c, 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Dz.Urz.UE.L Nr 119, str. 1, dalej zwane: RODO oraz ustawa z dnia 29 sierpnia 1997 r. o usługach hotelarskich oraz usługach pilotów wycieczek i przewodników turystycznych (t.j. Dz. U. 1997 r., Nr 133, poz. 884 ze zm.), ustawa z dnia 8 marca 1990 r. o samorządzie gminnym (t.j. Dz. U. 1990 r., Nr 16, poz. 95 ze zm.) a także akty wykonawcze do ww. ustaw, tj.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podstawie Pani/Pana zgody – art. 6 ust. 1 lit. a) RODO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podstawie przepisów powszechnie obowiązującego prawa nakładającego na Administratora obowiązek przetwarzania danych – art. 6 ust. 1 lit. c) RODO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podstawie przepisów powszechnie obowiązującego prawa, gdy przetwarzanie jest niezbędne do wykonywania zadania realizowanego w interesie publicznym lub w ramach władzy publicznej powierzonej administratorowi – art. 6 ust. 1 lit. e) ROD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0" w:name="_Hlk522629870"/>
      <w:bookmarkStart w:id="1" w:name="_Hlk522629672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ani/Pana dane osobowe mogą być przetwarzane również przez odbiorców danych – to jest podmioty, z którymi Administrator zawarł umowy powierzenia przetwarzania danych osobowych, a także przez podmioty, którym Administrator udostępnia dane osobowe. Do podmiotów wskazanych w zdaniu poprzednim zaliczają się kontrahenci Administratora, w szczególności podmioty działające w zakresie obsługi informatycznej, prawnej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, gdy będą tego wymagały przepisy prawa, dane mogą być udostępnione organom państwowym lub samorządowym, organom wymiaru sprawiedliwości, organom ścigania, organom kontrolnym i organom podatkowy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2" w:name="_Hlk522629870"/>
      <w:bookmarkStart w:id="3" w:name="_Hlk522629672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danie danych osobowych niezbędnych do dokonania wpisu w ewidencji przez podmioty zamierzające wykonywać ww. działalność jest konieczne. Obowiązek ich podania wynika z </w:t>
      </w:r>
      <w:bookmarkEnd w:id="2"/>
      <w:bookmarkEnd w:id="3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stawy o usługach hotelarskich oraz usługach pilotów wycieczek i przewodników turystycznych. W pozostałych przypadkach podanie danych jest dobrowolne, ale niezbędne do wykonania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zależności od postawy przetwarzania danych osobowych przysługuje prawo do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niesienia sprzeciwu wobec przetwarzania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niesienia skargi do organu nadzorczego (obecnie Prezesa Urzędu Ochrony Danych Osobowych, ul. Stawki 2, 00-193 Warszawa)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fnięcia zgody na przetwarzanie danych osobow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ani/Pana dane osobowe nie podlegają zautomatyzowanemu podejmowaniu decyzji, w tym profilowaniu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przetwarzania danych na podstawie zgody, przysługuje Pani/Panu prawo do jej cofnięcia w dowolnym momencie, jednak pozostaje to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ani/Pana dane osobowe będą przechowywane przez okres realizacji celów, o których mowa w pkt. 3 oraz przez wymagany w świetle obowiązującego prawa okres po zakończeniu ich wykonywania w celu ich archiwizowania oraz ewentualnego ustalania i dochodzenia roszczeń oraz obrony przed nimi. W przypadku danych przetwarzanych na podstawie zgody, nie będą one przetwarzane dłużej niż do momentu jej wycofania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 xml:space="preserve">Pani/Pana dane nie będą przekazywane do Państw trzecich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5103" w:firstLine="567"/>
        <w:rPr/>
      </w:pPr>
      <w:r>
        <w:rPr/>
        <w:t>(Podpis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color w:val="000000"/>
      <w:w w:val="10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6:00Z</dcterms:created>
  <dc:creator>Urząd Gminy</dc:creator>
  <dc:description/>
  <cp:keywords/>
  <dc:language>en-US</dc:language>
  <cp:lastModifiedBy>umoborniki43@oborniki.onmicrosoft.com</cp:lastModifiedBy>
  <cp:lastPrinted>2015-01-08T14:17:00Z</cp:lastPrinted>
  <dcterms:modified xsi:type="dcterms:W3CDTF">2022-01-14T08:15:00Z</dcterms:modified>
  <cp:revision>14</cp:revision>
  <dc:subject/>
  <dc:title>Karpacz, dnia</dc:title>
</cp:coreProperties>
</file>