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Oświadczenie rodzica/opiekuna praw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Wyrażam zgodę na uczestnictwo w Konkursie na spot „Postaw na zdrowie - narkotykom i dopalaczom – NIE dziękuję”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mojego dziecka (imię i nazwisko)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nazwa szkoły: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na zasadach określonych w Regulaminie ww. Konkursu, w szczególności do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udostępniania swoich danych osobowy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udostępniania danych osobowych dziecka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publikacji wizerunku dziecka w zakresie niezbędnym do realizacji celów Konkursu. 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Akceptuję postanowienia Regulaminu Konkursu na spot „Postaw na zdrowie - narkotykom i dopalaczom – NIE dziękuję”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Niniejszym oświadczam, że w przypadku uzyskania I lub II nagrody zobowiązuję się dokonać wpłaty na konto Urzędu Miejskiego w Obornikach kwoty z tytułu odprowadzenia od ww. nagród przez Organizatora Konkursu podatku dochodowego od osób fizycznych w wysokości 10%, tj.: od I nagrody – kwoty 455,00 zł, od II nagrody – kwoty 290,00 zł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Przyjmuję do wiadomości w tym zakresie treść regulaminu w szczególności zapisu warunkującego wręczenie nagrody od dokonanej wpłaty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miejscowość, data, własnoręczny podpis rodzica/opiekuna prawnego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5:00Z</dcterms:created>
  <dc:creator>Błażej Matczuk</dc:creator>
  <dc:description/>
  <cp:keywords/>
  <dc:language>en-US</dc:language>
  <cp:lastModifiedBy>Iwona Chmielarczyk</cp:lastModifiedBy>
  <cp:lastPrinted>2021-11-03T13:49:00Z</cp:lastPrinted>
  <dcterms:modified xsi:type="dcterms:W3CDTF">2021-11-04T12:08:00Z</dcterms:modified>
  <cp:revision>5</cp:revision>
  <dc:subject/>
  <dc:title/>
</cp:coreProperties>
</file>