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  <w:t>Oświadczenie opiekuna ucznia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Imię i nazwisko opiekuna ucznia: 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Wyrażam zgodę na uczestnictwo w Konkursie na spot „Postaw na zdrowie - narkotykom i dopalaczom – NIE dziękuję” jako opiekun ucznia (imię i nazwisko ucznia): 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ze szkoły (nazwa szkoły)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zasadach określonych w Regulaminie ww. Konkursu, w szczególności do: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udostępniania danych osobowych,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ublikacji wizerunku w zakresie niezbędnym do realizacji celów Konkursu. </w:t>
      </w:r>
    </w:p>
    <w:p>
      <w:pPr>
        <w:pStyle w:val="Normal"/>
        <w:spacing w:lineRule="auto" w:line="48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kceptuję postanowienia Regulaminu Konkursu na spot „Postaw na zdrowie - narkotykom i dopalaczom – NIE dziękuję”. </w:t>
      </w:r>
    </w:p>
    <w:p>
      <w:pPr>
        <w:pStyle w:val="Normal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................................................................................................................................ </w:t>
      </w:r>
      <w:r>
        <w:rPr>
          <w:rFonts w:eastAsia="Times New Roman" w:cs="Garamond" w:ascii="Garamond" w:hAnsi="Garamond"/>
          <w:lang w:eastAsia="pl-PL"/>
        </w:rPr>
        <w:br/>
      </w:r>
      <w:r>
        <w:rPr>
          <w:rFonts w:eastAsia="Times New Roman" w:cs="Arial" w:ascii="Garamond" w:hAnsi="Garamond"/>
          <w:lang w:eastAsia="pl-PL"/>
        </w:rPr>
        <w:t>miejscowość, data, własnoręczny podpis opiekuna uczni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6:00Z</dcterms:created>
  <dc:creator>Błażej Matczuk</dc:creator>
  <dc:description/>
  <cp:keywords/>
  <dc:language>en-US</dc:language>
  <cp:lastModifiedBy>Iwona Chmielarczyk</cp:lastModifiedBy>
  <cp:lastPrinted>2021-11-03T13:49:00Z</cp:lastPrinted>
  <dcterms:modified xsi:type="dcterms:W3CDTF">2021-11-04T10:46:00Z</dcterms:modified>
  <cp:revision>2</cp:revision>
  <dc:subject/>
  <dc:title/>
</cp:coreProperties>
</file>