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ULARZ ZGŁOSZENIOW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Część I – dane Uczestnika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mię i nazwisko 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umer telefonu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 e-mail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zęść I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poznałam się z Regulaminem Konkursu i akceptuję jego warun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am, że jestem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właściciele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Fotografii oraz odpowiedzi na pytanie konkursowe załączonych do Zgłos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wyrażam zgodę, ab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oje zgłoszenie wraz ze zdjęciem oraz odpowiedzią na pytanie konkursow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ostały wykorzystane w celach związanych z organizacją i przeprowadzeniem Konkursu a także z promocją i organizacją kampanii „Ciąża bez alkohol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oświadczam, że przysługuj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i/autorowi</w:t>
      </w:r>
      <w:r>
        <w:rPr>
          <w:rFonts w:cs="TimesNewRomanPSMT;Times New Roman" w:ascii="TimesNewRomanPSMT;Times New Roman" w:hAnsi="TimesNewRomanPSMT;Times New Roman"/>
          <w:color w:val="000000"/>
        </w:rPr>
        <w:t>* autorskie prawa osobiste, wyłączne i nieograniczone autorskie prawa majątkowe do Fotografii, którymi to prawami mogę swobodnie rozporządza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oświadczam, że przysługując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i/autorowi</w:t>
      </w:r>
      <w:r>
        <w:rPr>
          <w:rFonts w:cs="TimesNewRomanPSMT;Times New Roman" w:ascii="TimesNewRomanPSMT;Times New Roman" w:hAnsi="TimesNewRomanPSMT;Times New Roman"/>
          <w:color w:val="000000"/>
        </w:rPr>
        <w:t>* autorskie prawa nie naruszają praw osób trzecich, w szczególności ich majątkowych i osobistych praw autorski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wyrażam zgodę na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nieodwołane i nieodpłatne prawa wielokrotnego wykorzystywania swojego wizerunku przez organizatora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bez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 konieczności każdorazowego ich zatwierdzania. Zgoda obejmuje wykorzystanie, utrwalanie, obróbkę i powielanie wykonanych zdjęć oraz filmów za pośrednictwem dowolnego me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ejscowość, data i podpis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8"/>
          <w:szCs w:val="18"/>
        </w:rPr>
        <w:t>Uczestni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zęść II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edź na pytanie konkursowe - „dlaczego wybieram 9 miesięcy bez alkoholu”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ejscowość, data i podpis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8"/>
          <w:szCs w:val="18"/>
        </w:rPr>
        <w:t>Uczestni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6521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łącznik do Zarządzenia Nr 115/2021</w:t>
    </w:r>
  </w:p>
  <w:p>
    <w:pPr>
      <w:pStyle w:val="Normal"/>
      <w:autoSpaceDE w:val="false"/>
      <w:spacing w:lineRule="auto" w:line="240" w:before="0" w:after="0"/>
      <w:ind w:left="6521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Burmistrza Obornik</w:t>
    </w:r>
  </w:p>
  <w:p>
    <w:pPr>
      <w:pStyle w:val="Normal"/>
      <w:autoSpaceDE w:val="false"/>
      <w:spacing w:lineRule="auto" w:line="240" w:before="0" w:after="0"/>
      <w:ind w:left="6521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 dnia 16 lipca 2021 r.</w:t>
    </w:r>
  </w:p>
  <w:p>
    <w:pPr>
      <w:pStyle w:val="Header"/>
      <w:ind w:left="6663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4:00Z</dcterms:created>
  <dc:creator>Błażej Matczuk</dc:creator>
  <dc:description/>
  <cp:keywords/>
  <dc:language>en-US</dc:language>
  <cp:lastModifiedBy>Iwona Chmielarczyk</cp:lastModifiedBy>
  <cp:lastPrinted>2020-08-07T13:28:00Z</cp:lastPrinted>
  <dcterms:modified xsi:type="dcterms:W3CDTF">2021-07-28T10:54:00Z</dcterms:modified>
  <cp:revision>2</cp:revision>
  <dc:subject/>
  <dc:title/>
</cp:coreProperties>
</file>