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Obornika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</w:t>
        <w:tab/>
        <w:tab/>
        <w:t>2020 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bCs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miotowa uchwała jest konsekwencją uchwały podjętej przez Radę Miejską w Obornikach nr XIII/184/19 z dnia 25 września 2019 r. w sprawie przystąpienia do sporządzenia zmiany miejscowego planu zagospodarowania przestrzennego terenów budownictwa mieszkaniowego wraz z towarzyszącymi usługami - rejon ulic: Czarnkowska, Droga Leśna, Wybudowanie w Obornikach.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nie z ustawą z dnia 27 marca 2003 r. o planowaniu i zagospodarowaniu przestrzennym </w:t>
      </w:r>
      <w:bookmarkStart w:id="0" w:name="_Hlk531201995"/>
      <w:bookmarkStart w:id="1" w:name="_Hlk525153779"/>
      <w:r>
        <w:rPr>
          <w:rFonts w:cs="Garamond" w:ascii="Garamond" w:hAnsi="Garamond"/>
          <w:sz w:val="24"/>
          <w:szCs w:val="24"/>
        </w:rPr>
        <w:t>(</w:t>
      </w:r>
      <w:bookmarkStart w:id="2" w:name="_Hlk42617941"/>
      <w:bookmarkStart w:id="3" w:name="_Hlk35168535"/>
      <w:r>
        <w:rPr>
          <w:rFonts w:cs="Garamond" w:ascii="Garamond" w:hAnsi="Garamond"/>
          <w:sz w:val="24"/>
          <w:szCs w:val="24"/>
        </w:rPr>
        <w:t>Dz.U. z 2020 r. poz. 293 tekst jednolity</w:t>
      </w:r>
      <w:bookmarkEnd w:id="3"/>
      <w:r>
        <w:rPr>
          <w:rFonts w:cs="Garamond" w:ascii="Garamond" w:hAnsi="Garamond"/>
          <w:sz w:val="24"/>
          <w:szCs w:val="24"/>
        </w:rPr>
        <w:t xml:space="preserve"> – ze zmianami</w:t>
      </w:r>
      <w:bookmarkEnd w:id="2"/>
      <w:r>
        <w:rPr>
          <w:rFonts w:cs="Garamond" w:ascii="Garamond" w:hAnsi="Garamond"/>
          <w:sz w:val="24"/>
          <w:szCs w:val="24"/>
        </w:rPr>
        <w:t>)</w:t>
      </w:r>
      <w:bookmarkEnd w:id="0"/>
      <w:bookmarkEnd w:id="1"/>
      <w:r>
        <w:rPr>
          <w:rFonts w:cs="Garamond" w:ascii="Garamond" w:hAnsi="Garamond"/>
          <w:sz w:val="24"/>
          <w:szCs w:val="24"/>
        </w:rPr>
        <w:t xml:space="preserve">, została przeprowadzona procedura sporządzania zmiany planu, przewidziana w art. 17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tosownie do art. 17 pkt 1) ww. ustawy, ogłoszenie o przystąpieniu do sporządzenia zmiany planu ukazało się w gazecie „Tydzień Obornicki” w dniu 04.10.2019 r., </w:t>
        <w:br/>
        <w:t>a obwieszczenie zostało wywieszone na tablicy ogłoszeń Urzędu Miejskiego w Obornikach w dniach od 04.10.2019 r. do 12.11.2019 r. oraz na stronie internetowej tut. Urzędu BIP Oborniki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określonym w ogłoszeniu i obwieszczeniu nie zostały złożone wnioski do projektu zmiany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Stosownie do art. 17 pkt 2) ww. ustawy o planowaniu i zagospodarowaniu przestrzennym, pismem nr PLP.6722.9.2019 z dnia 04.10.2019 r. o przystąpieniu do sporządzenia zmiany planu zostały zawiadomione instytucje oraz organy właściwe do uzgadniania </w:t>
        <w:br/>
        <w:t xml:space="preserve">i opini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Uzgodniono zakres i stopień szczegółowości informacji wymaganych w prognozie oddziaływania na środowisko od Regionalnego Dyrektora Ochrony Środowiska </w:t>
        <w:br/>
        <w:t>w Poznaniu pismo nr WOO-III.411.410.2019.AM.1 z dnia 8 listopada 2019 r. oraz od Państwowego Powiatowego Inspektora Sanitarnego w Obornikach  pismo nr ON.NS-60-65/2019 z dnia 18 października 2019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Zgodnie z art. 17 pkt 4) sporządzono projekt zmiany planu wraz z prognozą oddziaływania na środowisko uwzględniając ustalenia Studium uwarunkowań i kierunków zagospodarowania przestrzennego Gminy Oborniki, sporządzono prognozę skutków finansowych uchwalenia zmiany planu z uwzględnieniem art. 36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a podstawie art. 17 pkt 6) lit. a) ustawy o planowaniu i zagospodarowaniu przestrzennym Burmistrz Obornik uzyskał opinie do przedstawionych w projekcie zmiany planu rozwiązań,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7 pkt 6) lit. b) ustawy o planowaniu i zagospodarowaniu przestrzennym, Burmistrz Obornik uzgodnił projekt zmiany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Wyłożenie do publicznego wglądu projektu zmiany planu wraz z prognozą oddziaływania na środowisko - nastąpiło w dniach od </w:t>
        <w:tab/>
        <w:t xml:space="preserve">. do </w:t>
        <w:tab/>
        <w:t xml:space="preserve">. Ogłoszenie o wyłożeniu do publicznego wglądu ww. projektu zmiany planu, ukazało się w gazecie „Tydzień Obornicki” w dniu </w:t>
        <w:tab/>
        <w:t xml:space="preserve">. oraz na stronie internetowej Urzędu BIP Oborniki, a obwieszczenie zostało wywieszone na tablicy Urzędu Miejskiego w dniach od </w:t>
        <w:tab/>
        <w:t xml:space="preserve"> r. do 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W dniu </w:t>
        <w:tab/>
        <w:t>r. odbyła się dyskusja publiczna nad przyjętymi rozwiązaniami w projekcie zmiany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W ustawowym terminie, tj. 14 dni po wyłożeniu - do dnia </w:t>
        <w:tab/>
        <w:t xml:space="preserve">r., wpłynęło 10 uwag do projektu zmiany plan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Wobec dopełnienia procedury przewidzianej ustawą z dnia 27 marca 2003r. o planowaniu i zagospodarowaniu przestrzennym projekt zmiany miejscowego planu zagospodarowania przestrzennego terenów budownictwa mieszkaniowego wraz z towarzyszącymi usługami - rejon ulic: Czarnkowska, Droga Leśna, Wybudowanie w Obornikach, przedłożono Radzie Miejskiej w Obornikach, celem uchw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Zgodnie z art. 1 ust. 2 ustawy o planowaniu i zagospodarowaniu przestrzennym projekt zmiany pl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ymagania ładu przestrzennego, w tym urbanistyki i architektury poprzez ustalenia zawarte m. in. w §4 tekstu uchwały, dotyczące zasad ochrony i kształtowania ładu przestrzennego oraz w §14-20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alory architektoniczne i krajobrazowe poprzez ustalenia zawarte m. in. w §4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-20 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względnia wymagania ochrony środowiska, w tym gospodarowania wodami i ochrony gruntów rolnych i leśn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5 tekstu uchwały, dotyczące zasad ochrony środowiska, przyrody i krajobrazu oraz zasad kształtowania krajobraz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dziedzictwa kulturowego i zabytków oraz dóbr kultury współczesnej</w:t>
      </w:r>
      <w:r>
        <w:rPr/>
        <w:t xml:space="preserve"> </w:t>
      </w:r>
      <w:r>
        <w:rPr>
          <w:rFonts w:cs="Garamond" w:ascii="Garamond" w:hAnsi="Garamond"/>
        </w:rPr>
        <w:t>poprzez ustalenia zawarte m. in. w §6 tekstu uchwały, które na obszarze objętym zmianą planu nie występuj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zdrowia oraz bezpieczeństwa ludzi i mienia, a także osób niepełnosprawnych poprzez ustalenia zawarte m. in. w §5 tekstu uchwały dotyczące zasad ochrony środowiska, przyrody i krajobrazu oraz zasad kształtowania krajobrazu oraz w §10 tekstu uchwały dotyczące szczególnych warunków zagospodarowania terenu oraz ograniczeń w jego użytk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enia walory ekonomiczne przestrzeni, poprzez ustalenia zawarte m.in. w §14-20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rawo własności, poprzez ustalenia zawarte m.in. w §14-20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uwzględnia potrzeby obronności i bezpieczeństwa państwa,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potrzeby w zakresie rozwoju infrastruktury technicznej, w szczególności sieci szerokopasmow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12 tekstu uchwały, dotyczące zasad modernizacji, rozbudowy i budowy systemów infrastruktury tech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zapewniono udział społeczeństwu w pracach nad niniejszym projektem zmiany planu, w tym przy użyciu środków komunikacji elektronicz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zmiany planu został sporządzony przy zachowaniu jawności i przejrzystości procedur planistycz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zmiany planu, 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projekcie zmiany planu wyznaczając tereny zabudowy mieszkaniowej jednorodzinnej oraz teren zabudowy mieszkaniowej jednorodzinnej z dopuszczeniem drobnych usług i drobnego handlu uwzględniono ww. wymagania wynikające z art. 1 ust. 4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3 ustawy o planowaniu i zagospodarowaniu przestrzennym przy sporządzaniu projektu zmiany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jektowane tereny, umożliwiają mieszkańcom maksymalne wykorzystanie publicznego transportu zbiorowego jako podstawowego środka transport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roponowane rozwiązania przestrzenne zapewniają korzystne warunki przemieszczania się pieszych oraz rowerzystów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projektowane tereny stanowią kontynuację istniejącej za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ojekt zmiany planu sporządzony został zgodnie z wynikami analizy aktualności Studium uwarunkowań i kierunków zagospodarowania przestrzennego Gminy Oborniki i miejscowych planów zagospodarowania przestrzennego, przyjętej uchwałą Nr LIII/809/18 Rady Miejskiej Oborniki z dnia 6 lipca 2018 roku, o której mowa w art. 32 ust. 1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prognozą skutków finansowych, sporządzoną na podstawie art. 17 pkt 5) ustawy o planowaniu i zagospodarowaniu przestrzennym, wystąpi wzrost przychodów gminy z tytułu podatku od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Przedmiotowy projekt zmiany planu jest zgodny z wyznaczonymi kierunkami zagospodarowania w obowiązującym Studium uwarunkowań i kierunków zagospodarowania przestrzennego Gminy Oborniki zatwierdzonym Uchwałą Rady Miejskiej w Obornikach Nr </w:t>
      </w:r>
      <w:r>
        <w:rPr>
          <w:rFonts w:cs="Garamond" w:ascii="Garamond" w:hAnsi="Garamond"/>
          <w:bCs/>
        </w:rPr>
        <w:t xml:space="preserve">LIII/810/18 </w:t>
      </w:r>
      <w:r>
        <w:rPr>
          <w:rFonts w:cs="Garamond" w:ascii="Garamond" w:hAnsi="Garamond"/>
        </w:rPr>
        <w:t xml:space="preserve">z dnia </w:t>
      </w:r>
      <w:r>
        <w:rPr>
          <w:rFonts w:cs="Garamond" w:ascii="Garamond" w:hAnsi="Garamond"/>
          <w:bCs/>
        </w:rPr>
        <w:t xml:space="preserve">6 lipca 2018 </w:t>
      </w:r>
      <w:r>
        <w:rPr>
          <w:rFonts w:cs="Garamond" w:ascii="Garamond" w:hAnsi="Garamond"/>
        </w:rPr>
        <w:t xml:space="preserve">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7:00Z</dcterms:created>
  <dc:creator>USER</dc:creator>
  <dc:description/>
  <cp:keywords/>
  <dc:language>en-US</dc:language>
  <cp:lastModifiedBy>umoborniki25@oborniki.onmicrosoft.com</cp:lastModifiedBy>
  <cp:lastPrinted>2020-06-15T11:53:00Z</cp:lastPrinted>
  <dcterms:modified xsi:type="dcterms:W3CDTF">2021-04-07T11:57:00Z</dcterms:modified>
  <cp:revision>2</cp:revision>
  <dc:subject/>
  <dc:title>Uzasadnienie</dc:title>
</cp:coreProperties>
</file>