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uchwały Nr </w:t>
        <w:tab/>
        <w:t>/</w:t>
        <w:tab/>
        <w:t>/</w:t>
        <w:tab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Miejskiej w Obornikach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</w:t>
        <w:tab/>
        <w:tab/>
        <w:t>2021r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dmiotowa uchwała jest konsekwencją uchwały podjętej przez Radę Miejską w Obornikach nr VII/113/19 z dnia 29 kwietnia 2019r. w sprawie przystąpienia do sporządzenia miejscowego planu zagospodarowania przestrzennego dla terenu działek oznaczonych w ewidencji gruntów i budynków nr 948, 949, 950, 951, 952, 953/1 położonych w miejscowości Oborniki, gmina Oborniki., zwanego dalej „planem”. </w:t>
      </w:r>
      <w:r>
        <w:rPr>
          <w:rFonts w:cs="Garamond" w:ascii="Garamond" w:hAnsi="Garamond"/>
          <w:lang w:eastAsia="ar-SA"/>
        </w:rPr>
        <w:t xml:space="preserve">Powierzchnia planu to teren ok. 6,55 ha.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godnie z ustawą z dnia 27 marca 2003 r. o planowaniu i zagospodarowaniu przestrzennym </w:t>
      </w:r>
      <w:bookmarkStart w:id="0" w:name="_Hlk531201995"/>
      <w:bookmarkStart w:id="1" w:name="_Hlk525153779"/>
      <w:r>
        <w:rPr>
          <w:rFonts w:cs="Garamond" w:ascii="Garamond" w:hAnsi="Garamond"/>
          <w:sz w:val="24"/>
          <w:szCs w:val="24"/>
        </w:rPr>
        <w:t>(</w:t>
      </w:r>
      <w:bookmarkStart w:id="2" w:name="_Hlk10203744"/>
      <w:r>
        <w:rPr>
          <w:rFonts w:cs="Garamond" w:ascii="Garamond" w:hAnsi="Garamond"/>
          <w:sz w:val="24"/>
          <w:szCs w:val="24"/>
        </w:rPr>
        <w:t>Dz. U. z 2020r. poz. 293 tekst jednolity – ze zm.</w:t>
      </w:r>
      <w:bookmarkEnd w:id="2"/>
      <w:r>
        <w:rPr>
          <w:rFonts w:cs="Garamond" w:ascii="Garamond" w:hAnsi="Garamond"/>
          <w:sz w:val="24"/>
          <w:szCs w:val="24"/>
        </w:rPr>
        <w:t>)</w:t>
      </w:r>
      <w:bookmarkEnd w:id="0"/>
      <w:bookmarkEnd w:id="1"/>
      <w:r>
        <w:rPr>
          <w:rFonts w:cs="Garamond" w:ascii="Garamond" w:hAnsi="Garamond"/>
          <w:sz w:val="24"/>
          <w:szCs w:val="24"/>
        </w:rPr>
        <w:t>, została przeprowadzona procedura sporządzania planu, przewidziana w art. 17.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Stosownie do art. 17 pkt 1) ww. ustawy, ogłoszenie o przystąpieniu do sporządzenia planu ukazało się w gazecie „Tydzień Obornicki” w dniu 10.05.2019 r., a obwieszczenie zostało wywieszone na tablicy ogłoszeń Urzędu Miejskiego w Obornikach w dniach od 10.05.2019 r. do 12.06.2019 r. oraz na stronie internetowej tut. Urzędu BIP Oborniki.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erminie określonym w ogłoszeniu i obwieszczeniu nie złożono wniosków do projektu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Stosownie do art. 17 pkt 2) ww. ustawy o planowaniu i zagospodarowaniu przestrzennym, pismem nr PLP.6722.4.2019 r. z dnia 10.05.2019 r. o przystąpieniu do sporządzenia planu zostały zawiadomione instytucje oraz organy właściwe do uzgadniania </w:t>
        <w:br/>
        <w:t xml:space="preserve">i opiniow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Uzgodniono zakres i stopień szczegółowości informacji wymaganych w prognozie oddziaływania na środowisko od </w:t>
      </w:r>
      <w:bookmarkStart w:id="3" w:name="OLE_LINK2"/>
      <w:bookmarkStart w:id="4" w:name="OLE_LINK1"/>
      <w:r>
        <w:rPr>
          <w:rFonts w:cs="Garamond" w:ascii="Garamond" w:hAnsi="Garamond"/>
        </w:rPr>
        <w:t xml:space="preserve">Regionalnego Dyrektora Ochrony </w:t>
      </w:r>
      <w:bookmarkEnd w:id="3"/>
      <w:bookmarkEnd w:id="4"/>
      <w:r>
        <w:rPr>
          <w:rFonts w:cs="Garamond" w:ascii="Garamond" w:hAnsi="Garamond"/>
        </w:rPr>
        <w:t xml:space="preserve">Środowiska w Poznaniu </w:t>
      </w:r>
      <w:r>
        <w:rPr>
          <w:rFonts w:cs="Garamond" w:ascii="Garamond" w:hAnsi="Garamond"/>
          <w:iCs/>
        </w:rPr>
        <w:t xml:space="preserve">pismo znak: </w:t>
      </w:r>
      <w:r>
        <w:rPr>
          <w:rFonts w:cs="Garamond" w:ascii="Garamond" w:hAnsi="Garamond"/>
        </w:rPr>
        <w:t>WOO-III.411.175.2019.ET.1</w:t>
      </w:r>
      <w:r>
        <w:rPr>
          <w:rFonts w:cs="Garamond" w:ascii="Garamond" w:hAnsi="Garamond"/>
          <w:iCs/>
        </w:rPr>
        <w:t xml:space="preserve"> z dnia </w:t>
      </w:r>
      <w:r>
        <w:rPr>
          <w:rFonts w:cs="Garamond" w:ascii="Garamond" w:hAnsi="Garamond"/>
        </w:rPr>
        <w:t>11.06.2019</w:t>
      </w:r>
      <w:r>
        <w:rPr>
          <w:rFonts w:cs="Garamond" w:ascii="Garamond" w:hAnsi="Garamond"/>
          <w:iCs/>
        </w:rPr>
        <w:t xml:space="preserve"> roku</w:t>
      </w:r>
      <w:r>
        <w:rPr>
          <w:rFonts w:cs="Garamond" w:ascii="Garamond" w:hAnsi="Garamond"/>
        </w:rPr>
        <w:t xml:space="preserve"> oraz Państwowego Powiatowego Inspektora Sanitarnego w Obornikach pismo nr ON.NS-60-35/2019 z dnia 17.05.2019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7 pkt 4) sporządzono projekt planu wraz z prognozą oddziaływania na środowisko uwzględniając ustalenia Studium uwarunkowań i kierunków zagospodarowania przestrzennego Gminy Oborniki, sporządzono prognozę skutków finansowych uchwalenia planu z uwzględnieniem art. 36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a) ustawy o planowaniu i zagospodarowaniu przestrzennym Burmistrz Obornik uzyskał opinie do przedstawionych w projekcie planu rozwiązań, od właściwych organów/instytu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b) ustawy o planowaniu i zagospodarowaniu przestrzennym, Burmistrz Obornik uzgodnił projekt planu z właściwymi organami/instytucj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FF0000"/>
        </w:rPr>
        <w:t xml:space="preserve">Wyłożenie do publicznego wglądu projektu planu wraz z prognozą oddziaływania na środowisko - nastąpiło w dniach od 8 lutego 2021 r. do 17 marca 2021 r. Ogłoszenie o wyłożeniu do publicznego wglądu ww. projektu planu, ukazało się w gazecie „Tydzień Obornicki”  w dniu </w:t>
        <w:tab/>
        <w:tab/>
        <w:tab/>
        <w:tab/>
        <w:t xml:space="preserve"> 2021 r. oraz na stronie internetowej Urzędu BIP Oborniki, a obwieszczenie zostało wywieszone na tablicy Urzędu Miejskiego w dniach od </w:t>
        <w:tab/>
        <w:t xml:space="preserve"> 2021 r. do  2021 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FF0000"/>
        </w:rPr>
        <w:t>W dniu 9 marca 2021r. odbyła się dyskusja publiczna nad przyjętymi rozwiązaniami w projekcie pl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 ustawowym terminie, tj. 14 dni po wyłożeniu - do dnia 9 kwietnia</w:t>
        <w:tab/>
        <w:t xml:space="preserve"> 2021r., wpłynęły/nie wpłynęły uwagi do projektu planu, które zostały częściowo uwzględnione/nieuzwględnion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obec dopełnienia procedury przewidzianej ustawą z dnia 27 marca 2003r. o planowaniu i zagospodarowaniu przestrzennym projekt planu, przedłożono Radzie Miejskiej w Obornikach, celem uchwal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2 ustawy o planowaniu i zagospodarowaniu przestrzennym projekt plan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ładu przestrzennego, w tym urbanistyki i architektury poprzez ustalenia zawarte m. in. w §4 tekstu uchwały, dotyczące zasad ochrony i kształtowania ładu przestrzennego oraz w §14 - 15 ustalając zasady kształtowania zabudowy oraz wskaźniki zagospodarowania teren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alory architektoniczne i krajobrazowe poprzez ustalenia zawarte m. in. w §4 tekstu uchwały, dotyczące zasad ochrony i kształtowania ładu przestrzennego, w §5 dotyczące zasad ochrony środowiska, przyrody i krajobrazu oraz zasad kształtowania krajobrazu, w §10 dotyczące szczególnych warunków zagospodarowania terenu oraz ograniczeń w jego użytkowaniu oraz w §14 -15 ustalając zasady kształtowania zabudowy oraz wskaźniki zagospodarowania teren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względnia wymagania ochrony środowiska, w tym gospodarowania wodami i ochrony gruntów rolnych i leśn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5 tekstu uchwały, dotyczące zasad ochrony środowiska, przyrody i krajobrazu oraz zasad kształtowania krajobraz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dziedzictwa kulturowego i zabytków oraz dóbr kultury współczesnej</w:t>
      </w:r>
      <w:r>
        <w:rPr/>
        <w:t xml:space="preserve"> </w:t>
      </w:r>
      <w:r>
        <w:rPr>
          <w:rFonts w:cs="Garamond" w:ascii="Garamond" w:hAnsi="Garamond"/>
        </w:rPr>
        <w:t xml:space="preserve">poprzez ustalenia zawarte m. in. w §6 tekstu uchwał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zdrowia oraz bezpieczeństwa ludzi i mienia, a także osób niepełnosprawnych poprzez ustalenia zawarte m. in. w §5 tekstu uchwały dotyczące zasad ochrony środowiska, przyrody i krajobrazu oraz zasad kształtowania krajobrazu oraz w §10 tekstu uchwały dotyczące szczególnych warunków zagospodarowania terenu oraz ograniczeń w jego użytkowani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względnienia walory ekonomiczne przestrzeni, poprzez ustalenia zawarte m.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14 -15 tekstu uchwał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względnia prawo własności, poprzez ustalenia zawarte m.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14 -15 tekstu uchwał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obronności i bezpieczeństwa państwa, poprzez ustalenia zawarte m.in. w §11 tekstu uchwały dotyczące zasad modernizacji, rozbudowy i budowy systemów komunikacji oraz w §12 tekstu uchwały, dotyczące zasad modernizacji, rozbudowy i budowy systemów infrastruktury techni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interesu publicznego poprzez ustalenia zawarte m.in. w §11 tekstu uchwały dotyczące zasad modernizacji, rozbudowy i budowy systemów komunikacji oraz w §12 tekstu uchwały, dotyczące zasad modernizacji, rozbudowy i budowy systemów infrastruktury techni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uwzględnia potrzeby w zakresie rozwoju infrastruktury technicznej, w szczególności sieci szerokopasmowych poprzez ustalenia zawarte m. in. w </w:t>
      </w:r>
      <w:r>
        <w:rPr>
          <w:rFonts w:cs="Garamond" w:ascii="Garamond" w:hAnsi="Garamond"/>
          <w:b/>
        </w:rPr>
        <w:t>§</w:t>
      </w:r>
      <w:r>
        <w:rPr>
          <w:rFonts w:cs="Garamond" w:ascii="Garamond" w:hAnsi="Garamond"/>
        </w:rPr>
        <w:t>12 tekstu uchwały, dotyczące zasad modernizacji, rozbudowy i budowy systemów infrastruktury techni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2 pkt 11 - 13 ustawy o planowaniu i zagospodarowaniu przestrzennym, kolejn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ono udział społeczeństwu w pracach nad niniejszym projektem planu, w tym przy użyciu środków komunikacji elektroniczn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y projekt planu został sporządzony przy zachowaniu jawności i przejrzystości procedur planistycz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niniejszy projekt planu, uwzględnia potrzebę zapewnienia odpowiedniej ilości i jakości wody, do celów zaopatrzenia lud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ojekcie planu uwzględniono ww. wymagania wynikające z art. 1 ust. 4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3 ustawy o planowaniu i zagospodarowaniu przestrzennym przy sporządzaniu projektu planu uwzględniony został interes publiczny oraz interesy prywatne, zmierzające do ochrony istniejącego stanu zagospodarowania, a także analizy ekonomiczne, środowiskowe i społecz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kształtowanie struktur przestrzennych, poprzez zaprojektowane tereny, uwzględnia dążenie do minimalizowania transportochłonności układu przestrzennego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zaprojektowane tereny, umożliwiają mieszkańcom maksymalne wykorzystanie publicznego transportu zbiorowego jako podstawowego środka transportu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zaproponowane rozwiązania przestrzenne zapewniają korzystne warunki przemieszczania się pieszych oraz rowerzystów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projektowane tereny stanowią kontynuację istniejącej zabud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Projekt planu sporządzony został zgodnie z wynikami analizy aktualności Studium uwarunkowań i kierunków zagospodarowania przestrzennego Gminy Oborniki i miejscowych planów zagospodarowania przestrzennego, przyjętej uchwałą Nr LIII/809/18 Rady Miejskiej Oborniki z dnia 6 lipca 2018 roku, o której mowa w art. 32 ust. 1 ustawy o planowaniu i zagospodarowaniu przestrze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prognozą skutków finansowych, sporządzoną na podstawie art. 17 pkt 5) ustawy o planowaniu i zagospodarowaniu przestrzennym, wystąpi wzrost przychodów gminy z tytułu podatku od nieruchomośc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Przedmiotowy projekt planu jest zgodny z wyznaczonymi kierunkami zagospodarowania w obowiązującym Studium uwarunkowań i kierunków zagospodarowania przestrzennego Gminy Oborniki zatwierdzonym Uchwałą Rady Miejskiej w Obornikach Nr </w:t>
      </w:r>
      <w:r>
        <w:rPr>
          <w:rFonts w:cs="Garamond" w:ascii="Garamond" w:hAnsi="Garamond"/>
          <w:bCs/>
        </w:rPr>
        <w:t xml:space="preserve">LIII/810/18 </w:t>
      </w:r>
      <w:r>
        <w:rPr>
          <w:rFonts w:cs="Garamond" w:ascii="Garamond" w:hAnsi="Garamond"/>
        </w:rPr>
        <w:t xml:space="preserve"> w dniu </w:t>
      </w:r>
      <w:r>
        <w:rPr>
          <w:rFonts w:cs="Garamond" w:ascii="Garamond" w:hAnsi="Garamond"/>
          <w:bCs/>
        </w:rPr>
        <w:t xml:space="preserve">6 lipca 2018 </w:t>
      </w:r>
      <w:r>
        <w:rPr>
          <w:rFonts w:cs="Garamond" w:ascii="Garamond" w:hAnsi="Garamond"/>
        </w:rPr>
        <w:t xml:space="preserve">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2:00Z</dcterms:created>
  <dc:creator>USER</dc:creator>
  <dc:description/>
  <cp:keywords/>
  <dc:language>en-US</dc:language>
  <cp:lastModifiedBy>umoborniki25@oborniki.onmicrosoft.com</cp:lastModifiedBy>
  <cp:lastPrinted>2021-02-05T14:42:00Z</cp:lastPrinted>
  <dcterms:modified xsi:type="dcterms:W3CDTF">2021-02-05T13:42:00Z</dcterms:modified>
  <cp:revision>2</cp:revision>
  <dc:subject/>
  <dc:title>Uzasadnienie</dc:title>
</cp:coreProperties>
</file>