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1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VIII/244/20 z dnia 29 stycznia 2020 r., w sprawie przystąpienia do sporządzenia miejscowego planu zagospodarowania przestrzennego dla terenu działek oznaczonych w ewidencji gruntów i budynków nr 361/1, 361/2 i 361/3 położonych w miejscowości Nowołoskoniec, gmina Oborniki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10203744"/>
      <w:r>
        <w:rPr>
          <w:rFonts w:cs="Garamond" w:ascii="Garamond" w:hAnsi="Garamond"/>
          <w:sz w:val="24"/>
          <w:szCs w:val="24"/>
        </w:rPr>
        <w:t>Dz. U. z 2020r. poz. 293 tekst jednolity – ze zm.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>, została przeprowadzona procedura sporządzania planu, przewidziana w art. 17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planu ukazało się w gazecie „Tydzień Obornicki” w dniu 14.02.2020 r., a obwieszczenie zostało wywieszone na tablicy ogłoszeń Urzędu Miejskiego w Obornikach w dniach od 14.02.2020 r. do 14.03.2020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art. 17 pkt 2) ww. ustawy o planowaniu i zagospodarowaniu przestrzennym, pismem nr PLP.6722.6.2019 z dnia 14.02.2020 r. o przystąpieniu do sporządzenia planu zostały zawiadomione instytucje oraz organy właściwe do uzgadniania </w:t>
        <w:br/>
        <w:t>i opiniowania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72.2020.AK.1 z dnia 17 marca 2020 r. oraz od Państwowego Powiatowego Inspektora Sanitarnego w Obornikach pismo nr ON.NS-61-24/2020 z dnia 5 marc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FF0000"/>
        </w:rPr>
        <w:t xml:space="preserve">Wyłożenie do publicznego wglądu projektu planu wraz z prognozą oddziaływania na środowisko - nastąpiło w dniach od 8 lutego 2021 r. do 17 marca 2021 r. Ogłoszenie o wyłożeniu do publicznego wglądu ww. projektu planu, ukazało się w gazecie „Tydzień Obornicki”  w dniu </w:t>
        <w:tab/>
        <w:tab/>
        <w:tab/>
        <w:t xml:space="preserve"> 2021 r. oraz na stronie internetowej Urzędu BIP Oborniki, a obwieszczenie zostało wywieszone na tablicy Urzędu Miejskiego w dniach od </w:t>
        <w:tab/>
        <w:t xml:space="preserve"> 2021 r. do  2021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FF0000"/>
        </w:rPr>
        <w:t>W dniu 9 marca 2021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 ustawowym terminie, tj. 14 dni po wyłożeniu - do dnia 9 kwietnia 2021 r., nie wpłynęły uwagi do projektu planu/ wpłynęły uwagi, które zostały częściowo uwzględnione/nieuwzględn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 - 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-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 xml:space="preserve">poprzez ustalenia zawarte m. in. w §6 tekstu uchwa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 -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 - 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7:00Z</dcterms:created>
  <dc:creator>USER</dc:creator>
  <dc:description/>
  <cp:keywords/>
  <dc:language>en-US</dc:language>
  <cp:lastModifiedBy>umoborniki25@oborniki.onmicrosoft.com</cp:lastModifiedBy>
  <cp:lastPrinted>2021-02-05T14:37:00Z</cp:lastPrinted>
  <dcterms:modified xsi:type="dcterms:W3CDTF">2021-02-05T13:37:00Z</dcterms:modified>
  <cp:revision>2</cp:revision>
  <dc:subject/>
  <dc:title>Uzasadnienie</dc:title>
</cp:coreProperties>
</file>