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 „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Bezpiecznie w Interneci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Postanowienia ogólne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ubliczna Biblioteka Pedagogiczna w Pozaniu Filia w Obornika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ostanie przeprowadzony w dniach od 1 lutego do 28 lutego 2021 ro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Konkurs przeznaczony jest</w:t>
      </w:r>
      <w:r>
        <w:rPr>
          <w:rFonts w:eastAsia="Andale Sans UI;Arial Unicode MS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  <w:t xml:space="preserve"> </w:t>
      </w:r>
      <w:r>
        <w:rPr/>
        <w:t>uczniów w wieku 7-12 lat, ze szkół podstawowych z terenu gminy Obornik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polega na przesłaniu skanu </w:t>
      </w: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plaktu</w:t>
      </w:r>
      <w:r>
        <w:rPr>
          <w:rFonts w:cs="Times New Roman" w:ascii="Times New Roman" w:hAnsi="Times New Roman"/>
          <w:sz w:val="24"/>
          <w:szCs w:val="24"/>
        </w:rPr>
        <w:t xml:space="preserve"> wykonanego dowolną techniką, promującego bezpieczne i zrównoważone wykorzystywanie Siec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tanowi wyłączną podstawę przeprowadzenia Konkursu, określa prawa  i obowiązki jego uczestników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będzie dostępny przez cały czas trwania konkursu na stronie internetowej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Warunki uczestnictwa w konkursie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równoznaczne z akceptacją przez uczestnika regulaminu w całości. Uczestnik zobowiązuje się do przestrzegania określnych w nim zasad,  jak również potwierdza, iż spełnia wszystkie warunki, które uprawniają go do udziału w konkursie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 Zasady konkursu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ce prosimy przesyłać pod adres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biblioteka@oborniki.pbp.poznan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28 lut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1 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iadomienie o uroczystym podsumowaniu konkursu i wręczeniu nagród zostanie wysłane uczestnikom konkursu pocztą elektroniczną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 Postanowienia końcowe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estników konkursu jest PBP Filia w Obornikach Uczestnicy wyrażają zgodę i upoważniają organizatora do przetwarzania danych osobowych podanych w zgłoszeniu konkursowym, w zbiorze danych sporządzonym wyłącznie do celów organizacji konkurs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bowiązujących przepisów ustawy o ochronie danych osobowych uczestnik konkursu ma prawo dostępu do swoich danych osobowych oraz prawo  ich poprawienia lub żądania ich usunięc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 udział w konkursie i biorąc w nim udział uczestnik podporządkowuje się postanowieniom regulaminu konkursu i wyraża zgodę na jego treś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ListParagraph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oborniki.pbp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2-02T11:20:29Z</dcterms:modified>
  <cp:revision>7</cp:revision>
  <dc:subject/>
  <dc:title/>
</cp:coreProperties>
</file>