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30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stycz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nioskodawcy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o udzielenie dotacji z budżetu Gminy Oborniki  na realizację zadań w zakresie rozwoju sportu podmiotom niezaliczanym do sektora finansów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 kwocie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Wnioskodawc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forma prawna 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umer w Krajowym Rejestrze Sądowym lub w innym rejestrze …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IP ................................................ REGON 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dokładny adres …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tel. ........................................................... fax. …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banku i nr rachunku …................................................................................... …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 xml:space="preserve">na realizację celu publicznego polegającego na ........................................................ </w:t>
      </w:r>
    </w:p>
    <w:p>
      <w:pPr>
        <w:pStyle w:val="Normal"/>
        <w:spacing w:lineRule="auto" w:line="360"/>
        <w:ind w:left="98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8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Opis zadania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 xml:space="preserve">nazwa zadania 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miejsce wykonywania zadania …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termin realizacji zadania 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szczegółowy zakres rzeczowy zadania …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Kalkulacja przewidywanych kosztów realizacji zadania:</w:t>
      </w:r>
    </w:p>
    <w:p>
      <w:pPr>
        <w:pStyle w:val="Normal"/>
        <w:spacing w:lineRule="auto" w:line="360"/>
        <w:ind w:left="567" w:hanging="0"/>
        <w:rPr/>
      </w:pPr>
      <w:r>
        <w:rPr/>
        <w:t>Całkowity koszt zadania w zł .............................., w tym: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>kwota wnioskowanej dotacji celowej  ...................................... zł,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 xml:space="preserve">środki własne </w:t>
        <w:tab/>
        <w:tab/>
        <w:tab/>
        <w:t xml:space="preserve">  ....................................... zł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orys ze względu na rodzaj kosztów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3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związany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wnioskowanej dot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Inne informacje dotyczące zadani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partnerzy biorący udział w realizacji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zasoby kadrowe – przewidywane do wykorzystania przy realizacji zadania /informacje o kwalifikacjach osób, które będą zatrudnione przy realizacji zadań oraz</w:t>
        <w:br/>
        <w:t>o kwalifikacjach wolontariuszy/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 xml:space="preserve">osiągnięcia sportowe/wyniki 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0" w:leader="none"/>
        </w:tabs>
        <w:autoSpaceDE w:val="false"/>
        <w:spacing w:lineRule="auto" w:line="360"/>
        <w:ind w:left="1418" w:hanging="709"/>
        <w:rPr/>
      </w:pPr>
      <w:r>
        <w:rPr/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 (-m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szystkie podane we wniosku informacje są zgodne z aktualnym stanem prawnym</w:t>
        <w:br/>
        <w:t xml:space="preserve">i fakty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odmiot nie ma zobowiązań publiczno-prawych wobec budżetu państwa, jednostek samorządu terytorialnego  oraz innych źródeł o charakterze publi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bierze udział we współzawodnictwie sportowym organizowanym lub prowadzonym w określonej dyscyplinie sportu przez polski związek sportowy lub podmioty działające z jego upoważn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prowadzi szkolenia w indywidualnych dyscyplinach olimpijskich zawodników, którzy reprezentowali Polskę na Igrzyskach Olimpijskich, zdobyli pierwsze, drugie lub trzecie miejsca w mistrzostwach Świata, Europy lub Polski oraz zawodach Pucharu Świata w klasyfikacji indywidualnej lub drużynowej lub zostali rekordzistami Świata, Europy lub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niki, dnia .......................................</w:t>
      </w:r>
    </w:p>
    <w:p>
      <w:pPr>
        <w:pStyle w:val="Tekstpodstawowywcity21"/>
        <w:spacing w:lineRule="auto" w:line="360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ieczęć wnioskodawcy i podpisy osób upoważnionych do składania oświadczeń woli</w:t>
        <w:br/>
        <w:t>w imieniu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aktualny odpis z rejestru,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ktualny statut klubu,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serokopia licencji Klubu,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goda właściwego polskiego związku sportowego, w przypadku udziału klubu sportowego we współzawodnictwie sportowym innym niż organizowane przez polski związek sportowy lub zrzeszającą ten związek międzynarodową organizację sportową, </w:t>
      </w:r>
    </w:p>
    <w:p>
      <w:pPr>
        <w:pStyle w:val="Tekstpodstawowywcity21"/>
        <w:spacing w:lineRule="auto" w:line="36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5) sprawozdanie merytoryczne i finansowe za rok poprzedzający złożenie wniosku.</w:t>
      </w:r>
    </w:p>
    <w:p>
      <w:pPr>
        <w:pStyle w:val="Tekstpodstawowywcity21"/>
        <w:tabs>
          <w:tab w:val="clear" w:pos="708"/>
          <w:tab w:val="righ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8" w:hanging="408"/>
      <w:jc w:val="both"/>
    </w:pPr>
    <w:rPr>
      <w:rFonts w:ascii="Tahoma" w:hAnsi="Tahoma" w:cs="Tahoma"/>
      <w:sz w:val="20"/>
      <w:szCs w:val="18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6:00Z</dcterms:created>
  <dc:creator>Emiś</dc:creator>
  <dc:description/>
  <dc:language>en-US</dc:language>
  <cp:lastModifiedBy>Anna Polehojko</cp:lastModifiedBy>
  <cp:lastPrinted>2013-01-24T08:00:00Z</cp:lastPrinted>
  <dcterms:modified xsi:type="dcterms:W3CDTF">2018-01-02T11:56:00Z</dcterms:modified>
  <cp:revision>2</cp:revision>
  <dc:subject/>
  <dc:title/>
</cp:coreProperties>
</file>