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0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VI/93/19 z dnia 27 marca 2019  r., w sprawie przystąpienia do sporządzenia miejscowego planu zagospodarowania przestrzennego dla terenu położonego w miejscowości Nowołoskoniec, gmina Oborniki, uchwały nr VIII/132/19 z dnia 14 czerwca 2019 r. w sprawie zmiany uchwały Rady Miejskiej w Obornikach nr VI/93/19 z dnia 27 marca 2019  r. w sprawie sporządzenia miejscowego planu zagospodarowania przestrzennego dla terenu położonego w miejscowości Nowołoskoniec, gmina Oborniki oraz uchwały nr XIV/202/19 z dnia 30 października 2019 r. w sprawie zmiany uchwały Rady Miejskiej w Obornikach nr VI/93/19 z dnia 27 marca 2019  r., w sprawie przystąpienia do sporządzenia miejscowego planu zagospodarowania przestrzennego dla terenu położonego w miejscowości Nowołoskoniec, gmina Oborniki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10203744"/>
      <w:r>
        <w:rPr>
          <w:rFonts w:cs="Garamond" w:ascii="Garamond" w:hAnsi="Garamond"/>
          <w:sz w:val="24"/>
          <w:szCs w:val="24"/>
        </w:rPr>
        <w:t>Dz. U. z 2020r. poz. 293 tekst jednolity – ze zm.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>, została przeprowadzona procedura sporządzania planu, przewidziana w art. 17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planu ukazało się w gazecie „Tydzień Obornicki” w dniu 05.04.2019 r., a obwieszczenie zostało wywieszone na tablicy ogłoszeń Urzędu Miejskiego w Obornikach w dniach od 05.04.2019 r. do 13.05.2019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art. 17 pkt 2) ww. ustawy o planowaniu i zagospodarowaniu przestrzennym, pismem nr PLP.6722.3.2019 z dnia 05.04.2019 r. o przystąpieniu do sporządzenia planu zostały zawiadomione instytucje oraz organy właściwe do uzgadniania </w:t>
        <w:br/>
        <w:t>i opiniowania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 xml:space="preserve">w Poznaniu pismo nr </w:t>
        <w:tab/>
        <w:t>WOO-III.411.139.2019.PW.1 z dnia 9 maja 2019 r. oraz od Państwowego Powiatowego Inspektora Sanitarnego w Obornikach pismo nr ON.NS-60-22/2019 z dnia 19 kwietni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yłożenie do publicznego wglądu projektu planu wraz z prognozą oddziaływania na środowisko - nastąpiło w dniach od </w:t>
      </w:r>
      <w:r>
        <w:rPr>
          <w:rFonts w:cs="Garamond" w:ascii="Garamond" w:hAnsi="Garamond"/>
          <w:bCs/>
          <w:color w:val="808080"/>
        </w:rPr>
        <w:t>28 września 2020r. do 03 listopada 2020</w:t>
      </w:r>
      <w:r>
        <w:rPr>
          <w:rFonts w:cs="Garamond" w:ascii="Garamond" w:hAnsi="Garamond"/>
          <w:color w:val="808080"/>
        </w:rPr>
        <w:t xml:space="preserve">r. Ogłoszenie o wyłożeniu do publicznego wglądu ww. projektu planu, ukazało się w gazecie „Tydzień Obornicki”  w dniu </w:t>
        <w:tab/>
        <w:tab/>
        <w:tab/>
        <w:t xml:space="preserve"> 2020 r. oraz na stronie internetowej Urzędu BIP Oborniki, a obwieszczenie zostało wywieszone na tablicy Urzędu Miejskiego w dniach od </w:t>
        <w:tab/>
        <w:t xml:space="preserve"> 2020 r. do 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 dniu </w:t>
      </w:r>
      <w:r>
        <w:rPr>
          <w:rFonts w:cs="Garamond" w:ascii="Garamond" w:hAnsi="Garamond"/>
          <w:bCs/>
          <w:color w:val="808080"/>
        </w:rPr>
        <w:t>12 października 2020r</w:t>
      </w:r>
      <w:r>
        <w:rPr>
          <w:rFonts w:cs="Garamond" w:ascii="Garamond" w:hAnsi="Garamond"/>
          <w:color w:val="808080"/>
        </w:rPr>
        <w:t>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color w:val="808080"/>
        </w:rPr>
        <w:t xml:space="preserve">W ustawowym terminie, tj. 14 dni po wyłożeniu - do dnia 26 listopada 2020r.., nie wpłynęły uwagi do projektu planu/ wpłynęły uwagi, które zostały częściowo uwzględnione/nieuwzględn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, 15, 17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 -19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 xml:space="preserve">poprzez ustalenia zawarte m. in. w §6 tekstu uchwał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14 -19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 - 19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6:00Z</dcterms:created>
  <dc:creator>USER</dc:creator>
  <dc:description/>
  <cp:keywords/>
  <dc:language>en-US</dc:language>
  <cp:lastModifiedBy>umoborniki25@oborniki.onmicrosoft.com</cp:lastModifiedBy>
  <cp:lastPrinted>2020-09-28T15:36:00Z</cp:lastPrinted>
  <dcterms:modified xsi:type="dcterms:W3CDTF">2020-09-28T13:36:00Z</dcterms:modified>
  <cp:revision>2</cp:revision>
  <dc:subject/>
  <dc:title>Uzasadnienie</dc:title>
</cp:coreProperties>
</file>