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VIII/131/19 z dnia 14 czerwca 2019  r., w sprawie przystąpienia do sporządzenia zmiany miejscowego planu zagospodarowania przestrzennego terenów budownictwa mieszkaniowego wraz z towarzyszącymi usługami - rejon ulic: Czarnkowska, Droga Leśna, Wybudowanie w Obornikach, zwanego dalej „zmianą planu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34922874"/>
      <w:r>
        <w:rPr>
          <w:rFonts w:cs="Garamond" w:ascii="Garamond" w:hAnsi="Garamond"/>
          <w:sz w:val="24"/>
          <w:szCs w:val="24"/>
        </w:rPr>
        <w:t>Dz. U. z 2020 r., poz. 293</w:t>
      </w:r>
      <w:bookmarkEnd w:id="2"/>
      <w:r>
        <w:rPr>
          <w:rFonts w:cs="Garamond" w:ascii="Garamond" w:hAnsi="Garamond"/>
          <w:sz w:val="24"/>
          <w:szCs w:val="24"/>
        </w:rPr>
        <w:t xml:space="preserve"> tekst jednolity – ze zmianami)</w:t>
      </w:r>
      <w:bookmarkEnd w:id="0"/>
      <w:bookmarkEnd w:id="1"/>
      <w:r>
        <w:rPr>
          <w:rFonts w:cs="Garamond" w:ascii="Garamond" w:hAnsi="Garamond"/>
          <w:sz w:val="24"/>
          <w:szCs w:val="24"/>
        </w:rPr>
        <w:t>, została przeprowadzona procedura sporządzania zmiany planu, przewidziana w art. 17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zmiany planu ukazało się w gazecie „Tydzień Obornicki” w dniu 21.06.2019 r., a obwieszczenie zostało wywieszone na tablicy ogłoszeń Urzędu Miejskiego w Obornikach w dniach od 21.06.2019 r. do 22.07.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5.2019 z dnia 24.06.2019 r. o przystąpieniu do sporządzenia zmiany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 xml:space="preserve">w Poznaniu pismo nr </w:t>
        <w:tab/>
        <w:t>WOO-III.411.249.2019.MM z dnia 29 lipca 2019 r. oraz od Państwowego Powiatowego Inspektora Sanitarnego w Obornikach pismo nr ON.NS-60-46/2019 z dnia 4 lip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gie wyłożenie do publicznego wglądu projektu planu wraz z prognozą oddziaływania na środowisko - nastąpiło w dniach od 23 marca 2020 r. do 29 kwietnia 2020r. Ogłoszenie o wyłożeniu do publicznego wglądu ww. projektu planu, ukazało się w gazecie „Tydzień Obornicki”  w dniu </w:t>
        <w:tab/>
        <w:t xml:space="preserve">13 marca 2020 r. oraz na stronie internetowej Urzędu BIP Oborniki, a obwieszczenie zostało wywieszone na tablicy Urzędu Miejskiego w dniach od 13 marca 2020 r. do  22 maja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20 kwietnia 2020r. nie odbyła się dyskusja publiczna nad przyjętymi rozwiązaniami w projekcie planu oraz uwagi nie mogły zostać złożone ze względu na utrzymujący się stan epidem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 związku z powyższym odbyło się kolejne wyłożenie do publicznego wglądu projektu planu wraz z prognozą oddziaływania na środowisko - nastąpiło w dniach od 15 czerwca 2020 r. do 20 lipca 2020r. Ogłoszenie o wyłożeniu do publicznego wglądu ww. projektu planu, ukazało się w gazecie „Tydzień Obornicki”  w dniu </w:t>
        <w:tab/>
        <w:t xml:space="preserve"> 2020 r. oraz na stronie internetowej Urzędu BIP Oborniki, a obwieszczenie zostało wywieszone na tablicy Urzędu Miejskiego w dniach od </w:t>
        <w:tab/>
        <w:t xml:space="preserve"> 2020 r. do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6 lipca 2020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stawowym terminie, tj. 14 dni po wyłożeniu - do dnia 12 sierpnia 2020 r., wpłynęły/nie wpłynęły uwagi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, w tym krajobrazów kulturowych oraz dóbr kultury współczesnej</w:t>
      </w:r>
      <w:r>
        <w:rPr/>
        <w:t xml:space="preserve"> </w:t>
      </w:r>
      <w:r>
        <w:rPr>
          <w:rFonts w:cs="Garamond" w:ascii="Garamond" w:hAnsi="Garamond"/>
        </w:rPr>
        <w:t xml:space="preserve">poprzez ustalenia zawarte m. in. w §6 tekstu uchwa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zmiany planu został sporządzony przy zachowaniu jawności i przejrzystości procedur plani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zmiany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2:00Z</dcterms:created>
  <dc:creator>USER</dc:creator>
  <dc:description/>
  <cp:keywords/>
  <dc:language>en-US</dc:language>
  <cp:lastModifiedBy>umoborniki25@oborniki.onmicrosoft.com</cp:lastModifiedBy>
  <cp:lastPrinted>2020-06-15T10:32:00Z</cp:lastPrinted>
  <dcterms:modified xsi:type="dcterms:W3CDTF">2020-06-15T08:32:00Z</dcterms:modified>
  <cp:revision>2</cp:revision>
  <dc:subject/>
  <dc:title>Uzasadnienie</dc:title>
</cp:coreProperties>
</file>