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0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owa uchwała jest konsekwencją uchwały podjętej przez Radę Miejską w Obornikach nr LI/795/18</w:t>
        <w:tab/>
        <w:t>z dnia 13 czerwca 2018 r.,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sprawie przystąpienia do sporządzenia zmiany miejscowego planu zagospodarowania przestrzennego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renów budownictwa mieszkaniowego wraz z towarzyszącymi usługami - rejon ulic: Czarnkowska, Droga Leśna, Wybudowanie w Obornikach oraz uchwały nr LVI/863/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dy Miejskiej w Obornikach z dnia 17 października 2018 r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sprawie: zmiany uchwały Rady Miejskiej w Obornikach nr LI/795/18</w:t>
        <w:tab/>
        <w:t>z dnia 13 czerwca 2018 r.,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sprawie przystąpienia do sporządzenia zmiany miejscowego planu zagospodarowania przestrzennego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renów budownictwa mieszkaniowego wraz z towarzyszącymi usługami - rejon ulic: Czarnkowska, Droga Leśna, Wybudowanie w Obornikach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42617941"/>
      <w:bookmarkStart w:id="3" w:name="_Hlk35168535"/>
      <w:r>
        <w:rPr>
          <w:rFonts w:cs="Garamond" w:ascii="Garamond" w:hAnsi="Garamond"/>
          <w:sz w:val="24"/>
          <w:szCs w:val="24"/>
        </w:rPr>
        <w:t>Dz.U. z 2020 r. poz. 293 tekst jednolity</w:t>
      </w:r>
      <w:bookmarkEnd w:id="3"/>
      <w:r>
        <w:rPr>
          <w:rFonts w:cs="Garamond" w:ascii="Garamond" w:hAnsi="Garamond"/>
          <w:sz w:val="24"/>
          <w:szCs w:val="24"/>
        </w:rPr>
        <w:t xml:space="preserve"> – ze zmianami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zmiany planu ukazało się w gazecie „Tydzień Obornicki” w dniu 29.06.2018</w:t>
        <w:tab/>
        <w:t xml:space="preserve"> r., </w:t>
        <w:br/>
        <w:t>a obwieszczenie zostało wywieszone na tablicy ogłoszeń Urzędu Miejskiego w Obornikach w dniach od 29.06.2018 r. do 23.07.2018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zostały złożone dwa wnioski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1.2018 z dnia 29.06.2018 r. o przystąpieniu do sporządzenia zmiany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324.2018.AK.1 z dnia 31 lipca 2018 r. oraz od Państwowego Powiatowego Inspektora Sanitarnego w Obornikach  pismo nr ON.NS-60-49/2018 z dnia 9 lipca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 podjęciem uchwały zmieniającej granice obszaru objętego zmianą planu stosownie do art. 17 pkt 1 ww. ustawy, powtórne ogłoszenie o przystąpieniu do sporządzenia zmiany planu ukazało się w gazecie „Tydzień Obornicki” w dniu 26.10.2018 r., a obwieszczenie zostało wywieszone na tablicy ogłoszeń Urzędu Miejskiego w Obornikach w dniach od 26.10.2018 r. do 26.11.2018 r. oraz na stronie internetowej tut. Urzędu BIP Oborni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terminie określonym w ogłoszeniu i obwieszczeniu zostały złożone trzy wnioski do projektu zmiany planu, w tym jeden po ter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Stosownie do art. 17 pkt 2) ww. ustawy o planowaniu i zagospodarowaniu przestrzennym, pismem nr PLP.6722.1.2018 z dnia 26 października 2018 r. o przystąpieniu do sporządzenia zmiany planu zostały zawiadomione instytucje oraz organy właściwe do uzgadniania i opiniowania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445.2018.AM.1 z dnia 28.11.2018 r. oraz od Państwowego Powiatowego Inspektora Sanitarnego w Obornikach  pismo nr ON.NS-60-70/2018 z dnia 09.11.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yłożenie do publicznego wglądu projektu zmiany planu wraz z prognozą oddziaływania na środowisko - nastąpiło w dniach od 30 września 2019r. do 05 listopada 2019r. Ogłoszenie o wyłożeniu do publicznego wglądu ww. projektu zmiany planu, ukazało się w gazecie „Tydzień Obornicki” w dniu 20 września 2019r. oraz na stronie internetowej Urzędu BIP Oborniki, a obwieszczenie zostało wywieszone na tablicy Urzędu Miejskiego w dniach od 20 września 2019 r. do 27 listopada 2019r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21 października 2019r. odbyła się dyskusja publiczna nad przyjętymi rozwiązaniami w projekcie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stawowym terminie, tj. 14 dni po wyłożeniu - do dnia 26 listopada 2019r., wpłynęło 10 uwag do projektu zmiany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Po wprowadzeniu zmian do projekt planu, wynikających ze złożonych uwag, projekt planu ponownie wyłożono do publicznego wglądu wraz z prognozą oddziaływania na środowisko - w dniach </w:t>
      </w:r>
      <w:bookmarkStart w:id="4" w:name="_Hlk5188068"/>
      <w:r>
        <w:rPr>
          <w:rFonts w:cs="Garamond" w:ascii="Garamond" w:hAnsi="Garamond"/>
          <w:color w:val="808080"/>
        </w:rPr>
        <w:t>od 29 czerwca 2020r. do 4 sierpnia 2020</w:t>
      </w:r>
      <w:bookmarkEnd w:id="4"/>
      <w:r>
        <w:rPr>
          <w:rFonts w:cs="Garamond" w:ascii="Garamond" w:hAnsi="Garamond"/>
          <w:color w:val="808080"/>
        </w:rPr>
        <w:t xml:space="preserve">r. Ogłoszenie o wyłożeniu do publicznego wglądu ww. projektu planu, ukazało się w gazecie „Tydzień Obornicki”  w dniu </w:t>
        <w:tab/>
        <w:tab/>
        <w:tab/>
        <w:tab/>
        <w:t xml:space="preserve"> 2020r. oraz na stronie internetowej Urzędu BIP Oborniki, a obwieszczenie zostało wywieszone na tablicy Urzędu Miejskiego w dniach od </w:t>
        <w:tab/>
        <w:t xml:space="preserve"> 2020 r. do </w:t>
        <w:tab/>
        <w:t xml:space="preserve"> 2020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>W dniu 20 lipca</w:t>
        <w:tab/>
        <w:t>2020r. odbyła się dyskusja publiczna nad przyjętymi rozwiązaniami w 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 ustawowym terminie, tj. 14 dni po wyłożeniu - </w:t>
      </w:r>
      <w:bookmarkStart w:id="5" w:name="_Hlk5188089"/>
      <w:r>
        <w:rPr>
          <w:rFonts w:cs="Garamond" w:ascii="Garamond" w:hAnsi="Garamond"/>
          <w:color w:val="808080"/>
        </w:rPr>
        <w:t>do dnia 26 sierpnia 2020r</w:t>
      </w:r>
      <w:bookmarkEnd w:id="5"/>
      <w:r>
        <w:rPr>
          <w:rFonts w:cs="Garamond" w:ascii="Garamond" w:hAnsi="Garamond"/>
          <w:color w:val="808080"/>
        </w:rPr>
        <w:t xml:space="preserve">., nie wpłynęła uwaga/wpłynęła uwaga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miejscowego planu zagospodarowania przestrzennego terenów budownictwa mieszkaniowego wraz z towarzyszącymi usługami - rejon ulic: Czarnkowska, Droga Leśna, Wybudowanie w Obornikach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15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15 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y, które na obszarze objętym zmianą planu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15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15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 wyznaczając tereny zabudowy mieszkaniowej jednorodzinnej oraz teren zabudowy mieszkaniowej jednorodzinnej z dopuszczeniem drobnych usług i drobnego handl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zmiany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USER</dc:creator>
  <dc:description/>
  <cp:keywords/>
  <dc:language>en-US</dc:language>
  <cp:lastModifiedBy>umoborniki25@oborniki.onmicrosoft.com</cp:lastModifiedBy>
  <cp:lastPrinted>2020-06-15T11:53:00Z</cp:lastPrinted>
  <dcterms:modified xsi:type="dcterms:W3CDTF">2020-06-29T09:45:00Z</dcterms:modified>
  <cp:revision>2</cp:revision>
  <dc:subject/>
  <dc:title>Uzasadnienie</dc:title>
</cp:coreProperties>
</file>