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uchwały Nr </w:t>
        <w:tab/>
        <w:t>/</w:t>
        <w:tab/>
        <w:t>/</w:t>
        <w:tab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Miejskiej w Obornikach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</w:t>
        <w:tab/>
        <w:tab/>
        <w:t>2020r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dmiotowa uchwała jest konsekwencją uchwały podjętej przez Radę Miejską w Obornikach nr LVI/864/18 z dnia 17 października 2018 r., w sprawie przystąpienia do sporządzenia </w:t>
      </w:r>
      <w:bookmarkStart w:id="0" w:name="_Hlk531201969"/>
      <w:r>
        <w:rPr>
          <w:rFonts w:cs="Garamond" w:ascii="Garamond" w:hAnsi="Garamond"/>
          <w:sz w:val="24"/>
          <w:szCs w:val="24"/>
        </w:rPr>
        <w:t>miejscowego planu zagospodarowania przestrzennego dla terenu części działki oznaczonej w ewidencji gruntów i budynków nr 33 położonej w miejscowości Uścikówiec, gmina Oborniki</w:t>
      </w:r>
      <w:bookmarkEnd w:id="0"/>
      <w:r>
        <w:rPr>
          <w:rFonts w:cs="Garamond" w:ascii="Garamond" w:hAnsi="Garamond"/>
          <w:sz w:val="24"/>
          <w:szCs w:val="24"/>
        </w:rPr>
        <w:t xml:space="preserve">, zwany dalej „planem”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godnie z ustawą z dnia 27 marca 2003 r. o planowaniu i zagospodarowaniu przestrzennym </w:t>
      </w:r>
      <w:bookmarkStart w:id="1" w:name="_Hlk531201995"/>
      <w:bookmarkStart w:id="2" w:name="_Hlk525153779"/>
      <w:r>
        <w:rPr>
          <w:rFonts w:cs="Garamond" w:ascii="Garamond" w:hAnsi="Garamond"/>
          <w:sz w:val="24"/>
          <w:szCs w:val="24"/>
        </w:rPr>
        <w:t>(</w:t>
      </w:r>
      <w:bookmarkStart w:id="3" w:name="_Hlk35168535"/>
      <w:r>
        <w:rPr>
          <w:rFonts w:cs="Garamond" w:ascii="Garamond" w:hAnsi="Garamond"/>
          <w:sz w:val="24"/>
          <w:szCs w:val="24"/>
        </w:rPr>
        <w:t>Dz.U. z 2020 r. poz. 293 tekst jednolity</w:t>
      </w:r>
      <w:bookmarkEnd w:id="3"/>
      <w:r>
        <w:rPr>
          <w:rFonts w:cs="Garamond" w:ascii="Garamond" w:hAnsi="Garamond"/>
          <w:sz w:val="24"/>
          <w:szCs w:val="24"/>
        </w:rPr>
        <w:t xml:space="preserve"> – ze zmianami)</w:t>
      </w:r>
      <w:bookmarkEnd w:id="1"/>
      <w:bookmarkEnd w:id="2"/>
      <w:r>
        <w:rPr>
          <w:rFonts w:cs="Garamond" w:ascii="Garamond" w:hAnsi="Garamond"/>
          <w:sz w:val="24"/>
          <w:szCs w:val="24"/>
        </w:rPr>
        <w:t xml:space="preserve">, została przeprowadzona procedura sporządzania planu, przewidziana w art. 17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Stosownie do art. 17 pkt 1) ww. ustawy, ogłoszenie o przystąpieniu do sporządzenia planu ukazało się w gazecie „Tydzień Obornicki” w dniu 26.10.2018 r., a obwieszczenie zostało wywieszone na tablicy ogłoszeń Urzędu Miejskiego w Obornikach w dniach od 26.10.2018 r. do 26.11.2018 r. oraz na stronie internetowej tut. Urzędu BIP Oborniki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erminie określonym w ogłoszeniu i obwieszczeniu nie złożono wniosków do projektu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osownie do art. 17 pkt 2) ww. ustawy o planowaniu i zagospodarowaniu przestrzennym, pismem nr PLP.6722.9.2018 z dnia 26.10.2018 r. o przystąpieniu do sporządzenia planu zostały zawiadomione instytucje oraz organy właściwe do uzgadniania </w:t>
        <w:br/>
        <w:t>i opiniowania.</w:t>
      </w:r>
      <w:r>
        <w:rPr>
          <w:rFonts w:cs="Garamond" w:ascii="Garamond" w:hAnsi="Garamond"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Uzgodniono zakres i stopień szczegółowości informacji wymaganych w prognozie oddziaływania na środowisko od Państwowego Powiatowego Inspektora Sanitarnego w Obornikach pismo nr ON.NS-60-72/2018 z dnia 8 listopada 2018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7 pkt 4) sporządzono projekt planu wraz z prognozą oddziaływania na środowisko uwzględniając ustalenia Studium uwarunkowań i kierunków zagospodarowania przestrzennego Gminy Oborniki, sporządzono prognozę skutków finansowych uchwalenia planu z uwzględnieniem art. 36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a) ustawy o planowaniu i zagospodarowaniu przestrzennym Burmistrz Obornik uzyskał opinie do przedstawionych w projekcie planu rozwiązań, od właściwych organów/instytu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b) ustawy o planowaniu i zagospodarowaniu przestrzennym, Burmistrz Obornik uzgodnił projekt planu z właściwymi organami/instytucj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decyzją Marszałka Województwa Wielkopolskiego Nr DR-I.7151.80.2019 </w:t>
        <w:br/>
        <w:t>z dnia 27 grudnia 2019r. uzyskano zgodę na zmianę przeznaczenia na cele nieleśne 3,6784 ha gruntów leśnych niestanowiących własności Skarbu Państwa na działce o nr ewid. 33 obręb Uścikówiec, gmina Oborni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Drugie wyłożenie do publicznego wglądu projektu planu wraz z prognozą oddziaływania na środowisko - nastąpiło w dniach od 23 marca 2020 r. do 29 kwietnia 2020r. Ogłoszenie o wyłożeniu do publicznego wglądu ww. projektu planu, ukazało się w gazecie „Tydzień Obornicki”  w dniu </w:t>
        <w:tab/>
        <w:t xml:space="preserve">13 marca 2020 r. oraz na stronie internetowej Urzędu BIP Oborniki, a obwieszczenie zostało wywieszone na tablicy Urzędu Miejskiego w dniach od 13 marca 2020 r. do  22 maja 2020 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 dniu 20 kwietnia 2020r. nie odbyła się dyskusja publiczna nad przyjętymi rozwiązaniami w projekcie planu oraz uwagi nie mogły zostać złożone ze względu na utrzymujący się stan epidemi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W związku z powyższym odbyło się kolejne wyłożenie do publicznego wglądu projektu planu wraz z prognozą oddziaływania na środowisko - nastąpiło w dniach od 15 czerwca 2020 r. do 20 lipca 2020r. Ogłoszenie o wyłożeniu do publicznego wglądu ww. projektu planu, ukazało się w gazecie „Tydzień Obornicki”  w dniu </w:t>
        <w:tab/>
        <w:t xml:space="preserve"> 2020 r. oraz na stronie internetowej Urzędu BIP Oborniki, a obwieszczenie zostało wywieszone na tablicy Urzędu Miejskiego w dniach od </w:t>
        <w:tab/>
        <w:t xml:space="preserve"> 2020 r. do 2020 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dniu 6 lipca 2020 r. odbyła się dyskusja publiczna nad przyjętymi rozwiązaniami w projekcie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ustawowym terminie, tj. 14 dni po wyłożeniu - do dnia 12 sierpnia 2020 r., wpłynęły/nie wpłynęły uwagi do projektu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obec dopełnienia procedury przewidzianej ustawą z dnia 27 marca 2003r. o planowaniu i zagospodarowaniu przestrzennym projekt planu, przedłożono Radzie Miejskiej w Obornikach, celem uchwal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2 ustawy o planowaniu i zagospodarowaniu przestrzennym projekt plan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uwzględnia wymagania ładu przestrzennego, w tym urbanistyki i architektury poprzez ustalenia zawarte m. in. w §4 tekstu uchwały, dotyczące zasad ochrony i kształtowania ładu przestrzennego oraz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w §14 ustalając zasady kształtowania zabudowy oraz wskaźniki zagospodarowania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uwzględnia walory architektoniczne i krajobrazowe poprzez ustalenia zawarte m. in. w §4 tekstu uchwały, dotyczące zasad ochrony i kształtowania ładu przestrzennego, w §5 dotyczące zasad ochrony środowiska, przyrody i krajobrazu oraz zasad kształtowania krajobrazu, w §10 dotyczące szczególnych warunków zagospodarowania terenu oraz ograniczeń w jego użytkowaniu oraz w §14 ustalając zasady kształtowania zabudowy oraz wskaźniki zagospodarowania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uwzględnia wymagania ochrony środowiska, w tym gospodarowania wodami i ochrony gruntów rolnych i leśn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5 tekstu uchwały, dotyczące zasad ochrony środowiska, przyrody i krajobrazu oraz zasad kształtowania krajobraz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dziedzictwa kulturowego i zabytków oraz dóbr kultury współczesnej</w:t>
      </w:r>
      <w:r>
        <w:rPr/>
        <w:t xml:space="preserve"> </w:t>
      </w:r>
      <w:r>
        <w:rPr>
          <w:rFonts w:cs="Garamond" w:ascii="Garamond" w:hAnsi="Garamond"/>
        </w:rPr>
        <w:t>poprzez ustalenia zawarte m. in. w §6 tekstu uchwał, które na obszarze objętym planem nie występuj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zdrowia oraz bezpieczeństwa ludzi i mienia, a także osób niepełnosprawnych poprzez ustalenia zawarte m. in. w §5 tekstu uchwały dotyczące zasad ochrony środowiska, przyrody i krajobrazu oraz zasad kształtowania krajobrazu oraz w §10 tekstu uchwały dotyczące szczególnych warunków zagospodarowania terenu oraz ograniczeń w jego użytkowani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enia walory ekonomiczne przestrzeni, poprzez ustalenia zawarte m.in. w §14 tekstu uchwał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rawo własności, poprzez ustalenia zawarte m.in. w §14 tekstu uchwał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obronności i bezpieczeństwa państwa, poprzez ustalenia zawarte m.in. w §12 tekstu uchwały, dotyczące zasad modernizacji, rozbudowy i budowy systemów infrastruktury techni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interesu publicznego poprzez ustalenia zawarte m.in. w §12 tekstu uchwały, dotyczące zasad modernizacji, rozbudowy i budowy systemów infrastruktury techni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względnia potrzeby w zakresie rozwoju infrastruktury technicznej, w szczególności sieci szerokopasmow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12 tekstu uchwały, dotyczące zasad modernizacji, rozbudowy i budowy systemów infrastruktury techni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2 pkt 11 - 13 ustawy o planowaniu i zagospodarowaniu przestrzennym, kolejn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zapewniono udział społeczeństwu w pracach nad niniejszym projektem planu, w tym przy użyciu środków komunikacji elektroniczn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y projekt planu został sporządzony przy zachowaniu jawności i przejrzystości procedur planistycz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niejszy projekt planu, analizował potrzebę zapewnienia odpowiedniej ilości i jakości wody, do celów zaopatrzenia ludności, która w granicach objętych planem nie występuj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ojekcie miejscowego planu zagospodarowania przestrzennego wyznaczając teren eksploatacji kruszywa naturalnego uwzględniono ww. wymagania wynikające z art. 1 ust. 4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3 ustawy o planowaniu i zagospodarowaniu przestrzennym przy sporządzaniu projektu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kształtowanie struktur przestrzennych, poprzez zaprojektowane tereny, uwzględnia dążenie do minimalizowania transportochłonności układu przestrzennego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rojektowane tereny, umożliwiają mieszkańcom maksymalne wykorzystanie publicznego transportu zbiorowego jako podstawowego środka transportu – nie dotyczy,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roponowane rozwiązania przestrzenne zapewniają korzystne warunki przemieszczania się pieszych oraz rowerzystów  – nie dotyczy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ktowane tereny stanowią kontynuację istniejącej zabudowy – w zakresie kontynuacji istniejącego zagospodarowania terenów sąsiednich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Projekt planu sporządzony został zgodnie z wynikami analizy aktualności Studium uwarunkowań i kierunków zagospodarowania przestrzennego Gminy Oborniki i miejscowych planów zagospodarowania przestrzennego, przyjętej uchwałą Nr LIII/809/18 Rady Miejskiej Oborniki z dnia 6 lipca 2018 roku, o której mowa w art. 32 ust. 1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prognozą skutków finansowych, sporządzoną na podstawie art. 17 pkt 5) ustawy o planowaniu i zagospodarowaniu przestrzennym, wystąpi wzrost przychodów gminy z tytułu podatku od nieruchomośc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Przedmiotowy projekt planu jest zgodny z wyznaczonymi kierunkami zagospodarowania w obowiązującym Studium uwarunkowań i kierunków zagospodarowania przestrzennego Gminy Obornik zatwierdzonej Uchwałą Rady Miejskiej w Obornikach Nr </w:t>
      </w:r>
      <w:r>
        <w:rPr>
          <w:rFonts w:cs="Garamond" w:ascii="Garamond" w:hAnsi="Garamond"/>
          <w:bCs/>
        </w:rPr>
        <w:t xml:space="preserve">LIII/810/18 </w:t>
      </w:r>
      <w:r>
        <w:rPr>
          <w:rFonts w:cs="Garamond" w:ascii="Garamond" w:hAnsi="Garamond"/>
        </w:rPr>
        <w:t xml:space="preserve"> w dniu </w:t>
      </w:r>
      <w:r>
        <w:rPr>
          <w:rFonts w:cs="Garamond" w:ascii="Garamond" w:hAnsi="Garamond"/>
          <w:bCs/>
        </w:rPr>
        <w:t xml:space="preserve">6 lipca 2018 </w:t>
      </w:r>
      <w:r>
        <w:rPr>
          <w:rFonts w:cs="Garamond" w:ascii="Garamond" w:hAnsi="Garamond"/>
        </w:rPr>
        <w:t xml:space="preserve">r. 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eastAsia="Calibri" w:cs="Arial"/>
      <w:sz w:val="18"/>
      <w:szCs w:val="18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1:00Z</dcterms:created>
  <dc:creator>USER</dc:creator>
  <dc:description/>
  <cp:keywords/>
  <dc:language>en-US</dc:language>
  <cp:lastModifiedBy>umoborniki25@oborniki.onmicrosoft.com</cp:lastModifiedBy>
  <cp:lastPrinted>2020-06-09T17:05:00Z</cp:lastPrinted>
  <dcterms:modified xsi:type="dcterms:W3CDTF">2020-06-15T08:11:00Z</dcterms:modified>
  <cp:revision>2</cp:revision>
  <dc:subject/>
  <dc:title>Uzasadnienie</dc:title>
</cp:coreProperties>
</file>