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0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L/782/18 z dnia 30 maja 2018  r., w sprawie przystąpienia do sporządzenia </w:t>
      </w:r>
      <w:bookmarkStart w:id="0" w:name="_Hlk531201969"/>
      <w:r>
        <w:rPr>
          <w:rFonts w:cs="Garamond" w:ascii="Garamond" w:hAnsi="Garamond"/>
          <w:sz w:val="24"/>
          <w:szCs w:val="24"/>
        </w:rPr>
        <w:t>miejscowego planu zagospodarowania przestrzennego dla terenu Kalwarii Obornickiej położonej w miejscowości Bogdanowo, gmina Oborniki</w:t>
      </w:r>
      <w:bookmarkEnd w:id="0"/>
      <w:r>
        <w:rPr>
          <w:rFonts w:cs="Garamond" w:ascii="Garamond" w:hAnsi="Garamond"/>
          <w:sz w:val="24"/>
          <w:szCs w:val="24"/>
        </w:rPr>
        <w:t xml:space="preserve">, zwanego dalej „planem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1" w:name="_Hlk531201995"/>
      <w:bookmarkStart w:id="2" w:name="_Hlk525153779"/>
      <w:r>
        <w:rPr>
          <w:rFonts w:cs="Garamond" w:ascii="Garamond" w:hAnsi="Garamond"/>
          <w:sz w:val="24"/>
          <w:szCs w:val="24"/>
        </w:rPr>
        <w:t>(</w:t>
      </w:r>
      <w:bookmarkStart w:id="3" w:name="_Hlk42617941"/>
      <w:bookmarkStart w:id="4" w:name="_Hlk35168535"/>
      <w:r>
        <w:rPr>
          <w:rFonts w:cs="Garamond" w:ascii="Garamond" w:hAnsi="Garamond"/>
          <w:sz w:val="24"/>
          <w:szCs w:val="24"/>
        </w:rPr>
        <w:t>Dz.U. z 2020 r. poz. 293 tekst jednolity</w:t>
      </w:r>
      <w:bookmarkEnd w:id="4"/>
      <w:r>
        <w:rPr>
          <w:rFonts w:cs="Garamond" w:ascii="Garamond" w:hAnsi="Garamond"/>
          <w:sz w:val="24"/>
          <w:szCs w:val="24"/>
        </w:rPr>
        <w:t xml:space="preserve"> – ze zmianami</w:t>
      </w:r>
      <w:bookmarkEnd w:id="3"/>
      <w:r>
        <w:rPr>
          <w:rFonts w:cs="Garamond" w:ascii="Garamond" w:hAnsi="Garamond"/>
          <w:sz w:val="24"/>
          <w:szCs w:val="24"/>
        </w:rPr>
        <w:t>)</w:t>
      </w:r>
      <w:bookmarkEnd w:id="1"/>
      <w:bookmarkEnd w:id="2"/>
      <w:r>
        <w:rPr>
          <w:rFonts w:cs="Garamond" w:ascii="Garamond" w:hAnsi="Garamond"/>
          <w:sz w:val="24"/>
          <w:szCs w:val="24"/>
        </w:rPr>
        <w:t>, została przeprowadzona procedura sporządzania planu, przewidziana w art. 17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Stosownie do art. 17 pkt 1) ww. ustawy, ogłoszenie o przystąpieniu do sporządzenia planu ukazało się w gazecie „Tydzień Obornicki” w dniu 08.06.2018 r., a obwieszczenie zostało wywieszone na tablicy ogłoszeń Urzędu Miejskiego w Obornikach w dniach od 08.06.2018 r. do 09.07.2018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wniosków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3.2018 r. z dnia </w:t>
        <w:tab/>
        <w:t xml:space="preserve">08.06.2018 r. o przystąpieniu do sporządzenia planu zostały zawiadomione instytucje oraz organy właściwe do uzgadniania </w:t>
        <w:br/>
        <w:t xml:space="preserve">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 xml:space="preserve">w Poznaniu pismo nr </w:t>
        <w:tab/>
        <w:t>WOO-III.411.279.2018.ET.1 z dnia 4 lipca 2018 r. oraz od Państwowego Powiatowego Inspektora Sanitarnego w Obornikach pismo nr ON.NS-60-38/2018 z dnia 18 czerwca 2018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planu wraz z prognozą oddziaływania na środowisko uwzględniając ustalenia Studium uwarunkowań i kierunków zagospodarowania przestrzennego Gminy Oborniki, sporządzono prognozę skutków finansowych uchwalenia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Wyłożenie do publicznego wglądu projektu planu wraz z prognozą oddziaływania na środowisko - nastąpiło w dniach od 30 września 2019r. do 05 listopada 2019r. Ogłoszenie o wyłożeniu do publicznego wglądu ww. projektu planu, ukazało się w gazecie „Tydzień Obornicki”  w dniu 20 września 2019 r. oraz na stronie internetowej Urzędu BIP Oborniki, a obwieszczenie zostało wywieszone na tablicy Urzędu Miejskiego w dniach od 20 września 2019 r. do 27 listopada 2019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dniu 21 października 2019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W ustawowym terminie, tj. 14 dni po wyłożeniu - do dnia 26 listopada 2019r., wpłynęły dwie uwagi do projektu planu, które zostały częściowo uwzględni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Na podstawie art. 17 pkt 6) lit. a) ustawy o planowaniu i zagospodarowaniu przestrzennym Burmistrz Obornik uzyskał ponowne opinie do przedstawionych </w:t>
        <w:br/>
        <w:t>w projekcie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7 pkt 6) lit. b) ustawy o planowaniu i zagospodarowaniu przestrzennym, Burmistrz Obornik ponownie uzgodnił projekt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ugie wyłożenie do publicznego wglądu projektu planu wraz z prognozą oddziaływania na środowisko - nastąpiło w dniach od 23 marca 2020 r. do 29 kwietnia 2020r. Ogłoszenie o wyłożeniu do publicznego wglądu ww. projektu planu, ukazało się w gazecie „Tydzień Obornicki”  w dniu </w:t>
        <w:tab/>
        <w:t xml:space="preserve">13 marca 2020 r. oraz na stronie internetowej Urzędu BIP Oborniki, a obwieszczenie zostało wywieszone na tablicy Urzędu Miejskiego w dniach od 13 marca 2020 r. do  22 maja 2020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u 20 kwietnia 2020r. nie odbyła się dyskusja publiczna nad przyjętymi rozwiązaniami w projekcie planu oraz uwagi nie mogły zostać złożone ze względu na utrzymujący się stan epidemi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W związku z powyższym odbyło się kolejne wyłożenie do publicznego wglądu projektu planu wraz z prognozą oddziaływania na środowisko - nastąpiło w dniach od 15 czerwca 2020 r. do 20 lipca 2020r. Ogłoszenie o wyłożeniu do publicznego wglądu ww. projektu planu, ukazało się w gazecie „Tydzień Obornicki”  w dniu </w:t>
        <w:tab/>
        <w:t xml:space="preserve"> 2020 r. oraz na stronie internetowej Urzędu BIP Oborniki, a obwieszczenie zostało wywieszone na tablicy Urzędu Miejskiego w dniach od </w:t>
        <w:tab/>
        <w:t xml:space="preserve"> 2020 r. do 2020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dniu 6 lipca 2020 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stawowym terminie, tj. 14 dni po wyłożeniu - do dnia 12 sierpnia 2020 r., wpłynęły/nie wpłynęły uwagi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, 15 ustalając zasady kształtowania zabudowy oraz wskaźniki zagospodarowania tere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,15 ustalając zasady kształtowania zabudowy oraz wskaźniki zagospodarowania tere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 xml:space="preserve">poprzez ustalenia zawarte m. in. w §6 tekstu uchwał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, 15 tekstu uch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, 15 tekstu uch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ono udział społeczeństwu w pracach nad niniejszym projektem planu, w tym przy użyciu środków komunikacji elektroni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 został sporządzony przy zachowaniu jawności i przejrzystości procedur planisty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plan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planu jest zgodny z wyznaczonymi kierunkami zagospodarowania w obowiązującym Studium uwarunkowań i kierunków zagospodarowania przestrzennego Gminy Oborniki zatwierdzonym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 w dniu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USER</dc:creator>
  <dc:description/>
  <cp:keywords/>
  <dc:language>en-US</dc:language>
  <cp:lastModifiedBy>umoborniki25@oborniki.onmicrosoft.com</cp:lastModifiedBy>
  <cp:lastPrinted>2020-06-15T10:24:00Z</cp:lastPrinted>
  <dcterms:modified xsi:type="dcterms:W3CDTF">2020-06-15T08:24:00Z</dcterms:modified>
  <cp:revision>2</cp:revision>
  <dc:subject/>
  <dc:title>Uzasadnienie</dc:title>
</cp:coreProperties>
</file>