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Prezydenta Rzeczypospolitej Polskiej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10 - 05- 2020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rniki</w:t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1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2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3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  Obornikach  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>
          <w:b/>
          <w:sz w:val="26"/>
          <w:szCs w:val="26"/>
        </w:rPr>
        <w:t>KANDYDAT NA CZŁ</w:t>
      </w:r>
      <w:r>
        <w:rPr/>
        <w:t>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4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>
          <w:b/>
          <w:sz w:val="26"/>
          <w:szCs w:val="26"/>
        </w:rPr>
        <w:t>KANDYDAT NA C</w:t>
      </w:r>
      <w:r>
        <w:rPr/>
        <w:t>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5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>
          <w:b/>
          <w:sz w:val="26"/>
          <w:szCs w:val="26"/>
        </w:rPr>
        <w:t>KANDYDAT NA CZŁO</w:t>
      </w:r>
      <w:r>
        <w:rPr/>
        <w:t>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6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>
          <w:b/>
          <w:sz w:val="26"/>
          <w:szCs w:val="26"/>
        </w:rPr>
        <w:t>KANDYDAT NA CZŁONKA OBWODOWEJ KOMISJ</w:t>
      </w:r>
      <w:r>
        <w:rPr/>
        <w:t>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7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8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9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10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11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12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13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Uścikowie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14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Kiszewie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15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Popówku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>
          <w:b/>
          <w:sz w:val="26"/>
          <w:szCs w:val="26"/>
        </w:rPr>
        <w:t>KANDYDAT NA CZŁ</w:t>
      </w:r>
      <w:r>
        <w:rPr/>
        <w:t>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16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Kowanówku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>
          <w:b/>
          <w:sz w:val="26"/>
          <w:szCs w:val="26"/>
        </w:rPr>
        <w:t>KANDYDAT NA CZŁONKA OBWODOWEJ KOMISJI WYB</w:t>
      </w:r>
      <w:r>
        <w:rPr/>
        <w:t>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17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Rożnowie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18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Łukowie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19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Dąbrówce Leśnej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20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Maniewie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21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w  Objezierzu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22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Bogdanowie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23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24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Kowanówku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02:00Z</dcterms:created>
  <dc:creator>Wojciech Litewka</dc:creator>
  <dc:description/>
  <cp:keywords/>
  <dc:language>en-US</dc:language>
  <cp:lastModifiedBy>Iwona Chmielarczyk</cp:lastModifiedBy>
  <cp:lastPrinted>2019-12-06T13:49:00Z</cp:lastPrinted>
  <dcterms:modified xsi:type="dcterms:W3CDTF">2020-02-25T07:02:00Z</dcterms:modified>
  <cp:revision>2</cp:revision>
  <dc:subject/>
  <dc:title>Zgłoszenie obwodowych komisji wyborczych</dc:title>
</cp:coreProperties>
</file>