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...............................,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(nazwa firmy)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(siedziby)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płatnika.......................................</w:t>
      </w:r>
    </w:p>
    <w:p>
      <w:pPr>
        <w:pStyle w:val="Normal"/>
        <w:spacing w:lineRule="auto" w:line="360"/>
        <w:rPr/>
      </w:pPr>
      <w:r>
        <w:rPr/>
        <w:t>PKD płatnika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ENIE O NIEOTRZYMANIU POMOCY DE MINIMIS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/>
        <w:t xml:space="preserve">Oświadczam, że w roku bieżącym oraz w ciągu 2 poprzedzających go lat nie otrzymałem/łam pomocy de minimis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składanie fałszywych zeznań oświadczam, że podane i podpisane przeze mnie oświadczenie jest prawdziw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UM</dc:creator>
  <dc:description/>
  <cp:keywords/>
  <dc:language>en-US</dc:language>
  <cp:lastModifiedBy>umoborniki08</cp:lastModifiedBy>
  <dcterms:modified xsi:type="dcterms:W3CDTF">2020-04-23T08:15:00Z</dcterms:modified>
  <cp:revision>2</cp:revision>
  <dc:subject/>
  <dc:title/>
</cp:coreProperties>
</file>