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ARMONOGRAM CZYNNOŚCI W POSTĘPOWANIU REKRUTACYJNYM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AZ POSTĘPOWANIU UZUPEŁNIAJĄCYM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KLAS PIERWSZYCH PUBLICZNYCH SZKÓŁ PODSTAWOWYCH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</w:rPr>
        <w:t>NA ROK SZKOLNY 2020/2021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1900"/>
        <w:gridCol w:w="2212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Rodzaj czynn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rmin </w:t>
              <w:br/>
              <w:t>w postępowaniu rekrutacyj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19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ożenie wniosku o przyjęcie do szkoły podstawowej wraz z dokumentami potwierdzającymi spełnianie przez kandydata warunków lub kryteriów branych pod uwagę w postępowaniu rekrutacyjnym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02 marca         do 23 marc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maj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3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</w:tr>
      <w:tr>
        <w:trPr>
          <w:trHeight w:val="8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730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eprowadzenie prób sprawności fizycznej, o których mowa w art. 20h ust. 1 pkt 3 ustawy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 marc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3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 maj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8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</w:tr>
      <w:tr>
        <w:trPr>
          <w:trHeight w:val="16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1351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anie do publicznej wiadomości przez komisję rekrutacyjną listy kandydatów, którzy uzyskali pozytywne wyniki prób sprawności fizycznej, o których mowa w art. 20h ust. 1 pkt 3 ustawy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kwietnia 2020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ja 2020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kwietnia 2020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ja 2020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8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9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0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2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wietnia 2020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aja 2020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odwoławcz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7 dni od dnia opublikowania list dzieci przyjętych i nieprzyjętych rodzice mogą wystąpić do komisji rekrutacyjnej z wnioskiem o sporządzenie uzasadnienie odmowy przyjęc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7 dni od dnia otrzymania uzasadnienia rodzice mogą wnieść do dyrektora szkoły odwołanie do rozstrzygnię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od 26 maja 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do 15 czerwc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r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eastAsia="Garamond" w:cs="Garamond" w:ascii="Garamond" w:hAnsi="Garamond"/>
        <w:sz w:val="16"/>
        <w:szCs w:val="18"/>
      </w:rPr>
      <w:t xml:space="preserve"> </w:t>
    </w:r>
    <w:r>
      <w:rPr>
        <w:rFonts w:cs="Garamond" w:ascii="Garamond" w:hAnsi="Garamond"/>
        <w:sz w:val="16"/>
        <w:szCs w:val="18"/>
      </w:rPr>
      <w:t xml:space="preserve">Załącznika Nr 2 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18"/>
      </w:rPr>
      <w:t xml:space="preserve">Do </w:t>
    </w:r>
    <w:r>
      <w:rPr>
        <w:rFonts w:cs="Garamond" w:ascii="Garamond" w:hAnsi="Garamond"/>
        <w:sz w:val="16"/>
      </w:rPr>
      <w:t>Zarządzenia Nr 19/2020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Burmistrza Obornik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z dnia 24 stycznia 2020 r.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4:00Z</dcterms:created>
  <dc:creator>alekko</dc:creator>
  <dc:description/>
  <dc:language>en-US</dc:language>
  <cp:lastModifiedBy>Monika Rojna</cp:lastModifiedBy>
  <cp:lastPrinted>2020-01-24T08:17:00Z</cp:lastPrinted>
  <dcterms:modified xsi:type="dcterms:W3CDTF">2020-02-07T12:04:00Z</dcterms:modified>
  <cp:revision>2</cp:revision>
  <dc:subject/>
  <dc:title>Załącznik nr 2</dc:title>
</cp:coreProperties>
</file>