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HARMONOGRAM CZYNNOŚCI W POSTĘPOWANIU REKRUTACYJNYM</w:t>
      </w:r>
    </w:p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AZ POSTĘPOWANIU UZUPEŁNIAJĄCYM DO PUBLICZNYCH PRZEDSZKOLI ORAZ ODDZIAŁÓW PRZEDSZKOLNYCH (ZERÓWEK ) W PUBLICZNYCH SZKOŁACH PODSTAWOWYCH NA ROK SZKOLNY 2020/2021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15"/>
        <w:gridCol w:w="6662"/>
        <w:gridCol w:w="236"/>
      </w:tblGrid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p.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Terminy w postępowaniu rekrutacyjn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6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2 marca do                13 marca  2020 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16 marca do               31 marca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łożenie </w:t>
            </w:r>
            <w:r>
              <w:rPr>
                <w:rFonts w:cs="Garamond" w:ascii="Garamond" w:hAnsi="Garamond"/>
                <w:b/>
              </w:rPr>
              <w:t>deklaracji o kontynuowaniu</w:t>
            </w:r>
            <w:r>
              <w:rPr>
                <w:rFonts w:cs="Garamond" w:ascii="Garamond" w:hAnsi="Garamond"/>
              </w:rPr>
              <w:t xml:space="preserve"> wychowania przedszkolnego w tym przedszkolu/oddziale przedszkolnym (zerówce)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</w:rPr>
              <w:t>w publicznej szkole podstawowej lub innej formie wychowania przedszkolnego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</w:rPr>
              <w:t xml:space="preserve">Złożenie </w:t>
            </w:r>
            <w:r>
              <w:rPr>
                <w:rFonts w:cs="Garamond" w:ascii="Garamond" w:hAnsi="Garamond"/>
                <w:b/>
              </w:rPr>
              <w:t xml:space="preserve">wniosku o przyjęcie do klasy „O” </w:t>
            </w:r>
            <w:r>
              <w:rPr>
                <w:rFonts w:cs="Garamond" w:ascii="Garamond" w:hAnsi="Garamond"/>
              </w:rPr>
              <w:t xml:space="preserve"> w szkole podstawowej wraz z dokumentami potwierdzającymi spełnianie przez kandydata warunków lub kryteriów branych pod uwagę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 postępowaniu rekrutacyjnym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16 marca do                31 marca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 kwietnia  2020 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odz.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 15 kwietnia do             20 kwietnia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Potwierdzenie przez rodzica kandydata woli przyjęcia w postaci pisemnego oświadczeni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7 kwietnia 2020 r.                godz. 13.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Procedura odwoławcza w postępowaniu rekrutacyjny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do 13 maja 2020 r.                   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Możliwość wystąpienia rodzica do Komisji Rekrutacyjnej                          z wnioskiem o sporządzenie uzasadnienia odmowy przyjęcia dziecka do przedszkola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14 maja do 20 maja 2020 r.  w godz. pracy placówki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rmin, w którym Komisja Rekrutacyjna sporządza uzasadnienie odmowy przyjęcia dziecka do przedszkol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21 maja do 27 maja 2020 r.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na wniesienie przez rodzica odwołania do dyrektora placówki                 od rozstrzygnięcia Komisji Rekrutacyjnej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28 maja                       do 04 czerwca 2020 r.             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patrzenie przez dyrektora odwołania od rozstrzygnięcia Komisji Rekrutacyjnej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rminy w postępowaniu uzupełniając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 5 czerwca do                 11 czerwca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ożenie wniosku o przyjęcie do przedszkola lub innej formy wychowania przedszkolnego wraz z dokumentami potwierdzającymi spełnianie przez kandydata warunków lub kryteriów branych pod uwagę  w postępowaniu rekrutacyjn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12 czerwca 2020 godz.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 18 czerwca 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Potwierdzenie przez rodzica kandydata woli przyjęcia w postaci pisemnego oświadczeni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 czerwca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ocedura odwoławcza w postępowaniu uzupełniający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do 26 czerwca 2020 r.                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wystąpienia rodzica do Komisji Rekrutacyjnej z wnioskiem o sporządzenie uzasadnienia odmowy przyjęcia dziecka                                        do przedszkol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29 czerwca do 30 czerwca  2020 r.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rmin, w którym Komisja Rekrutacyjna sporządza uzasadnienie odmowy przyjęcia dziecka do przedszkol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01 lipca do 07 lipca 2020 r. 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na wniesienie przez rodzica odwołania do dyrektora placówki     od rozstrzygnięcia Komisji Rekrutacyjnej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od 8 lipca do 10 lipca 2020 r. w godz. pracy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patrzenie przez dyrektora odwołania od rozstrzygnięcia Komisji Rekrutacyjnej. Na rozstrzygnięcie dyrektora danej placówki służy skarga do sądu administracyjnego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 xml:space="preserve">Załącznik Nr 1 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  <w:szCs w:val="18"/>
      </w:rPr>
      <w:t xml:space="preserve">do </w:t>
    </w:r>
    <w:r>
      <w:rPr>
        <w:rFonts w:cs="Garamond" w:ascii="Garamond" w:hAnsi="Garamond"/>
        <w:sz w:val="16"/>
      </w:rPr>
      <w:t>Zarządzenia Nr 19/2020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Burmistrza Obornik</w:t>
    </w:r>
  </w:p>
  <w:p>
    <w:pPr>
      <w:pStyle w:val="Header"/>
      <w:jc w:val="right"/>
      <w:rPr/>
    </w:pPr>
    <w:r>
      <w:rPr>
        <w:rFonts w:cs="Garamond" w:ascii="Garamond" w:hAnsi="Garamond"/>
        <w:sz w:val="16"/>
      </w:rPr>
      <w:t>z dnia 24 stycznia 2020  r.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3:00Z</dcterms:created>
  <dc:creator>alekko</dc:creator>
  <dc:description/>
  <cp:keywords/>
  <dc:language>en-US</dc:language>
  <cp:lastModifiedBy>Monika Rojna</cp:lastModifiedBy>
  <cp:lastPrinted>2020-01-24T08:12:00Z</cp:lastPrinted>
  <dcterms:modified xsi:type="dcterms:W3CDTF">2020-02-19T06:20:00Z</dcterms:modified>
  <cp:revision>3</cp:revision>
  <dc:subject/>
  <dc:title>Załącznik nr 1</dc:title>
</cp:coreProperties>
</file>