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- 05-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I WYBO</w:t>
      </w:r>
      <w:r>
        <w:rPr/>
        <w:t>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 Obornikach  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</w:t>
      </w:r>
      <w:r>
        <w:rPr/>
        <w:t>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</w:t>
      </w:r>
      <w:r>
        <w:rPr/>
        <w:t>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</w:t>
      </w:r>
      <w:r>
        <w:rPr/>
        <w:t>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</w:t>
      </w:r>
      <w:r>
        <w:rPr/>
        <w:t>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</w:t>
      </w:r>
      <w:r>
        <w:rPr/>
        <w:t>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Uści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is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Pop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</w:t>
      </w:r>
      <w:r>
        <w:rPr/>
        <w:t>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I WYB</w:t>
      </w:r>
      <w:r>
        <w:rPr/>
        <w:t>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Roż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Łu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</w:t>
      </w:r>
      <w:r>
        <w:rPr/>
        <w:t>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Dąbrówce Leśn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Mani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  Objezierz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Bogda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1:00Z</dcterms:created>
  <dc:creator>Wojciech Litewka</dc:creator>
  <dc:description/>
  <cp:keywords/>
  <dc:language>en-US</dc:language>
  <cp:lastModifiedBy>umoborniki08</cp:lastModifiedBy>
  <cp:lastPrinted>2019-12-06T13:49:00Z</cp:lastPrinted>
  <dcterms:modified xsi:type="dcterms:W3CDTF">2020-02-25T07:41:00Z</dcterms:modified>
  <cp:revision>3</cp:revision>
  <dc:subject/>
  <dc:title>Zgłoszenie obwodowych komisji wyborczych</dc:title>
</cp:coreProperties>
</file>