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Bezodstpw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Nr             /  </w:t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brania Wiejskiego Sołectwa ………………….</w:t>
      </w:r>
    </w:p>
    <w:p>
      <w:pPr>
        <w:pStyle w:val="Bezodstpw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dnia ………………….rok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 sprawie: przyjęcia przedsięwzięć  przewidzianych do realizacji                 w ramach funduszu sołeckiego na………….rok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Na podstawie art. 36 ust. 1 ustawy z dnia 8 marca 1990 roku o samorządzie gminnym (Dz. U. z 2019  poz. 506) oraz art. 5 ustawy </w:t>
        <w:br/>
        <w:t>z dnia 21 lutego 2014 roku o funduszu sołeckim (Dz. U. z 2014r, poz. 301) oraz § 14 (15) Statutu Sołect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., uchwala się co następuje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zyjmuje się do realizacji w ramach funduszu sołeckiego na………….rok następujące przedsięwzięci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84"/>
        <w:gridCol w:w="29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rzedsięwzięc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szt przedsięwzięci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PLN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zasadnienie (szczegółowy opis zadania): stanowi załącznik do uchwały (wniosek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Sołtysow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52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58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łtys sołe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7:00Z</dcterms:created>
  <dc:creator>bjanicka</dc:creator>
  <dc:description/>
  <cp:keywords/>
  <dc:language>en-US</dc:language>
  <cp:lastModifiedBy>Monika Ruks</cp:lastModifiedBy>
  <dcterms:modified xsi:type="dcterms:W3CDTF">2019-08-05T11:49:00Z</dcterms:modified>
  <cp:revision>3</cp:revision>
  <dc:subject/>
  <dc:title/>
</cp:coreProperties>
</file>