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Cennik opłat na Targowisku Miejskim w  Obornikach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płata rezerwacyjna miesięczna za stanowisko targowe (dotyczy handlu w czwartki)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- 32 zł/ stanowisko/ miesiąc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poniżej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- 20 zł/ stanowisko/ miesiąc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a rezerwacyjna miesięczna za stanowisko we wszystkie dni targowe (dotyczy handlu w poniedziałki, czwartki, soboty)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- 50 zł/ stanowisko/ miesiąc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poniżej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- 32 zł/ stanowisko/ miesiąc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a dzienna za stanowisko targow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- 10 zł/ stanowisko/ dzie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anowisko o powierzchni poniżej 9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- 6 zł/ stanowisko/ dzień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a za parkowanie na stanowiskach postojowych wyznaczonych przez administratora wynosi 10 zł/ dzień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a za korzystanie z energii elektrycznej wynosi 10 zł/dzień za 1 gniazdko (napięcie 230V)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łata targowa zgodnie z Uchwałą Rady Miejskiej w Obornika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la rolników prowadzących handel płodami rolnymi oraz podmiotów prowadzących handel produktami ekologicznymi udziela się bonifikaty w wysokości 25 % od opłat wymienionych w pkt. 1-5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9:00Z</dcterms:created>
  <dc:creator>Olena Talar</dc:creator>
  <dc:description/>
  <cp:keywords/>
  <dc:language>en-US</dc:language>
  <cp:lastModifiedBy>Przemyslaw Maczynski</cp:lastModifiedBy>
  <dcterms:modified xsi:type="dcterms:W3CDTF">2019-07-01T06:27:00Z</dcterms:modified>
  <cp:revision>5</cp:revision>
  <dc:subject/>
  <dc:title/>
</cp:coreProperties>
</file>