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HARMONOGRAM CZYNNOŚCI W POSTĘPOWANIU REKRUTACYJNYM</w:t>
      </w:r>
    </w:p>
    <w:p>
      <w:pPr>
        <w:pStyle w:val="Normal"/>
        <w:keepNext w:val="true"/>
        <w:spacing w:lineRule="auto" w:line="36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ORAZ POSTĘPOWANIU UZUPEŁNIAJĄCYM DO PUBLICZNYCH PRZEDSZKOLI ORAZ ODDZIAŁÓW PRZEDSZKOLNYCH I ZERÓWEK W PUBLICZNYCH SZKOŁACH PODSTAWOWYCH NA ROK SZKOLNY 2019/2020</w:t>
      </w:r>
    </w:p>
    <w:p>
      <w:pPr>
        <w:pStyle w:val="Default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15"/>
        <w:gridCol w:w="6662"/>
        <w:gridCol w:w="236"/>
      </w:tblGrid>
      <w:tr>
        <w:trPr>
          <w:trHeight w:val="1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p.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erminy w postępowaniu rekrutacyjny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26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od 1 marca do                11 marca  2019 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od 11 marca do               29 marca 2019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</w:rPr>
              <w:t xml:space="preserve">Złożenie </w:t>
            </w:r>
            <w:r>
              <w:rPr>
                <w:rFonts w:cs="Garamond" w:ascii="Garamond" w:hAnsi="Garamond"/>
                <w:b/>
              </w:rPr>
              <w:t>deklaracji o kontynuowaniu</w:t>
            </w:r>
            <w:r>
              <w:rPr>
                <w:rFonts w:cs="Garamond" w:ascii="Garamond" w:hAnsi="Garamond"/>
              </w:rPr>
              <w:t xml:space="preserve"> wychowania przedszkolnego w tym przedszkolu/oddziale przedszkolnym </w:t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</w:rPr>
              <w:t>w publicznej szkole podstawowej lub innej formie wychowania przedszkolnego</w:t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</w:rPr>
              <w:t xml:space="preserve">Złożenie </w:t>
            </w:r>
            <w:r>
              <w:rPr>
                <w:rFonts w:cs="Garamond" w:ascii="Garamond" w:hAnsi="Garamond"/>
                <w:b/>
              </w:rPr>
              <w:t xml:space="preserve">wniosku o przyjęcie do klasy „O” </w:t>
            </w:r>
            <w:r>
              <w:rPr>
                <w:rFonts w:cs="Garamond" w:ascii="Garamond" w:hAnsi="Garamond"/>
              </w:rPr>
              <w:t xml:space="preserve"> w szkole podstawowej wraz z dokumentami potwierdzającymi spełnianie przez kandydata warunków lub kryteriów branych pod uwagę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 postępowaniu rekrutacyjnym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od 11 marca do                29 marca 2019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łożenie wniosku o przyjęcie do przedszkola lub innej formy wychowania przedszkolnego wraz z dokumentami potwierdzającymi spełnianie przez kandydata warunków lub kryteriów branych pod uwagę w postępowaniu rekrutacyjny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 kwietnia  2019 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odz. 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 15 kwietnia do             19 kwietnia 2019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Potwierdzenie przez rodzica kandydata woli przyjęcia w postaci pisemnego oświadczeni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26 kwietnia 2019 r.                godz. 13.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nie do publicznej wiadomości przez komisję rekrutacyjną listy kandydatów przyjętych i kandydatów nieprzyjętych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rocedura odwoławcza w postępowaniu rekrutacyjny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do 13 maja 2019 r.                    w godz. pracy placów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Możliwość wystąpienia rodzica do Komisji Rekrutacyjnej                          z wnioskiem o sporządzenie uzasadnienia odmowy przyjęcia dziecka do przedszkola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od 14 maja do 20 maja 2019 r.  w godz. pracy placówki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ermin, w którym Komisja Rekrutacyjna sporządza uzasadnienie odmowy przyjęcia dziecka do przedszkola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od 21 maja do 27 maja 2019 r. w godz. pracy placów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Czas na wniesienie przez rodzica odwołania do dyrektora placówki                 od rozstrzygnięcia Komisji Rekrutacyjnej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od 28 maja                       do 04 czerwca 2019 r.              w godz. pracy placów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patrzenie przez dyrektora odwołania od rozstrzygnięcia Komisji Rekrutacyjnej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erminy w postępowaniu uzupełniający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 5 czerwca do                 11 czerwca 2019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łożenie wniosku o przyjęcie do przedszkola lub innej formy wychowania przedszkolnego wraz z dokumentami potwierdzającymi spełnianie przez kandydata warunków lub kryteriów branych pod uwagę  w postępowaniu rekrutacyjny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12 czerwca 2019 godz. 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 18 czerwca  2019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Potwierdzenie przez rodzica kandydata woli przyjęcia w postaci pisemnego oświadczeni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 czerwca 2019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rocedura odwoławcza w postępowaniu uzupełniający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do 26 czerwca 2019 r.                 w godz. pracy placów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wystąpienia rodzica do Komisji Rekrutacyjnej z wnioskiem o sporządzenie uzasadnienia odmowy przyjęcia dziecka                                        do przedszkola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od 27 czerwca do 29 czerwca  2019 r. w godz. pracy placów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ermin, w którym Komisja Rekrutacyjna sporządza uzasadnienie odmowy przyjęcia dziecka do przedszkola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od 28 czerwca do 5 lipca 2019 r.  w godz. pracy placów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Czas na wniesienie przez rodzica odwołania do dyrektora placówki     od rozstrzygnięcia Komisji Rekrutacyjnej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od 8 lipca do 9 lipca 2019 r. w godz. pracy placów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patrzenie przez dyrektora odwołania od rozstrzygnięcia Komisji Rekrutacyjnej. Na rozstrzygnięcie dyrektora danej placówki służy skarga do sądu administracyjnego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16"/>
        <w:szCs w:val="18"/>
      </w:rPr>
    </w:pPr>
    <w:r>
      <w:rPr>
        <w:rFonts w:cs="Garamond" w:ascii="Garamond" w:hAnsi="Garamond"/>
        <w:sz w:val="16"/>
        <w:szCs w:val="18"/>
      </w:rPr>
      <w:t xml:space="preserve">Załącznik Nr 1 </w:t>
    </w:r>
  </w:p>
  <w:p>
    <w:pPr>
      <w:pStyle w:val="Header"/>
      <w:jc w:val="right"/>
      <w:rPr>
        <w:rFonts w:ascii="Garamond" w:hAnsi="Garamond" w:cs="Garamond"/>
        <w:sz w:val="16"/>
      </w:rPr>
    </w:pPr>
    <w:r>
      <w:rPr>
        <w:rFonts w:cs="Garamond" w:ascii="Garamond" w:hAnsi="Garamond"/>
        <w:sz w:val="16"/>
        <w:szCs w:val="18"/>
      </w:rPr>
      <w:t xml:space="preserve">do </w:t>
    </w:r>
    <w:r>
      <w:rPr>
        <w:rFonts w:cs="Garamond" w:ascii="Garamond" w:hAnsi="Garamond"/>
        <w:sz w:val="16"/>
      </w:rPr>
      <w:t>Zarządzenia Nr 6/2019</w:t>
    </w:r>
  </w:p>
  <w:p>
    <w:pPr>
      <w:pStyle w:val="Header"/>
      <w:jc w:val="right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Burmistrza Obornik</w:t>
    </w:r>
  </w:p>
  <w:p>
    <w:pPr>
      <w:pStyle w:val="Header"/>
      <w:jc w:val="right"/>
      <w:rPr/>
    </w:pPr>
    <w:r>
      <w:rPr>
        <w:rFonts w:cs="Garamond" w:ascii="Garamond" w:hAnsi="Garamond"/>
        <w:sz w:val="16"/>
      </w:rPr>
      <w:t>z dnia 10 stycznia 2019  r.</w:t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9:00Z</dcterms:created>
  <dc:creator>alekko</dc:creator>
  <dc:description/>
  <cp:keywords/>
  <dc:language>en-US</dc:language>
  <cp:lastModifiedBy>Anna Święcichowska</cp:lastModifiedBy>
  <cp:lastPrinted>2018-01-24T12:01:00Z</cp:lastPrinted>
  <dcterms:modified xsi:type="dcterms:W3CDTF">2019-01-10T07:19:00Z</dcterms:modified>
  <cp:revision>2</cp:revision>
  <dc:subject/>
  <dc:title>Załącznik nr 1</dc:title>
</cp:coreProperties>
</file>