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rządzenie Nr 1009/2018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urmistrza Obornik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</w:rPr>
        <w:t>z dnia 25 września 2018 r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4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 sprawie </w:t>
            </w:r>
          </w:p>
        </w:tc>
        <w:tc>
          <w:tcPr>
            <w:tcW w:w="7864" w:type="dxa"/>
            <w:tcBorders/>
          </w:tcPr>
          <w:p>
            <w:pPr>
              <w:pStyle w:val="Tekstpodstawowy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prawnieniach osób niepełnosprawnych w wyborach do Obornickiej Rady Seniorów na II kadencję 2018-2022</w:t>
            </w:r>
          </w:p>
        </w:tc>
      </w:tr>
    </w:tbl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Garamond" w:ascii="Garamond" w:hAnsi="Garamond"/>
        </w:rPr>
        <w:t xml:space="preserve">Na podstawie </w:t>
      </w:r>
      <w:r>
        <w:rPr>
          <w:rFonts w:cs="Arial" w:ascii="Garamond" w:hAnsi="Garamond"/>
        </w:rPr>
        <w:t>art. 33 ust. 1 ustawy z dnia 8 marca 1990 r. o samorządzie gminnym (Dz. U. z 2018 r. poz. 994 ze zm.), w związku z §29 i §31 Statutu Obornickiej Rady Seniorów (Uchwała Nr XLVI/592/14 Rady Miejskiej w Obornikach z dnia 28 marca 2014 r. w sprawie powołania Obornickiej Rady Seniorów opublikowana w Dz. Urz. Woj. Wielkopolskiego</w:t>
      </w:r>
      <w:r>
        <w:rPr>
          <w:rFonts w:cs="Garamond" w:ascii="Garamond" w:hAnsi="Garamond"/>
        </w:rPr>
        <w:t xml:space="preserve"> poz. 2820 z dnia 28 kwietnia 2014 r.) zarządzam, co następuje: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1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soby niepełnosprawne mogą głosować w dom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łosownie, o którym mowa w ust. 1 przeprowadza członek gminnej komisji wyborczej oraz funkcjonariusz Straży Miejskiej w Obornika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łosowanie odbywa się zgodnie z zasadami określonymi w §5, §6, §7 zarządzenia Nr 1001/2018 Burmistrza Obornik z dnia 28 sierpnia 2018 r. w sprawie wyborów </w:t>
        <w:br/>
        <w:t>do Obornickiej Rady Seniorów na II kadencję 2018-2022.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2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łosowanie, o którym mowa w ust. 1 przeprowadza się na wniosek zgłoszony na piśmie, mailowo lub telefonicznie.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3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nie zarządzenia powierzam Sekretarzowi Gminy Oborniki.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4.</w:t>
      </w:r>
    </w:p>
    <w:p>
      <w:pPr>
        <w:pStyle w:val="TextBody"/>
        <w:spacing w:lineRule="auto" w:line="276"/>
        <w:rPr>
          <w:rFonts w:ascii="Garamond" w:hAnsi="Garamond" w:cs="Arial"/>
        </w:rPr>
      </w:pPr>
      <w:r>
        <w:rPr>
          <w:rFonts w:cs="Garamond" w:ascii="Garamond" w:hAnsi="Garamond"/>
        </w:rPr>
        <w:t>Zarządzenie wchodzi w życie z dniem podpisania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b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zarzadenia BO z zalacznikiem_jesli tekst zarzadzenia wiecej niz 1 strona_poprawic naglowek na kolejne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27:00Z</dcterms:created>
  <dc:creator>Paulina Kłossowska</dc:creator>
  <dc:description/>
  <dc:language>en-US</dc:language>
  <cp:lastModifiedBy>Justyna Gallas</cp:lastModifiedBy>
  <cp:lastPrinted>2018-09-25T07:34:00Z</cp:lastPrinted>
  <dcterms:modified xsi:type="dcterms:W3CDTF">2018-09-27T11:27:00Z</dcterms:modified>
  <cp:revision>2</cp:revision>
  <dc:subject/>
  <dc:title/>
</cp:coreProperties>
</file>