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GULAMI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 Otwarty konkurs kulinarny NIEDZIELA ZE SMAKIE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 Otwarty konkurs kulinarny  NIEDZIELA ZE SMAKIEM w OBORNIKACH </w:t>
      </w:r>
      <w:r>
        <w:rPr>
          <w:rFonts w:cs="Calibri" w:ascii="Calibri" w:hAnsi="Calibri"/>
          <w:sz w:val="20"/>
          <w:szCs w:val="20"/>
        </w:rPr>
        <w:t>- zwany dalej Konkursem jest imprezą promocyjno - towarzyską  mającą na celu promocję Obornik oraz zachęcenie mieszkańców i gości do wspólnej zabawy. Konkurs odbywa się w dniu 24.06.2018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torem konkursu jest agencja CVIP Wojciech Lewandowski, ul. Kosynierów 15, 62-050 Rogalin na zlecenie Gminy Obornik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konkursie mogą uczestniczyć drużyny składające się z od 2 do 5 osób. Formuła dobierania się drużyn jest dowolna (członkami drużyn mogą być znajomi z osiedla, pracy, uczniowie tej samej klasy, członkowie rodziny etc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użyny chcące wziąć udział w konkursie w terminie do 22 czerwca powinny dostarczyć wypełnioną kartę zgłoszenia do Biura Promocji i Sportu Urzędu Miejskiego w Obornikach, ul. Piłsudskiego 76, pok. 234 lub mailem na adres: anna.polehojko@um.oborniki.p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Maksymalna ilość drużyn biorących udział w konkursie wynosi 6. W przypadku ilości zgłoszeń większej niż 6 decyduje kolejność zgłoszeń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odbędzie się w Obornikach, w strefie konkursowej przygotowanej w parku przy Młynie Dahlmanna w godzinach 12.45 – 15.00 w dniu 24.06.2018. 0 planowanym miejscu i godzinie wręczenia nagród uczestnicy poinformowani zostaną po zakończeniu przyjmowania zgłoszeń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ŁA ZMAGAŃ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o objaśnieniu zasad i przygotowaniu stanowisk każda z drużyn będzie miała 70 minut na przygotowanie potrawy, tematem tegorocznej edycji konkursu jest hasło „</w:t>
      </w:r>
      <w:r>
        <w:rPr>
          <w:rFonts w:cs="Calibri" w:ascii="Calibri" w:hAnsi="Calibri"/>
          <w:b/>
          <w:sz w:val="20"/>
          <w:szCs w:val="20"/>
        </w:rPr>
        <w:t>Fit gotowanie czyli zdrowa kuchnia domowa”</w:t>
      </w:r>
      <w:r>
        <w:rPr>
          <w:rFonts w:cs="Calibri" w:ascii="Calibri" w:hAnsi="Calibri"/>
          <w:sz w:val="20"/>
          <w:szCs w:val="20"/>
        </w:rPr>
        <w:t xml:space="preserve"> Zadaniem drużyn jest przygotowanie dań jednocześnie smacznych i piętnie prezentujących się oraz opartych o zdrowe składniki i zbilansowaną dietę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cyzyjnie o wyznaczonej godzinie  (14.15) dania przedstawione zostaną do oceny jury. Do oceny wystarczy jedna porcja każdego z dań. Każde danie oceniane jest indywidualnie. Kolejność prezentacji dań przez drużyny wyłoniona zostanie losowo w dniu konkursu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odnicy mogą korzystać ze sprzętów udostępnionych przez organizatora: na wyposażenie stoiska każdej z drużyn składa się: kuchenka przenośna dwupalnikowa, patelnia x 2, garnek 5l, miska większa i miska mniejsza, trzepaczka, chochla, łyżki drewniane, zestaw noży, 2 deski do krojenia, talerze i sztućce. Dodatkowo wszystkie drużyny skorzystać mogą z miksera oraz blendera i innych asesorii kuchennych zgromadzonych na dodatkowym stanowisku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y mogą uzupełnić wyposażenie własnego stanowiska o inne sprzęt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czestnicy przygotowują potrawy korzystając z własnych składników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żliwa jest refundacja kosztów poniesionych na składniki do kwoty maksymalnie 100zł brutto od każdej z drużyn. </w:t>
      </w:r>
      <w:r>
        <w:rPr>
          <w:rFonts w:cs="Calibri" w:ascii="Calibri" w:hAnsi="Calibri"/>
          <w:b/>
          <w:sz w:val="20"/>
          <w:szCs w:val="20"/>
        </w:rPr>
        <w:t>Warunkiem refundacji jest przedstawienie organizatorom faktury VAT</w:t>
      </w:r>
      <w:r>
        <w:rPr>
          <w:rFonts w:cs="Calibri" w:ascii="Calibri" w:hAnsi="Calibri"/>
          <w:sz w:val="20"/>
          <w:szCs w:val="20"/>
        </w:rPr>
        <w:t xml:space="preserve"> za zakupione składniki wykorzystane w przygotowaniu dania, </w:t>
      </w:r>
      <w:r>
        <w:rPr>
          <w:rFonts w:cs="Calibri" w:ascii="Calibri" w:hAnsi="Calibri"/>
          <w:b/>
          <w:sz w:val="20"/>
          <w:szCs w:val="20"/>
        </w:rPr>
        <w:t>wystawionej poprawnie na dane</w:t>
      </w:r>
      <w:r>
        <w:rPr>
          <w:rFonts w:cs="Calibri" w:ascii="Calibri" w:hAnsi="Calibri"/>
          <w:sz w:val="20"/>
          <w:szCs w:val="20"/>
        </w:rPr>
        <w:t xml:space="preserve">: CVIP, ul. Kosynierów 15, 62-050 Rogalin, NIP 9261488258. Rozliczenie odbędzie się zaraz po zakończeniu zmagań konkursowych.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ury konkursu powołane przez organizatora oceni potrawy na scenie głównej rozmawiając z ich twórcami i zadając dodatkowe pytania na temat ich przygotowywani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9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e wszystkich kwestiach nie objętych regulaminem rozstrzyga koordynator konkursu p. Szymon Pastuszek Tel. 734 770 777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TA ZGŁOSZ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 Otwarty konkurs kulinarny NIEDZIELA ZE SMAKIE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DRUŻYN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LIDERA DRUŻYN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ILU OSÓB SKŁADA SIĘ DRUŻYN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KONTAKTOWE (w tym nr tel. kom. i email) LIDERA DRUŻYNY 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LKA SŁÓW O DRUŻYNIE (co Was łączy?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regulaminem konkurs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nia………………………….</w:t>
        <w:tab/>
        <w:tab/>
        <w:tab/>
        <w:tab/>
        <w:tab/>
        <w:tab/>
        <w:t>Podpis lidera drużyn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informowano mnie o przysługującym mi prawie cofnięcia niniejszej zgody w dowolnym momencie. Wycofanie zgody nie wpływa na zgodność z prawem przetwarzania, którego dokonano na podstawie zgody przed jej wycofaniem. Aby wycofanie zgody było tak łatwe jak jej wyrażenie Administrator zapewnia mi dostęp w swojej siedzibie do niniejszego formularza i umożliwia złożenie podpisu pod klauzulą „Cofam zgodę na przetwarzanie danych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yrażam dobrowolnie i świadomie zgodę na przetwarzanie przez Administratora: </w:t>
      </w:r>
      <w:r>
        <w:rPr>
          <w:rFonts w:cs="Calibri" w:ascii="Calibri" w:hAnsi="Calibri"/>
          <w:b/>
          <w:sz w:val="20"/>
          <w:szCs w:val="20"/>
        </w:rPr>
        <w:t>Urząd Miejski w Obornikach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 siedzibą ul. Marsz. J. Piłsudskiego 76, 64-600 Oborniki,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 celu rejestracji uczestnika konkursu kulinarnego, organizowanego podczas „Niedzieli ze smakiem”, w dn. 24 czerwca 2018 r. powyżej wymienionych moich danych osobowych i poświadczam ten fakt własnoręcznym podpisem pod klauzulą „Wyrażam zgodę na przetwarzanie danych”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dan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własnoręczny podpi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fam zgodę na przetwarzanie dan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własnoręczny podpis</w:t>
      </w:r>
    </w:p>
    <w:sectPr>
      <w:type w:val="nextPage"/>
      <w:pgSz w:w="11906" w:h="16838"/>
      <w:pgMar w:left="1417" w:right="110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ierwszypoziommjstyl">
    <w:name w:val="Pierwszy poziom mój styl"/>
    <w:basedOn w:val="Akapitzlist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9:00Z</dcterms:created>
  <dc:creator>JA</dc:creator>
  <dc:description/>
  <cp:keywords/>
  <dc:language>en-US</dc:language>
  <cp:lastModifiedBy>Anna Polehojko</cp:lastModifiedBy>
  <dcterms:modified xsi:type="dcterms:W3CDTF">2018-06-07T12:18:00Z</dcterms:modified>
  <cp:revision>4</cp:revision>
  <dc:subject/>
  <dc:title>REGULAMIN</dc:title>
</cp:coreProperties>
</file>