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Rozwój działalności gospodarczej w ramach Funduszy Europejskich – przegląd możliwości wsparcia w 2018 r.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28.02.2018 rok, godz. 09:00 – 11:00</w:t>
            </w:r>
          </w:p>
        </w:tc>
      </w:tr>
      <w:tr>
        <w:trPr>
          <w:trHeight w:val="133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8:50-09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jestracja uczestników</w:t>
            </w:r>
          </w:p>
        </w:tc>
      </w:tr>
      <w:tr>
        <w:trPr>
          <w:trHeight w:val="9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00-09.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w ramach Programu Operacyjnego Inteligentny Rozwój na lata 2014-2020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50-10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zerwa</w:t>
            </w:r>
          </w:p>
        </w:tc>
      </w:tr>
      <w:tr>
        <w:trPr>
          <w:trHeight w:val="11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00-10: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w ramach Wielkopolskiego Regionalnego Programu Operacyjnego na lata 2014-202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adotacyjne wsparcie w ramach Wielkopolskiego Regionalnego Programu Operacyjnego na lata 2014-2020 – Inicjatywa JEREMI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w ramach Programu Rozwoju Obszarów Wiejskich na lata 2014-2020 (Lokalne Grupy Działania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50-11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Źródła informacji o Funduszach Europejskich oraz sieć Punktów Informacyjnych Funduszy Europejski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Po zakończeniu spotkaniu będzie możliwość skorzystania z indywidualnych konsult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LAPTOP</dc:creator>
  <dc:description/>
  <dc:language>en-US</dc:language>
  <cp:lastModifiedBy>azare</cp:lastModifiedBy>
  <cp:lastPrinted>2015-02-23T10:32:00Z</cp:lastPrinted>
  <dcterms:modified xsi:type="dcterms:W3CDTF">2018-02-09T09:21:00Z</dcterms:modified>
  <cp:revision>2</cp:revision>
  <dc:subject/>
  <dc:title>DPR-II-4/0725/67/07</dc:title>
</cp:coreProperties>
</file>