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 xml:space="preserve"> </w:t>
        <w:tab/>
        <w:tab/>
        <w:tab/>
        <w:tab/>
        <w:t xml:space="preserve">      (data złożenia wniosku)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dofinansowanie inicjatywy</w:t>
      </w:r>
    </w:p>
    <w:p>
      <w:pPr>
        <w:pStyle w:val="Normal"/>
        <w:spacing w:before="0" w:after="120"/>
        <w:jc w:val="center"/>
        <w:rPr/>
      </w:pPr>
      <w:r>
        <w:rPr>
          <w:b/>
        </w:rPr>
        <w:t>w ramach programu Dom Kultury+ Inicjatywy lokal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alizowanego przez Obornicki Ośrodek Kultu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nicjaty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ne dotyczące Wnioskodawcy:</w:t>
      </w:r>
    </w:p>
    <w:p>
      <w:pPr>
        <w:pStyle w:val="Normal"/>
        <w:spacing w:before="0" w:after="280"/>
        <w:jc w:val="both"/>
        <w:rPr/>
      </w:pPr>
      <w:r>
        <w:rPr/>
        <w:t>1) Rodzaj wnioskodawcy (proszę podkreślić właściwe):</w:t>
      </w:r>
    </w:p>
    <w:p>
      <w:pPr>
        <w:pStyle w:val="Normal"/>
        <w:spacing w:before="0" w:after="280"/>
        <w:jc w:val="both"/>
        <w:rPr/>
      </w:pPr>
      <w:r>
        <w:rPr/>
        <w:t>a. mieszkaniec gminy</w:t>
      </w:r>
    </w:p>
    <w:p>
      <w:pPr>
        <w:pStyle w:val="Normal"/>
        <w:spacing w:before="0" w:after="280"/>
        <w:jc w:val="both"/>
        <w:rPr/>
      </w:pPr>
      <w:r>
        <w:rPr/>
        <w:t>b. grupa nieformalna (imiona i nazwiska trzech członków): ..........................................................</w:t>
      </w:r>
    </w:p>
    <w:p>
      <w:pPr>
        <w:pStyle w:val="Normal"/>
        <w:spacing w:before="0" w:after="280"/>
        <w:jc w:val="both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spacing w:before="0" w:after="280"/>
        <w:jc w:val="both"/>
        <w:rPr/>
      </w:pPr>
      <w:r>
        <w:rPr/>
        <w:t>c. organizacja pozarządowa (nazwa:  ..............................................................................................)</w:t>
      </w:r>
    </w:p>
    <w:p>
      <w:pPr>
        <w:pStyle w:val="Normal"/>
        <w:spacing w:before="0" w:after="280"/>
        <w:jc w:val="both"/>
        <w:rPr/>
      </w:pPr>
      <w:r>
        <w:rPr/>
        <w:t>2) Imię i nazwisko pełnoletniej osoby zgłaszającej wniosek: ..........................................................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>dokładny adres: miejscowość ...................................................... ul. .............................................</w:t>
      </w:r>
    </w:p>
    <w:p>
      <w:pPr>
        <w:pStyle w:val="Normal"/>
        <w:spacing w:before="0" w:after="280"/>
        <w:jc w:val="both"/>
        <w:rPr/>
      </w:pPr>
      <w:r>
        <w:rPr/>
        <w:t xml:space="preserve">   </w:t>
      </w:r>
      <w:r>
        <w:rPr/>
        <w:t xml:space="preserve">tel. ...............................................................  e-mail: 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Opis inicjatyw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je ogólne dot. inicjatyw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miejs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cel inicjatyw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3 zdania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inicjaty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planowane dział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zaangażowanie mieszkańców w realizacj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- odniesienie do diagnoz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ane rezultaty realizacji inicjaty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korzyści dla społeczności lokalne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żliwość współpracy </w:t>
              <w:br/>
              <w:t>z OOK po zakończeniu realizacji inicjaty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monogram realizacji inicjatyw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tencjalni odbiorcy dział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dzieci        </w:t>
        <w:tab/>
        <w:t>(5-13 lat)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b/>
          <w:bCs/>
        </w:rPr>
        <w:t xml:space="preserve">młodzież  </w:t>
        <w:tab/>
        <w:t>(14-24 lat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dorośli      </w:t>
        <w:tab/>
        <w:t>(25 lat – 60 lat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seniorzy</w:t>
        <w:tab/>
        <w:t>(powyżej 60 lat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suppressAutoHyphens w:val="true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540" w:leader="none"/>
        </w:tabs>
        <w:suppressAutoHyphens w:val="true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II Kalkulacja przewidywanych kosztów realizacji inicjatyw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 Całkowity koszt realizacji inicjatywy:</w:t>
      </w:r>
    </w:p>
    <w:p>
      <w:pPr>
        <w:pStyle w:val="Normal"/>
        <w:spacing w:before="240" w:after="0"/>
        <w:ind w:left="720" w:hanging="0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 [słownie: ........................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>Kosztorys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38"/>
        <w:gridCol w:w="4536"/>
      </w:tblGrid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a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Oświadczenie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 xml:space="preserve">zgodnie z ustawą z dnia 29 sierpnia 1997 roku o ochronie danych osobowych (tekst jednolity Dz. U. z 2002 r. Nr 101, poz. 926 ze zmianami) wyrażam zgodę na przetwarzanie moich danych osobowych dla potrzeb kwalifikacji i udziału w konkursie, w tym na udostępnianie ich do wiadomości publicznej po zakwalifikowaniu mnie do udziału </w:t>
        <w:br/>
        <w:t>w programi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zapoznałem/am się z Regulaminem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– </w:t>
      </w:r>
      <w:r>
        <w:rPr>
          <w:lang w:eastAsia="ar-SA"/>
        </w:rPr>
        <w:t>wszystkie podane we wniosku informacje są prawdziw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>data                                                                                                              podpis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. . . . . . . . . . . . . . . . . . .                                                                                    . . . . . . . . . . . . . . . . . 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3:00Z</dcterms:created>
  <dc:creator>Tomczak</dc:creator>
  <dc:description/>
  <cp:keywords/>
  <dc:language>en-US</dc:language>
  <cp:lastModifiedBy>M. Fenrich</cp:lastModifiedBy>
  <dcterms:modified xsi:type="dcterms:W3CDTF">2017-06-12T09:18:00Z</dcterms:modified>
  <cp:revision>38</cp:revision>
  <dc:subject/>
  <dc:title>    Załącznik nr 2</dc:title>
</cp:coreProperties>
</file>