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315/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11 stycznia 2016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prawie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talenia zasad wynajmowania świetlic wiejskich na terenie Gminy Oborniki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Garamond" w:ascii="Garamond" w:hAnsi="Garamond"/>
        </w:rPr>
        <w:t>Na podstawie art. 30 i 31 ustawy z dnia 8 marca 1990 r. o samorządzie gminnym (tj. Dz. U. 2015, poz. 1515 ze zm.) zarządzam, co następuje: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360"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Ustala się zasady wynajmowania świetlic wiejskich na terenie Gminy Oborniki.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 Świetlice wiejskie stanowią własność Gminy Oborniki i są częścią składową mienia Gminy.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Garamond" w:ascii="Garamond" w:hAnsi="Garamond"/>
        </w:rPr>
        <w:t>2) Korzystać ze świetlicy może osoba fizyczna, osoba prawna i organizacja społeczna na podstawie złożonego wniosku do Burmistrza Obornik (</w:t>
      </w:r>
      <w:r>
        <w:rPr>
          <w:rFonts w:cs="Garamond" w:ascii="Garamond" w:hAnsi="Garamond"/>
          <w:i/>
        </w:rPr>
        <w:t>Załącznik nr 1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 Najem/użyczenie świetlicy następuje na podstawie zawartej umowy najmu bądź użyczenia między Wynajmującym, bądź Użyczającym, a Najemcą lub Biorącym w użyczenie po uprzednim uzgodnieniu z opiekunem świetlicy (</w:t>
      </w:r>
      <w:r>
        <w:rPr>
          <w:rFonts w:cs="Garamond" w:ascii="Garamond" w:hAnsi="Garamond"/>
          <w:i/>
        </w:rPr>
        <w:t>Załącznik nr 2 i Załącznik nr 3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 w:before="120" w:after="120"/>
        <w:ind w:left="284" w:hanging="142"/>
        <w:jc w:val="both"/>
        <w:rPr/>
      </w:pPr>
      <w:r>
        <w:rPr>
          <w:rFonts w:cs="Garamond" w:ascii="Garamond" w:hAnsi="Garamond"/>
        </w:rPr>
        <w:t xml:space="preserve">4) Wraz z zawarciem umowy Najemca zobowiązany jest wpłacić kwotę pieniężną z tytułu zadatku jako zabezpieczenie wykonania umowy najmu w wysokości 50 % kwoty odpowiadającej kwocie ustalonej do zapłaty, w agencji PKO znajdującej się w Urzędzie Miejskim w Obornikach lub </w:t>
      </w:r>
      <w:r>
        <w:rPr>
          <w:rFonts w:eastAsia="Calibri" w:cs="Garamond" w:ascii="Garamond" w:hAnsi="Garamond"/>
          <w:lang w:eastAsia="en-US"/>
        </w:rPr>
        <w:t>przelewem na rachunek Urzędu Miejskiego w Obornikach PKO B.P. S.A. Oddział I w Obornikach nr 56 1020 4128 0000 1302 0006 9740.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 W razie rezygnacji przez Najemcę z przedmiotu najmu po wpłaceniu zadatku, zadatek podlega zatrzymaniu przez Wynajmującego.</w:t>
      </w:r>
    </w:p>
    <w:p>
      <w:pPr>
        <w:pStyle w:val="Normal"/>
        <w:spacing w:lineRule="auto" w:line="360" w:before="120" w:after="120"/>
        <w:ind w:left="426" w:hanging="3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W razie nie wykonania przez Wynajmującego zapisów umowy, z przyczyn leżących po stronie Wynajmującego nastąpi zwrot wpłaconego przez Najemcę zadatku, w wysokości odpowiadającej wartości wpłaconego zadatku.</w:t>
      </w:r>
    </w:p>
    <w:p>
      <w:pPr>
        <w:pStyle w:val="Normal"/>
        <w:spacing w:lineRule="auto" w:line="360" w:before="120" w:after="120"/>
        <w:ind w:left="426" w:hanging="313"/>
        <w:jc w:val="both"/>
        <w:rPr/>
      </w:pPr>
      <w:r>
        <w:rPr>
          <w:rFonts w:cs="Garamond" w:ascii="Garamond" w:hAnsi="Garamond"/>
        </w:rPr>
        <w:t>7) W razie wykonania umowy zadatek ulega zaliczeniu na poczet czynszu.</w:t>
      </w:r>
    </w:p>
    <w:p>
      <w:pPr>
        <w:pStyle w:val="Normal"/>
        <w:spacing w:lineRule="auto" w:line="360" w:before="120" w:after="120"/>
        <w:ind w:left="426" w:hanging="3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) Wynajmujący pobiera z tytułu zabezpieczenia umowy kaucję w wysokości 200 zł, jako zabezpieczenie wyposażenia lokalu. Kaucja podlega zwrotowi pod warunkiem stwierdzenia braku uszkodzeń w przedmiocie najmu ustalonych w protokole zdawczo-odbiorczym. </w:t>
      </w:r>
    </w:p>
    <w:p>
      <w:pPr>
        <w:pStyle w:val="Normal"/>
        <w:spacing w:lineRule="auto" w:line="360" w:before="120" w:after="120"/>
        <w:ind w:left="426" w:hanging="313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</w:rPr>
        <w:t xml:space="preserve">9) W przypadku stwierdzonych szkód zaistniałych w czasie wynajmu świetlicy wynajmujący ma prawo dokonać potrącenia na cele naprawy szkód, natomiast </w:t>
      </w:r>
      <w:r>
        <w:rPr>
          <w:rFonts w:eastAsia="Calibri" w:cs="Garamond" w:ascii="Garamond" w:hAnsi="Garamond"/>
          <w:lang w:eastAsia="en-US"/>
        </w:rPr>
        <w:t>przypadku, gdy kaucja nie pokrywa zaistniałej szkody, Najemca jest zobowiązany do zapłaty kwoty odpowiadającej wartości poniesionej szkody.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Garamond" w:ascii="Garamond" w:hAnsi="Garamond"/>
        </w:rPr>
        <w:t>10) Przy zawieraniu umów z osobami, o których mowa w pkt. 2 będących mieszkańcami Gminy Oborniki lub mającymi siedzibę na terenie Gminy Oborniki należy stosować następujące stawki godzinowe lub dobowe</w:t>
      </w:r>
      <w:r>
        <w:rPr/>
        <w:t>:</w:t>
      </w:r>
    </w:p>
    <w:tbl>
      <w:tblPr>
        <w:tblW w:w="485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18"/>
        <w:gridCol w:w="1845"/>
        <w:gridCol w:w="2906"/>
        <w:gridCol w:w="3328"/>
      </w:tblGrid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iejscowość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dobowa brutt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godzinowa brutto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ąblin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ąbliniec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ogdan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hrust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Dąbrówka Leśna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8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ołęb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órka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Kiszewk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Kisze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Kowalewk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Kowanówk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ulin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Łuk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s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achole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dlesie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pówk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ożn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7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7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nawy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Stobnica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Świerkówki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rbanie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ścik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0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ścikówiec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arg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ymysłow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00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auto" w:line="360" w:before="120" w:after="120"/>
        <w:ind w:left="340" w:hanging="2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1) Stawka dobowa obejmuje maksymalnie 3 doby użytkowania lokalu i dotyczy imprez okolicznościowych , w szczególności: wesele, komunia.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) Stawka godzinowa obejmuje maksymalnie do 10 godzin.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) Na czas wynajęcia świetlicy składają się także godziny potrzebne na jej uporządkowanie.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Garamond" w:ascii="Garamond" w:hAnsi="Garamond"/>
        </w:rPr>
        <w:t>14) Stawki określone w pkt.10 podlegają zwiększeniu w następujących przypadkach: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a) najmu świetlic wiejskich przez osoby fizyczne, prawne, organizacje społeczne mających miejsce zamieszkania, siedzibę czy oddział poza terenem Gminy Oborniki - zwiększenie o 50%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b) najmu świetlic wiejskich przez osoby fizyczne, prawne lub organizacje społeczne z terenu Gminy Oborniki dla osób fizycznych, prawnych lub organizacji społecznych mających miejsce zamieszkania, siedzibę czy oddział poza terenem Gminy Oborniki - zwiększenie o 50%.</w:t>
      </w:r>
    </w:p>
    <w:p>
      <w:pPr>
        <w:pStyle w:val="Normal"/>
        <w:spacing w:lineRule="auto" w:line="360" w:before="120" w:after="120"/>
        <w:ind w:left="567" w:hanging="425"/>
        <w:jc w:val="both"/>
        <w:rPr/>
      </w:pPr>
      <w:r>
        <w:rPr>
          <w:rFonts w:cs="Garamond" w:ascii="Garamond" w:hAnsi="Garamond"/>
        </w:rPr>
        <w:t>15) Sołtys wsi może na potrzeby spotkań wiejskich, zebrań, uroczystości środowiskowych korzystać w drodze użyczenia ze świetlicy po uprzednim podpisaniu umowy użyczenia.</w:t>
      </w:r>
    </w:p>
    <w:p>
      <w:pPr>
        <w:pStyle w:val="Normal"/>
        <w:spacing w:lineRule="auto" w:line="360" w:before="120" w:after="120"/>
        <w:ind w:left="567" w:hanging="454"/>
        <w:jc w:val="both"/>
        <w:rPr/>
      </w:pPr>
      <w:r>
        <w:rPr>
          <w:rFonts w:cs="Garamond" w:ascii="Garamond" w:hAnsi="Garamond"/>
        </w:rPr>
        <w:t>16) Za świetlicę podczas organizacji uroczystości określonych w pkt. 15 odpowiedzialność ponosi sołtys wsi.</w:t>
      </w:r>
    </w:p>
    <w:p>
      <w:pPr>
        <w:pStyle w:val="Normal"/>
        <w:spacing w:lineRule="auto" w:line="360" w:before="120" w:after="120"/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) Ze świetlic wiejskich mogą korzystać mieszkańcy Gminy Oborniki nieodpłatnie na podstawie umowy użyczenia.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a) dzieci i młodzież - w ramach prowadzonych zajęć, bądź spędzania czasu wolnego pod opieką wyznaczonej osoby dorosłej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b) kluby sportowe - zgodnie ze statutem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c) Koła Gospodyń Wiejskich, zespoły śpiewacze - zgodnie z harmonogramem zajęć oraz na organizację imprez z okazji  rocznic,</w:t>
      </w:r>
    </w:p>
    <w:p>
      <w:pPr>
        <w:pStyle w:val="Normal"/>
        <w:keepLines/>
        <w:spacing w:lineRule="auto" w:line="360" w:before="120" w:after="120"/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) Najemcy, o których mowa w pkt. 2 mający miejsce zamieszkania lub siedzibę na terenie Gminy Oborniki wynajmujący świetlicę na cele zarobkowe (imprezy towarzyskie, zabawy, bale), poniosą stałą opłatę w wysokości jednej stawki dobowej danej świetlicy.</w:t>
      </w:r>
    </w:p>
    <w:p>
      <w:pPr>
        <w:pStyle w:val="Normal"/>
        <w:spacing w:lineRule="auto" w:line="360" w:before="120" w:after="120"/>
        <w:ind w:left="567" w:hanging="45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) Świetlice udostępnia sołtys lub opiekun świetlicy, po okazaniu umowy najmu lub użyczenia i podpisaniu protokołu zdawczo-odbiorczego.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Garamond" w:ascii="Garamond" w:hAnsi="Garamond"/>
        </w:rPr>
        <w:t>20) Protokół zdawczo-odbiorczy zawiera: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a) imię i nazwisko oraz adres Najemcy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 okres wynajmu świetlicy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/>
      </w:pPr>
      <w:r>
        <w:rPr>
          <w:rFonts w:cs="Garamond" w:ascii="Garamond" w:hAnsi="Garamond"/>
        </w:rPr>
        <w:t>c) wykaz przekazanego wyposażenia oraz porządku na sali, a także uszkodzonego lub zniszczonego wyposażenia w trakcie wynajmu,</w:t>
      </w:r>
    </w:p>
    <w:p>
      <w:pPr>
        <w:pStyle w:val="Normal"/>
        <w:spacing w:lineRule="auto" w:line="360" w:before="120" w:after="120"/>
        <w:ind w:left="567" w:hanging="454"/>
        <w:jc w:val="both"/>
        <w:rPr/>
      </w:pPr>
      <w:r>
        <w:rPr>
          <w:rFonts w:cs="Garamond" w:ascii="Garamond" w:hAnsi="Garamond"/>
        </w:rPr>
        <w:t>21) Najemca ma obowiązek pozostawienia świetlicy oraz terenu przyległego we właściwym porządku.</w:t>
      </w:r>
    </w:p>
    <w:p>
      <w:pPr>
        <w:pStyle w:val="Normal"/>
        <w:spacing w:lineRule="auto" w:line="360" w:before="120" w:after="120"/>
        <w:ind w:left="567" w:hanging="425"/>
        <w:jc w:val="both"/>
        <w:rPr/>
      </w:pPr>
      <w:r>
        <w:rPr>
          <w:rFonts w:cs="Garamond" w:ascii="Garamond" w:hAnsi="Garamond"/>
        </w:rPr>
        <w:t>22) Świetlice w poszczególnych wsiach mają służyć wszystkim mieszkańcom, stowarzyszeniom funkcjonującym na wsi na równych zasadach dostępności.</w:t>
      </w:r>
    </w:p>
    <w:p>
      <w:pPr>
        <w:pStyle w:val="Normal"/>
        <w:spacing w:lineRule="auto" w:line="360" w:before="120" w:after="120"/>
        <w:ind w:left="340" w:hanging="198"/>
        <w:jc w:val="both"/>
        <w:rPr/>
      </w:pPr>
      <w:r>
        <w:rPr>
          <w:rFonts w:cs="Garamond" w:ascii="Garamond" w:hAnsi="Garamond"/>
        </w:rPr>
        <w:t>23) O pierwszeństwie w wynajmie świetlicy decyduje kolejność zgłoszeń organizatorów imprez.</w:t>
      </w:r>
    </w:p>
    <w:p>
      <w:pPr>
        <w:pStyle w:val="Normal"/>
        <w:spacing w:lineRule="auto" w:line="360" w:before="120" w:after="120"/>
        <w:ind w:left="340" w:hanging="198"/>
        <w:jc w:val="both"/>
        <w:rPr/>
      </w:pPr>
      <w:r>
        <w:rPr>
          <w:rFonts w:cs="Garamond" w:ascii="Garamond" w:hAnsi="Garamond"/>
        </w:rPr>
        <w:t>24) Utrzymanie obiektów świetlic wiejskich finansowane jest bezpośrednio z budżetu Gminy.</w:t>
      </w:r>
    </w:p>
    <w:p>
      <w:pPr>
        <w:pStyle w:val="Normal"/>
        <w:spacing w:lineRule="auto" w:line="360" w:before="120" w:after="120"/>
        <w:ind w:left="340" w:hanging="198"/>
        <w:jc w:val="both"/>
        <w:rPr/>
      </w:pPr>
      <w:r>
        <w:rPr>
          <w:rFonts w:cs="Garamond" w:ascii="Garamond" w:hAnsi="Garamond"/>
        </w:rPr>
        <w:t>25) Gmina ponosi koszty utrzymania świetlic w zakresie: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 remontów i modernizacji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 ogrzewania, dostaw energii elektrycznej i wody,</w:t>
      </w:r>
    </w:p>
    <w:p>
      <w:pPr>
        <w:pStyle w:val="Normal"/>
        <w:keepLines/>
        <w:spacing w:lineRule="auto" w:line="360" w:before="120" w:after="120"/>
        <w:ind w:left="567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 odbioru ścieków i odpadów.</w:t>
      </w:r>
    </w:p>
    <w:p>
      <w:pPr>
        <w:pStyle w:val="Normal"/>
        <w:spacing w:lineRule="auto" w:line="360" w:before="120" w:after="12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) Właściciel świetlicy wiejskiej nie ponosi odpowiedzialności za wypadki i szkody na osobach i mieniu będące skutkiem korzystania ze świetlic wiejskich lub ich wyposażania w sposób niezgodny z ich przeznaczeniem, bądź z wyżej wymienionymi postanowieniami.</w:t>
      </w:r>
    </w:p>
    <w:p>
      <w:pPr>
        <w:pStyle w:val="Normal"/>
        <w:spacing w:lineRule="auto" w:line="360" w:before="120" w:after="12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)W przypadku wynajmu świetlicy mieszczącej się w budynku mieszkalnym, Najemca oraz goście powinni dostosować się do zwyczajowo przyjętej ciszy nocnej.</w:t>
      </w:r>
    </w:p>
    <w:p>
      <w:pPr>
        <w:pStyle w:val="Normal"/>
        <w:spacing w:lineRule="auto" w:line="360" w:before="120" w:after="120"/>
        <w:ind w:left="340" w:hanging="198"/>
        <w:jc w:val="both"/>
        <w:rPr/>
      </w:pPr>
      <w:r>
        <w:rPr>
          <w:rFonts w:cs="Garamond" w:ascii="Garamond" w:hAnsi="Garamond"/>
        </w:rPr>
        <w:t>28) Skargi dotyczące funkcjonowania świetlic wiejskich należy składać do Burmistrza Obornik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m Sekretarzowi Gminy Oborniki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Garamond" w:ascii="Garamond" w:hAnsi="Garamond"/>
          <w:b/>
          <w:szCs w:val="24"/>
        </w:rPr>
        <w:t>§ 3</w:t>
      </w:r>
    </w:p>
    <w:p>
      <w:pPr>
        <w:pStyle w:val="TextBody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Zarządzenie wchodzi w życie z dniem 1 lutego 2016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9:00Z</dcterms:created>
  <dc:creator>Paulina Kłossowska</dc:creator>
  <dc:description/>
  <cp:keywords/>
  <dc:language>en-US</dc:language>
  <cp:lastModifiedBy>Natalia Niemczyk</cp:lastModifiedBy>
  <cp:lastPrinted>2016-01-21T14:33:00Z</cp:lastPrinted>
  <dcterms:modified xsi:type="dcterms:W3CDTF">2016-01-21T13:42:00Z</dcterms:modified>
  <cp:revision>36</cp:revision>
  <dc:subject/>
  <dc:title/>
</cp:coreProperties>
</file>