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.., dnia ……….…….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DZIAŁU W AMATORSKIEJ LIDZE BOWLING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ym zgłaszam do udziału w </w:t>
      </w:r>
      <w:r>
        <w:rPr>
          <w:rFonts w:cs="Arial" w:ascii="Arial" w:hAnsi="Arial"/>
          <w:b/>
        </w:rPr>
        <w:t>Amatorskiej Lidze Bowlingowej</w:t>
      </w:r>
      <w:r>
        <w:rPr>
          <w:rFonts w:cs="Arial" w:ascii="Arial" w:hAnsi="Arial"/>
        </w:rPr>
        <w:t xml:space="preserve"> – edycja 2015/2016, organizowanej przez Przedsiębiorstwo Wodociągów i Kanalizacji w Obornikach Sp. z o. o. - drużynę o nazwie:</w:t>
      </w:r>
    </w:p>
    <w:p>
      <w:pPr>
        <w:pStyle w:val="Normal"/>
        <w:spacing w:lineRule="auto" w:line="480"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/>
        <w:t>w której skład wchodzą następujący zawodni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16"/>
        <w:gridCol w:w="1965"/>
        <w:gridCol w:w="157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e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/ 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/ 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/ 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/ 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/ 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/ 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/ 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cy wymienieni powyżej członkowie zespołu otrzymali </w:t>
        <w:br/>
        <w:t xml:space="preserve">oraz zapoznali się z Regulaminem Amatorskiej Ligi Bowlingowej, a także akceptują </w:t>
        <w:br/>
        <w:t>jego postanowienia i zobowiązują się do ich przestrzeg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emy się do uiszczenia opłat za udział w lidze na zasadach określonych w Regulaminie Amatorskiej Ligi Bowlingowej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>Jednocześnie oświadczamy, iż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 w:ascii="Arial" w:hAnsi="Arial"/>
        </w:rPr>
        <w:t xml:space="preserve">Wyrażamy zgodę na upowszechnienie mojego wizerunku w publikacji </w:t>
        <w:br/>
        <w:t>oraz dokumentacji fotograficznej Amatorskiej Lidze Bowlingowej (zgodnie z art. 81 ust. 1 Ustawy o prawie autorskim i prawach pokrewnych z dn. 4 lutego 1994 r. – Dz. U. 2006, nr 90, poz. 631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ane osobowe i informacje podane w niniejszym kwestionariuszu </w:t>
        <w:br/>
        <w:t>są zgodne z prawdą i jestem świadomy odpowiedzialności karnej za składanie fałszywych oświadczeń (zgodnie z art. 233 ustawy z dn. 6 czerwca 1997 r. Kodeks Karny - Dz. U. 1997, nr 88, poz. 553 z późn. zm.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 xml:space="preserve">Wyrażam zgodę na przetwarzanie moich danych osobowych dla potrzeb udziału </w:t>
        <w:br/>
        <w:t xml:space="preserve">w Amatorskiej Lidze Bowlingowej – edycja 2015/2016, organizowanej przez Przedsiębiorstwo Wodociągów i Kanalizacji w Obornikach Sp. z o. o., zgodnie </w:t>
        <w:br/>
        <w:t xml:space="preserve">z ustawą z dnia 29.08.1997 roku o Ochronie danych Osobowych (tekst jednolity </w:t>
        <w:br/>
        <w:t>Dz. U. z 2002 r Nr 101, poz. 926 ze zm.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ŚWIADCZENIE UCZESTNIKA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W związku z udziałem w Amatorskiej Lidze Bowlingowej – edycja 2015/2016, organizowanej przez Przedsiębiorstwo Wodociągów i Kanalizacji w Obornikach Sp. z o. o., oświadczam, </w:t>
        <w:br/>
        <w:t xml:space="preserve">iż przyjmuję do wiadomości, że: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administratorem moich danych osobowych jest Przedsiębiorstwo Wodociągów </w:t>
        <w:br/>
        <w:t xml:space="preserve">i Kanalizacji w Obornikach Sp. z o. o., z siedzibą przy ul. Staszica 41A, 64-600 Oborniki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podstawę prawną przetwarzania moich danych osobowych stanowi art. 23 ust. 1 pkt 1 lub art. 27 ust. 2 pkt 1 ustawy z dn. 29 sierpnia 1997 o ochronie danych osobowych (tekst jednolity Dz. U. z 2002 r Nr 101, poz. 926 ze zm.) – dane osobowe </w:t>
        <w:br/>
        <w:t>są niezbędne dla Amatorskiej Ligi Bowlingowej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podanie danych jest dobrowolne, aczkolwiek odmowa ich podania jest równoznaczna z brakiem możliwości uczestnictwa w Amatorskiej Lidze Bowlingowej – edycja 2015/2016, organizowanej przez Przedsiębiorstwo Wodociągów i Kanalizacji </w:t>
        <w:br/>
        <w:t>w Obornikach Sp. z o. 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stępu do treści swoich danych i ich poprawi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3">
    <w:name w:val="t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4:00Z</dcterms:created>
  <dc:creator>Mateusz</dc:creator>
  <dc:description/>
  <cp:keywords/>
  <dc:language>en-US</dc:language>
  <cp:lastModifiedBy>TECH-NATALIA</cp:lastModifiedBy>
  <cp:lastPrinted>2015-09-16T11:58:00Z</cp:lastPrinted>
  <dcterms:modified xsi:type="dcterms:W3CDTF">2015-09-16T12:28:00Z</dcterms:modified>
  <cp:revision>3</cp:revision>
  <dc:subject/>
  <dc:title/>
</cp:coreProperties>
</file>