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DZINNEGO RAJDU ROWEROWE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zamotuły 21.06.2015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EG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 rajdu: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aktywnych form wypoczynku w gronie rodzinnym oraz zdrowego trybu życia,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cja rodzin, konsolidacja więzi rodzinnych poprzez rekreację,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arzanie warunków do aktywnego wypoczynku dla całej rodziny,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zasad ruchu drogowego wśród dzieci i młodzieży.</w:t>
      </w:r>
    </w:p>
    <w:p>
      <w:pPr>
        <w:pStyle w:val="Akapitzlist"/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 rajdu:</w:t>
      </w:r>
    </w:p>
    <w:p>
      <w:pPr>
        <w:pStyle w:val="Normal"/>
        <w:numPr>
          <w:ilvl w:val="0"/>
          <w:numId w:val="9"/>
        </w:numPr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zad Miasta i Gminy Szamotuły</w:t>
      </w:r>
    </w:p>
    <w:p>
      <w:pPr>
        <w:pStyle w:val="Normal"/>
        <w:numPr>
          <w:ilvl w:val="0"/>
          <w:numId w:val="9"/>
        </w:numPr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ząd Miejski w Obornikach</w:t>
      </w:r>
    </w:p>
    <w:p>
      <w:pPr>
        <w:pStyle w:val="Normal"/>
        <w:numPr>
          <w:ilvl w:val="0"/>
          <w:numId w:val="9"/>
        </w:numPr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ząd Gminy Obrzycko</w:t>
      </w:r>
    </w:p>
    <w:p>
      <w:pPr>
        <w:pStyle w:val="Normal"/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rmin rajdu: 21.06.2015r. (niedziela) </w:t>
      </w:r>
    </w:p>
    <w:p>
      <w:pPr>
        <w:pStyle w:val="Akapitzlis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cja rajdu:</w:t>
      </w:r>
    </w:p>
    <w:p>
      <w:pPr>
        <w:pStyle w:val="Akapitzlist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zamotuły,Zbiórka,Orlik,ul.Szczuczyńska, godz. 10.00, </w:t>
      </w:r>
    </w:p>
    <w:p>
      <w:pPr>
        <w:pStyle w:val="Akapitzlist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orniki, Zbiórka, Obornicki Ośrodek Kultury godz.9.30, </w:t>
      </w:r>
    </w:p>
    <w:p>
      <w:pPr>
        <w:pStyle w:val="Akapitzlist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rzycko, Zbiórka pod Ratuszem w Obrzycku o 10.00</w:t>
      </w:r>
    </w:p>
    <w:p>
      <w:pPr>
        <w:pStyle w:val="Akapitzlis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unki uczestnictwa:</w:t>
      </w:r>
    </w:p>
    <w:p>
      <w:pPr>
        <w:pStyle w:val="Akapitzlist"/>
        <w:numPr>
          <w:ilvl w:val="0"/>
          <w:numId w:val="3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uczestnik przed startem w rajdzie rowerowym ma obowiązek zapoznać się z regulaminem. Regulamin  imprezy dostępny jest na stronie internetowej organizatora lub w jego siedzibie.</w:t>
      </w:r>
    </w:p>
    <w:p>
      <w:pPr>
        <w:pStyle w:val="Akapitzlist"/>
        <w:numPr>
          <w:ilvl w:val="0"/>
          <w:numId w:val="3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zobowiązani są do wydrukowania, podpisania i zabrania ze sobą na miejsce zbiórki oświadczenia stanu zdrowia uczestnika oraz oświadczenie stanu zdrowia dziecka biorącego udział w rajdzie rowerowym</w:t>
      </w:r>
    </w:p>
    <w:p>
      <w:pPr>
        <w:pStyle w:val="Akapitzlist"/>
        <w:numPr>
          <w:ilvl w:val="0"/>
          <w:numId w:val="3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3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niepełnoletnie mające ukończone 15 lat muszą przedstawić pisemną zgodę rodziców lub opiekuna prawnego na udział w rajdzie. </w:t>
      </w:r>
    </w:p>
    <w:p>
      <w:pPr>
        <w:pStyle w:val="Akapitzlist"/>
        <w:numPr>
          <w:ilvl w:val="0"/>
          <w:numId w:val="3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3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Rajdu ubezpieczają się we własnym zakresi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Rajdzie jest bezpłatn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zachowania uczestników rajdu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jd będzie odbywać się częściowo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a Regulaminu Rajdu oraz obowiązkowego podporządkowania się decyzjom kierownictwa rajdu oraz poleceniom osób kierujących ruchem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zględu na rekreacyjny charakter Rajdu oraz uczestnictwo w nim małych dzieci nie dopuszcza się współzawodnictwa sportowego na trasie rajdu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jd nie jest wyścigiem, więc ściganie się jest zabronione !!!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nie sprawnego technicznie roweru, wyposażonego zgodnie </w:t>
        <w:br/>
        <w:t>z obowiązującymi przepisami oraz posiadanie kasku ochronn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rajdu zobowiązany jest do jazdy w równym tempie dostosowanym </w:t>
        <w:br/>
        <w:t>do prędkości innych uczestników, przy zachowaniu ostrożności, należy jechać równo i spokojnie w szyku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Uwaga: </w:t>
      </w:r>
      <w:r>
        <w:rPr>
          <w:rFonts w:cs="Comic Sans MS" w:ascii="Comic Sans MS" w:hAnsi="Comic Sans MS"/>
        </w:rPr>
        <w:t>na wszelki wypadek prosimy zabrać kurtki lub peleryny przeciwdeszczow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rasie zabrania się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żywania alkoholu i innych środków odurzając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śmiecania trasy rajdu oraz miejsc przyległ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szczenia przyrod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ywidualnej jazdy rowerem bez opiekun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śnego zachowywania si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aczania z trasy Rajdu bez zgody organizatora.</w:t>
      </w:r>
    </w:p>
    <w:p>
      <w:pPr>
        <w:pStyle w:val="Akapitzlist"/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organizatora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</w:tabs>
        <w:ind w:left="709" w:right="0" w:hanging="283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nie zapewnia miejsca do przechowywania rzeczy uczestników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przewiduje atrakcj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nisko z pieczeniem kiełbasek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y i zabawy dla dzieci i rodziców,</w:t>
      </w:r>
    </w:p>
    <w:p>
      <w:pPr>
        <w:pStyle w:val="Akapitzlist"/>
        <w:tabs>
          <w:tab w:val="clear" w:pos="709"/>
          <w:tab w:val="left" w:pos="2280" w:leader="none"/>
        </w:tabs>
        <w:ind w:left="142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5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data i, imię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8:01Z</dcterms:created>
  <dc:creator>Bartosz Paczkowski</dc:creator>
  <dc:description/>
  <dc:language>en-US</dc:language>
  <cp:lastModifiedBy/>
  <cp:revision>0</cp:revision>
  <dc:subject/>
  <dc:title/>
</cp:coreProperties>
</file>