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GULAMIN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 Otwarty konkurs kulinarny  NIEDZIELA ZE SMAKIE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 Otwarty konkurs kulinarny  NIEDZIELA ZE SMAKIEM w OBORNIKACH </w:t>
      </w:r>
      <w:r>
        <w:rPr>
          <w:rFonts w:cs="Calibri" w:ascii="Calibri" w:hAnsi="Calibri"/>
          <w:sz w:val="20"/>
          <w:szCs w:val="20"/>
        </w:rPr>
        <w:t>- zwany dalej Konkursem jest imprezą promocyjno - towarzyską  mającą na celu promocję Obornik oraz zachęcenie mieszkańców i gości do wspólnej zabawy. Konkurs odbywa się w dniu 28.06.2015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em konkursu jest agencja CVIP Wojciech Lewandowski, ul. Kosynierów 15, 62-050 Rogalin na zlecenie Gminy Oborni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konkursie mogą uczestniczyć drużyny składające się z od 2 do 5 osób. Formuła dobierania się drużyn jest dowolna (członkami drużyn mogą być znajomi z osiedla, pracy, uczniowie tej samej klasy, członkowie rodziny etc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użyny chcące wziąć udział w konkursie w terminie od 30 maja do 25 czerwca powinny dostarczyć wypełnioną kartę zgłoszenia do Referatu Promocji Urzędu Miejskiego w Obornikach lub na adres mailowy –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joanna.dolinska@um.oborniki.pl</w:t>
        </w:r>
      </w:hyperlink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aksymalna ilość drużyn biorących udział w konkursie wynosi 6. W przypadku ilości zgłoszeń większej niż 6 decyduje kolejność zgłoszeń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kurs odbędzie się w Obornikach, w strefie konkursowej przygotowanej u zbiegu ulic Piłsudzkiego i Lipowej </w:t>
        <w:br/>
        <w:t xml:space="preserve">w godzinach 14.00 – 15.30 w dniu 28.06.2015. 0 planowanym miejscu i godzinie wręczenia nagród uczestnicy poinformowani zostaną po zakończeniu przyjmowania zgłoszeń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ŁA ZMAGAŃ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objaśnieniu zasad i przygotowaniu stanowisk każda z drużyn będzie miała 90 minut na przygotowanie potrawy, tematem tegorocznej edycji konkursu jest hasło „niedzielny obiad”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cyzyjnie o wyznaczonej godzinie dania przedstawione zostaną do oceny jury. Do oceny wystarczy jedna porcja każdego z dań. Każde danie oceniane jest indywidualni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odnicy mogą korzystać jedynie ze sprzętów udostępnionych przez organizatora: na wyposażenie stoiska każdej z drużyn składa się: kuchenka przenośna dwupalnikowa, patelnia x 2, garnek 5l, miska większa i miska mniejsza, trzepaczka, chochla, łyżki drewniane, zestaw noży, 2 deski do krojenia, talerze i sztućce. Dodatkowo wszystkie drużyny skorzystać mogą z miksera oraz blendera i innych asesorii kuchennych zgromadzonych na dodatkowym stanowisku. Organizator nie zapewnia piekarnika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y mogą uzupełnić wyposażenie własnego stanowiska o inne sprzęt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cy przygotowują potrawy korzystając z własnych składników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żliwa jest refundacja kosztów poniesionych na składniki do kwoty maksymalnie 100zł brutto od każdej z drużyn. Warunkiem refundacji jest przedstawienie organizatorom </w:t>
      </w:r>
      <w:r>
        <w:rPr>
          <w:rFonts w:cs="Calibri" w:ascii="Calibri" w:hAnsi="Calibri"/>
          <w:b/>
          <w:sz w:val="20"/>
          <w:szCs w:val="20"/>
        </w:rPr>
        <w:t>faktury VAT</w:t>
      </w:r>
      <w:r>
        <w:rPr>
          <w:rFonts w:cs="Calibri" w:ascii="Calibri" w:hAnsi="Calibri"/>
          <w:sz w:val="20"/>
          <w:szCs w:val="20"/>
        </w:rPr>
        <w:t xml:space="preserve"> za zakupione składniki wykorzystane w przygotowaniu dania, wystawionej na dane: CVIP, ul. Kosynierów 15, 62-050 Rogalin, NIP 9261488258. Rozliczenie odbędzie się zaraz po zakończeniu zmagań konkursowych.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ury konkursu powołane przez organizatora oceni potrawy przy stanowiskach rozmawiając z ich twórcami i zadając dodatkowe pytania na temat ich przygotowywa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znane zostaną nagrody pierwsza, druga i trzecia. Organizatorzy mogą również przyznać dodatkowe wyróżnie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0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 wszystkich kwestiach nie objętych regulaminem rozstrzyga koordynator konkursu p. Jakub Kołaczyk, Tel. 733 865 096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 Otwarty konkurs kulinarny  NIEDZIELA ZE SMAKIE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NAZWA DRUŻYNY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 IMIONA I NAZWISKA CZŁONKÓW DRUŻYNY (proszę oznaczyć LIDERA DRUŻYN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(LIDER DRUŻYN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 DANE KONTAKTOWE (w tym nr tel. kom. i email) LIDERA DRUŻYNY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. KILKA SŁÓW O DRUŻYNIE (co Was łączy?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regulaminem konkurs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iejscowość, dnia………………………….</w:t>
        <w:tab/>
        <w:tab/>
        <w:tab/>
        <w:tab/>
        <w:tab/>
        <w:tab/>
        <w:t>Podpis lidera drużyny</w:t>
      </w:r>
    </w:p>
    <w:sectPr>
      <w:type w:val="nextPage"/>
      <w:pgSz w:w="11906" w:h="16838"/>
      <w:pgMar w:left="1417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dolinska@um.oborni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7:00Z</dcterms:created>
  <dc:creator>JA</dc:creator>
  <dc:description/>
  <cp:keywords/>
  <dc:language>en-US</dc:language>
  <cp:lastModifiedBy>Joanna Dolińska</cp:lastModifiedBy>
  <dcterms:modified xsi:type="dcterms:W3CDTF">2015-06-10T07:42:00Z</dcterms:modified>
  <cp:revision>4</cp:revision>
  <dc:subject/>
  <dc:title>REGULAMIN</dc:title>
</cp:coreProperties>
</file>