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RMISTRZA OBORNI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ÓW ŁAWNIKÓW SĄDÓW NA KADENCJĘ 2016-2019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dnia 27 lipca 2001 r. – Prawo o ustroju sądów powszechnych (Dz.U. </w:t>
        <w:br/>
        <w:t xml:space="preserve">z 2015 r. poz. 133 ze zm.) oraz rozporządzeniem Ministra Sprawiedliwości z dnia 9 czerwca 2011 r. w sprawie sposobu postępowania z dokumentami złożonymi radom gmin przy zgłaszaniu kandydatów na ławników oraz wzoru karty zgłoszenia (Dz.U. Nr 121, poz. 693) </w:t>
      </w:r>
      <w:r>
        <w:rPr>
          <w:rFonts w:cs="Times New Roman" w:ascii="Times New Roman" w:hAnsi="Times New Roman"/>
          <w:b/>
          <w:sz w:val="24"/>
          <w:szCs w:val="24"/>
        </w:rPr>
        <w:t>do 30 czerwca 2015 r. przyjmowane są zgłoszenia kandydatów na ławnik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gium Sądu Okręgowego w Poznaniu ustaliło następujące liczby ławników, którzy mają być wybrani przez Radę Miejską w Obornikach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ławników</w:t>
      </w:r>
      <w:r>
        <w:rPr>
          <w:rFonts w:cs="Times New Roman" w:ascii="Times New Roman" w:hAnsi="Times New Roman"/>
          <w:sz w:val="24"/>
          <w:szCs w:val="24"/>
        </w:rPr>
        <w:t xml:space="preserve"> do Sądu Rejonowego w Obornikach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ławnik</w:t>
      </w:r>
      <w:r>
        <w:rPr>
          <w:rFonts w:cs="Times New Roman" w:ascii="Times New Roman" w:hAnsi="Times New Roman"/>
          <w:sz w:val="24"/>
          <w:szCs w:val="24"/>
        </w:rPr>
        <w:t xml:space="preserve"> do orzekania w sprawach z zakresu prawa pracy w Sądzie Rejonowym </w:t>
        <w:br/>
        <w:t>w Szamotułach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Ławnikiem może być wybrany ten, kto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bywatelstwo polskie i korzysta z pełni praw cywilnych i obywatelskich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skazitelnego charakteru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 30 lat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atrudniony, prowadzi działalność gospodarczą lub mieszka w miejscu kandydowania co najmniej od roku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kroczył 70 lat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dolny, ze względu na stan zdrowia, do pełnienia obowiązków ławnik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wykształcenie śred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orzekania w sprawach z zakresu prawa pracy ławnikiem powinna być wybrana osoba wykazująca szczególną znajomość spraw pracowniczych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Ławnikami nie mogą być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atrudnione w sądach powszechnych i innych sądach oraz prokuraturz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wchodzące w skład organów, od których orzeczenia można żądać skierowania sprawy na drogę postępowania sądowego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ariusze Policji oraz inne osoby zajmujące stanowiska związane ze ściganiem przestępstw i wykroczeń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wokaci i aplikanci adwokaccy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cy prawni i aplikanci radcowscy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hown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ołnierze w czynnej służbie wojskowej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ariusze Służby Więziennej;</w:t>
      </w:r>
    </w:p>
    <w:p>
      <w:pPr>
        <w:pStyle w:val="Bezodstpw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gminy, powiatu i województwa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ie można być ławnikiem jednocześnie w więcej niż jednym sądz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andydatów na ławników mogą zgłaszać Radzie Miejskiej w Obornikach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i właściwych sądów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, inne organizacje społeczne i zawodowe, zarejestrowane na podstawie przepisów prawa, z wyłączeniem partii politycznych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pięćdziesięciu obywateli mających czynne prawo wyborcze, zamieszkujących stale na terenie gminy dokonującej wyboru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GŁOSZENIA KANDYDATÓW NA ŁAWNIKÓW DOKONUJE SIĘ NA KARCIE ZGŁOSZE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o zgłoszenia kandydata na ławnika dokonanego na karcie zgłoszenia dołącza się następujące dokumenty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z Krajowego Rejestru Karnego dotyczącą zgłaszanej osoby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nie jest prowadzone przeciwko niemu postępowanie </w:t>
        <w:br/>
        <w:t>o przestępstwo ścigane z oskarżenia publicznego lub przestępstwo skarbowe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nie jest lub nie był pozbawiony władzy rodzicielskiej, </w:t>
        <w:br/>
        <w:t>a także, że władza rodzicielska nie została mu ograniczona ani zawieszona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 stanie zdrowia, wystawione przez lekarza podstawowej opieki zdrowotnej w rozumieniu przepisów o świadczeniach opieki zdrowotnej finansowanych ze środków publicznych, stwierdzające brak przeciwwskazań do wykonywania funkcji ławnika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zdjęcia zgodne z wymogami stosowanymi przy składaniu wniosku o wydanie dowodu osobist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y wymienione w punktach 1-4 powinny być opatrzone datą nie wcześniejszą niż trzydzieści dni przed dniem zgłos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Uwaga: Koszty opłaty za wydanie informacji z Krajowego Rejestru Karnego oraz opłaty za badanie lekarskie i za wystawienie zaświadczenia lekarskiego ponosi kandydat na ławnik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głoszenia kandydata na ławnika dokonanego przez stowarzyszenie, inną organizację społeczną lub zawodową, zarejestrowaną na podstawie przepisów prawa, dołą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ę</w:t>
      </w:r>
      <w:r>
        <w:rPr>
          <w:rFonts w:cs="Times New Roman" w:ascii="Times New Roman" w:hAnsi="Times New Roman"/>
          <w:sz w:val="24"/>
          <w:szCs w:val="24"/>
        </w:rPr>
        <w:t xml:space="preserve"> również aktualny odpis z Krajowego Rejestru Sądowego albo odpis lub zaświadczenie potwierdzające wpis do innego właściwego rejestru lub ewidencji dotyczące tej organizacji.</w:t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Powyższe dokumenty powinny być opatrzone datą nie wcześniejszą niż trzy miesiące przed dniem zgłoszenia.</w:t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Bezodstpw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Uwaga: Koszt opłaty za wydanie aktualnego odpisu z Krajowego Rejestru Sądowego albo odpisu lub zaświadczenia z innego właściwego rejestru lub ewidencji ponosi podmiot, którego dotyczy odpis lub zaświadczenie.</w:t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głoszenia kandydata na ławnika dokonanego na karcie zgłoszenia  przez obywateli dołącza się</w:t>
      </w:r>
      <w:r>
        <w:rPr>
          <w:rFonts w:cs="Times New Roman" w:ascii="Times New Roman" w:hAnsi="Times New Roman"/>
          <w:sz w:val="24"/>
          <w:szCs w:val="24"/>
        </w:rPr>
        <w:t xml:space="preserve"> również listę osób zawierającą imię (imiona), nazwisko, numer ewidencyjny PESEL, miejsce stałego zamieszkania i własnoręczny podpis każdej z pięćdziesięciu osób zgłaszających kandydat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składania wyjaśnień w sprawie zgłoszenia kandydata na ławnika przez obywateli jest osoba, której nazwisko zostało umieszczone jako pierwsze na liście.</w:t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TERMIN ZGŁASZANIA KANDYDATÓW MIJA</w:t>
      </w:r>
    </w:p>
    <w:p>
      <w:pPr>
        <w:pStyle w:val="Bezodstpw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30 CZERWCA 2015 R.</w:t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kandydatów, które wpłyną do Rady Miejskiej w Obornikach po 30 czerwca 2015 r., a także zgłoszenia, które nie będą spełniały wymagań formalnych </w:t>
      </w:r>
      <w:r>
        <w:rPr>
          <w:rFonts w:cs="Times New Roman" w:ascii="Times New Roman" w:hAnsi="Times New Roman"/>
          <w:b/>
          <w:sz w:val="24"/>
          <w:szCs w:val="24"/>
        </w:rPr>
        <w:t>pozostaną bez dalszego biegu</w:t>
      </w:r>
      <w:r>
        <w:rPr>
          <w:rFonts w:cs="Times New Roman" w:ascii="Times New Roman" w:hAnsi="Times New Roman"/>
          <w:sz w:val="24"/>
          <w:szCs w:val="24"/>
        </w:rPr>
        <w:t xml:space="preserve">, co Rada Miejska stwierdzi w drodze uchwały. </w:t>
      </w:r>
      <w:r>
        <w:rPr>
          <w:rFonts w:cs="Times New Roman" w:ascii="Times New Roman" w:hAnsi="Times New Roman"/>
          <w:b/>
          <w:sz w:val="24"/>
          <w:szCs w:val="24"/>
        </w:rPr>
        <w:t>Przywrócenie terminu do zgłoszenia kandydatów jest niedopuszczalne.</w:t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kandydowaniem oraz organy i instytucje uprawnione ustawowo do zgłaszania kandydatów na ławników sądów powszechnych mogą odbierać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arty zgłoszenia kandydata na ławnika sądowego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b/>
          <w:sz w:val="24"/>
          <w:szCs w:val="24"/>
        </w:rPr>
        <w:t>Biurze Rady Urzędu Miejskiego w Obornikach</w:t>
      </w:r>
      <w:r>
        <w:rPr>
          <w:rFonts w:cs="Times New Roman" w:ascii="Times New Roman" w:hAnsi="Times New Roman"/>
          <w:sz w:val="24"/>
          <w:szCs w:val="24"/>
        </w:rPr>
        <w:t xml:space="preserve">  ul. Piłsudskiego 76, pokój nr 34/1 (w godzinach pracy Urzędu) lub pobrać z </w:t>
      </w:r>
      <w:r>
        <w:rPr>
          <w:rFonts w:cs="Times New Roman" w:ascii="Times New Roman" w:hAnsi="Times New Roman"/>
          <w:b/>
          <w:sz w:val="24"/>
          <w:szCs w:val="24"/>
        </w:rPr>
        <w:t>Biuletynu Informacji Publicznej (www.bip.umoborniki.nv.pl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zczegółowych informacji udziela Biuro Rady tel. 61 65 59 112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rmistrz Obornik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-/ Tomasz Szram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0:00Z</dcterms:created>
  <dc:creator>MMolska</dc:creator>
  <dc:description/>
  <cp:keywords/>
  <dc:language>en-US</dc:language>
  <cp:lastModifiedBy>Paulina Klossowska</cp:lastModifiedBy>
  <cp:lastPrinted>2015-06-12T09:24:00Z</cp:lastPrinted>
  <dcterms:modified xsi:type="dcterms:W3CDTF">2015-06-12T07:24:00Z</dcterms:modified>
  <cp:revision>16</cp:revision>
  <dc:subject/>
  <dc:title/>
</cp:coreProperties>
</file>